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6 февраля 2024 г.              </w:t>
        <w:tab/>
        <w:t xml:space="preserve">           № 21                  </w:t>
        <w:tab/>
        <w:t xml:space="preserve">          </w:t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поселения»,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04.04.2023 № 25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8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56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9 227,8 тыс. рублей,  в том числе по годам: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1 456,1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1 556,3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1 083,6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5 год – 376,5 тыс. рублей</w:t>
      </w:r>
    </w:p>
    <w:p>
      <w:pPr>
        <w:pStyle w:val="Style39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6 год – 1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ind w:left="567" w:hanging="36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 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 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6.02.2024 г. № 21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807"/>
        <w:gridCol w:w="698"/>
        <w:gridCol w:w="698"/>
        <w:gridCol w:w="697"/>
        <w:gridCol w:w="697"/>
        <w:gridCol w:w="838"/>
        <w:gridCol w:w="837"/>
        <w:gridCol w:w="837"/>
        <w:gridCol w:w="77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227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83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Ремонт уличного освещения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661,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0,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.1«Уличное освещение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 319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9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1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26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 227,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96,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5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65,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6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 65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9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95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6.02.2024 г. № 21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227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8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9 227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56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55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 083,6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6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4-01-06T19:00:00Z</cp:lastPrinted>
  <dcterms:modified xsi:type="dcterms:W3CDTF">2024-02-26T10:52:00Z</dcterms:modified>
  <cp:revision>87</cp:revision>
  <dc:subject/>
  <dc:title/>
</cp:coreProperties>
</file>