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7 апреля 2024 г.              </w:t>
        <w:tab/>
        <w:t xml:space="preserve">           № 52                  </w:t>
        <w:tab/>
        <w:t xml:space="preserve">          </w:t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 xml:space="preserve">Ковылкинского сельского поселен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4.09.2018 г. № 48 «Об утверждении Порядка разработки, реализации и оценки эффективности муниципальных программ Ковылкинского поселения»,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04.04.2023 № 25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8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567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9 377,8 тыс. рублей,  в том числе по годам: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42,4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988,1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1 456,1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– 1 556,3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 год – 1 233,6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5 год – 376,5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6 год – 1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 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я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7.04.2024 г. № 52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807"/>
        <w:gridCol w:w="698"/>
        <w:gridCol w:w="698"/>
        <w:gridCol w:w="697"/>
        <w:gridCol w:w="697"/>
        <w:gridCol w:w="838"/>
        <w:gridCol w:w="837"/>
        <w:gridCol w:w="837"/>
        <w:gridCol w:w="77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9 377,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556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33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6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Ремонт уличного освещения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661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.1«Уличное освещение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 319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15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7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1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6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 277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3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6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5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65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 75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6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5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9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я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7.04.2024 г. № 52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9 377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55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233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9 377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55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233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User</cp:lastModifiedBy>
  <cp:lastPrinted>2024-01-06T19:00:00Z</cp:lastPrinted>
  <dcterms:modified xsi:type="dcterms:W3CDTF">2024-05-02T13:35:00Z</dcterms:modified>
  <cp:revision>90</cp:revision>
  <dc:subject/>
  <dc:title/>
</cp:coreProperties>
</file>