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 Ковылк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  2024  г.                              № ___                                х. Ковылкин</w:t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      </w:r>
          </w:p>
        </w:tc>
      </w:tr>
      <w:tr>
        <w:trPr>
          <w:trHeight w:val="593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федеральным законом от 30.04.2021 № 116-ФЗ «О внесении изменений в отдельные законодательные акты Российской Федерации»,  Уставом муниципального образования "Ковылкинское сельское поселение"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Положение о муниципальной службе в Ковылкинском сельском поселении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главе 2 статьи 7 пункта 4 пп.4.2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обственноручно заполненную и подписанную анкету по форме, установленной Президентом Российской Федерации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в главе 2 статьи 7 пункта 4 пп.4.10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 за год, предшествующий году поступления на муниципальную службу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главе 3 статьи 10 пункта 1 пп.12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гражданин Российской Федерации, замещавший должность муниципальной службы, включенную в перечень должностей муниципальной службы Ковыл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лаву 3 статьи 10 пункта 1 дополнить пп.13 с тексто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бязан сообщать в письменной форме представителю нанимателя (работодателю) о ставших им известными изменениях сведений, содержащихся в анкете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 сельского поселения                            Н.А. Одинц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5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123</dc:creator>
  <dc:description/>
  <cp:keywords/>
  <dc:language>en-US</dc:language>
  <cp:lastModifiedBy>User</cp:lastModifiedBy>
  <cp:lastPrinted>2024-06-14T15:11:00Z</cp:lastPrinted>
  <dcterms:modified xsi:type="dcterms:W3CDTF">2024-07-02T10:38:00Z</dcterms:modified>
  <cp:revision>41</cp:revision>
  <dc:subject/>
  <dc:title>            </dc:title>
</cp:coreProperties>
</file>