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color w:val="000000"/>
          <w:sz w:val="24"/>
        </w:rPr>
      </w:pPr>
      <w:r>
        <w:rPr>
          <w:color w:val="000000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КОВЫЛ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брание депутатов Ковылк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05» июля   2024  г.                              № 111                               х. Ковылкин</w:t>
      </w:r>
    </w:p>
    <w:tbl>
      <w:tblPr>
        <w:tblW w:w="59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</w:tblGrid>
      <w:tr>
        <w:trPr>
          <w:trHeight w:val="322" w:hRule="atLeast"/>
        </w:trPr>
        <w:tc>
          <w:tcPr>
            <w:tcW w:w="5974" w:type="dxa"/>
            <w:vMerge w:val="restart"/>
            <w:tcBorders/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Ковылкинского сельского поселения  от 28.07.2022 № 41 «Об утверждении Положения о муниципальной службе в Ковылкинском сельском поселении»</w:t>
            </w:r>
          </w:p>
        </w:tc>
      </w:tr>
      <w:tr>
        <w:trPr>
          <w:trHeight w:val="593" w:hRule="atLeast"/>
        </w:trPr>
        <w:tc>
          <w:tcPr>
            <w:tcW w:w="59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«Положения о муниципальной службе в Ковылкинском сельском поселении», в соответствии с Федеральным законом Российской Федерации от 02.03.2007 № 25-ФЗ "О муниципальной службе в Российской Федерации", Областным законом Ростовской области от 09.10.2007 № 786-ЗС "О муниципальной службе в Ростовской области", федеральным законом  «О внесении изменений в отдельные законодательные акты Российской Федерации»,  Уставом муниципального образования "Ковылкинское сельское поселение", в целях определения единого порядка организации муниципальной службы в Ковылкинском сельском поселении, Собрание депутатов Ковылкинского сельского поселения,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 в  Положение о муниципальной службе в Ковылкинском сельском поселении следующие измене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главе 2 статьи 7 пункта 4 пп.4.2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собственноручно заполненную и подписанную анкету по форме, установленной Президентом Российской Федерации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в главе 2 статьи 7 пункта 4 пп.4.10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сведения о доходах, расходах, об имуществе и обязательствах имущественного характера за год, предшествующий году поступления на муниципальную службу, об имуществе и обязательствах имущественного характера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главе 3 статьи 10 пункта 1 пп.12 изложить в новой редакции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) гражданин Российской Федерации, замещавший должность муниципальной службы, включенную в перечень должностей муниципальной службы Ковылк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течение двух лет со дня увольнения с муниципальной службы:»;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главу 3 статьи 10 пункта 1 дополнить пп.13 с текстом следующего содержания: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обязан сообщать в письменной форме представителю нанимателя (работодателю) о ставших им известными изменениях сведений, содержащихся в анкете»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е вступает в силу со дня его официального опубликования (обнародования)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ылкинского сельского поселения                            Н.А. Одинцова</w:t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Content1">
    <w:name w:val="content1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Style15"/>
    <w:qFormat/>
    <w:pPr>
      <w:widowControl w:val="false"/>
      <w:spacing w:lineRule="auto" w:line="216" w:before="0" w:after="220"/>
      <w:ind w:left="1920" w:righ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01:00Z</dcterms:created>
  <dc:creator>123</dc:creator>
  <dc:description/>
  <cp:keywords/>
  <dc:language>en-US</dc:language>
  <cp:lastModifiedBy>User</cp:lastModifiedBy>
  <cp:lastPrinted>2024-07-02T15:01:00Z</cp:lastPrinted>
  <dcterms:modified xsi:type="dcterms:W3CDTF">2024-07-02T12:02:00Z</dcterms:modified>
  <cp:revision>43</cp:revision>
  <dc:subject/>
  <dc:title>            </dc:title>
</cp:coreProperties>
</file>