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ЦИНСКИЙ РАЙОН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rPr>
          <w:bCs/>
          <w:i/>
          <w:i/>
          <w:spacing w:val="20"/>
          <w:sz w:val="28"/>
          <w:szCs w:val="28"/>
        </w:rPr>
      </w:pPr>
      <w:r>
        <w:rPr>
          <w:bCs/>
          <w:i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«26» декабря 2024 года                          </w:t>
      </w:r>
      <w:r>
        <w:rPr>
          <w:bCs/>
          <w:i/>
          <w:sz w:val="28"/>
          <w:szCs w:val="28"/>
        </w:rPr>
        <w:t xml:space="preserve">№ 128   </w:t>
      </w:r>
      <w:r>
        <w:rPr>
          <w:bCs/>
          <w:sz w:val="28"/>
          <w:szCs w:val="28"/>
        </w:rPr>
        <w:t xml:space="preserve">                              х.Ковы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ередаче муниципальным образованием «Ковылкинское сельское поселение» Тацинского района Ростовской области осуществления части полномочий по решению вопросов местного значения муниципальному образованию «Тацинский район» Тацинского района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144.9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муниципальным образованием «Ковылкинское сельское поселение» Тацинского района Ростовской области осуществления части полномочий по решению вопросов местного значения муниципальному образованию «Тацинский район» Тацин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9 Бюджетного кодекса Российской Федерации и на основании п. 4 ст. 1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/>
      </w:pPr>
      <w:r>
        <w:rPr>
          <w:color w:val="000000"/>
          <w:sz w:val="28"/>
          <w:szCs w:val="28"/>
        </w:rPr>
        <w:t>1. Передать в 2025 году и на плановый период 2026 и 2027 годов осуществление части полномочия по решению вопросов местного значения муниципального образования «Ковылкинское</w:t>
      </w:r>
      <w:r>
        <w:rPr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 xml:space="preserve">поселение»    </w:t>
      </w:r>
      <w:r>
        <w:rPr>
          <w:sz w:val="28"/>
          <w:szCs w:val="28"/>
        </w:rPr>
        <w:t xml:space="preserve">Тацинского района Ростовской области </w:t>
      </w:r>
      <w:r>
        <w:rPr>
          <w:color w:val="000000"/>
          <w:sz w:val="28"/>
          <w:szCs w:val="28"/>
        </w:rPr>
        <w:t>муниципальному образованию «Тацинский район» Тацинского района Ростовской области согласно приложению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/>
      </w:pPr>
      <w:r>
        <w:rPr>
          <w:sz w:val="28"/>
          <w:szCs w:val="28"/>
        </w:rPr>
        <w:t xml:space="preserve">2. Обеспечить предоставление межбюджетных трансфертов 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/>
      </w:pPr>
      <w:r>
        <w:rPr>
          <w:color w:val="000000"/>
          <w:sz w:val="28"/>
          <w:szCs w:val="28"/>
        </w:rPr>
        <w:t xml:space="preserve">3. Объем межбюджетных трансфертов </w:t>
      </w: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Администрации Ковылкинского сельского поселения при формировании бюджета на 2025 год и на плановый период 2026 и 2027 годов учесть расходы по осуществлению части полномочий по решению вопросов местного значения, переданных муниципальному образованию «Тацинский район» Тацинского района Ростовской области согласно приложению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  <w:r>
        <w:rPr>
          <w:color w:val="000000"/>
          <w:sz w:val="28"/>
          <w:szCs w:val="28"/>
        </w:rPr>
        <w:t>Пункт первый настоящего решения вступает в силу с 1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вопросам экономики, бюджету, налогам и муниципальной собственности (председатель комиссии – Коломыйцева Е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Ковылкинского сельского поселения                                    Н.А. Одинц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color w:val="FF0000"/>
          <w:spacing w:val="1"/>
          <w:sz w:val="28"/>
          <w:szCs w:val="28"/>
          <w:highlight w:val="yellow"/>
        </w:rPr>
      </w:pPr>
      <w:r>
        <w:rPr>
          <w:color w:val="FF0000"/>
          <w:spacing w:val="1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овылкинского сельского поселения от «26» декабря 2024 года № 128 «О передаче муниципальным образованием «Ковылкинское сельское поселение» Тацинского района Ростовской области осуществления части полномочий по решению вопросов местного значения муниципальному образованию «Тацинский район» Тац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Ковылкин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овылкинского сельского поселения от «26» декабря 2024 года № 128 «О передаче муниципальным образованием «Ковылкинское сельское поселение» Тацинского района Ростовской области осуществления части полномочий по решению вопросов местного значения муниципальному образованию «Тацинский район» Тацинского района Рост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 на 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=(Д+М)*(Чп/Чр)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0:00Z</dcterms:created>
  <dc:creator>Чапиковский</dc:creator>
  <dc:description/>
  <cp:keywords/>
  <dc:language>en-US</dc:language>
  <cp:lastModifiedBy>User</cp:lastModifiedBy>
  <cp:lastPrinted>2021-12-02T14:06:00Z</cp:lastPrinted>
  <dcterms:modified xsi:type="dcterms:W3CDTF">2024-12-26T12:10:00Z</dcterms:modified>
  <cp:revision>25</cp:revision>
  <dc:subject/>
  <dc:title>Проект внесен</dc:title>
</cp:coreProperties>
</file>