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    </w:t>
      </w:r>
      <w:r>
        <w:rPr>
          <w:b/>
          <w:i/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0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7 от 24.02.2022г.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декабря 2024 года                         № 130                                  х. 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 27 от 24.02.2022г. «Об утверждении Положения об оплате труда работников, осуществляющих техническое обеспечение деятельности Ковылкинского сельского поселения, и обслуживающего персонала администрации Ковылкинского сельского поселения» изложив приложения в новой редакции согласно приложения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 2025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                         Одинцова Н.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от 26 декабря 2024 года 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30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93.2pt;mso-wrap-distance-left:9pt;mso-wrap-distance-right:0pt;mso-wrap-distance-top:0pt;mso-wrap-distance-bottom:0pt;margin-top:-8.6pt;mso-position-vertical-relative:text;margin-left:1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от 26 декабря 2024 года 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30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 об оплате труда работников, осуществля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служивающего персонала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Ковылк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в администрации Ковылкинского сельского поселения должности, не отнесенные к должностям муниципальной службы Ковылкинского сельского поселения, и осуществляющих техническое обеспечение деятельности администрации  (далее - технический персонал), и работников, обслуживание зданий (помещений), водителей легковых автомобилей, включенных в штатное  расписание администрации (далее - обслуживающий персо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истема оплаты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ы должностных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ры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вылки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имулирующие выплаты техническому персоналу и обслуживающему персона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ботникам из числа технического персонала: старшему инспектору –до 2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ботникам из числа технического персонала: инспектору –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ему инспектору, инспектору -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из числа технического персонала выплачивается материальная помощь. Выплату производить ежемесячно, но не более двух должностных окладов в календар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 администрации в размерах и в сроки, установленные решением Собрания депутатов 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расходов на оплату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утверждении фондов оплаты труда технического и обслуживающего персонала, предусматриваются средства для выплаты заработной платы, планируемые на очередной финансовый год, в соответствии со штатными расписаниями (проектами штатных расписаний) администрации Ковылкинского сельского поселения (в расчете на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150"/>
      <w:bookmarkEnd w:id="2"/>
      <w:r>
        <w:rPr>
          <w:sz w:val="28"/>
          <w:szCs w:val="28"/>
        </w:rPr>
        <w:t>Размеры должностных окладов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1pt;mso-wrap-distance-left:9pt;mso-wrap-distance-right:0pt;mso-wrap-distance-top:0pt;mso-wrap-distance-bottom:0pt;margin-top:-11.6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4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214"/>
      <w:bookmarkStart w:id="4" w:name="P214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 администрации Ковыл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Тацинское СП</dc:creator>
  <dc:description/>
  <cp:keywords/>
  <dc:language>en-US</dc:language>
  <cp:lastModifiedBy>User</cp:lastModifiedBy>
  <cp:lastPrinted>2024-12-27T14:11:00Z</cp:lastPrinted>
  <dcterms:modified xsi:type="dcterms:W3CDTF">2024-12-27T11:11:00Z</dcterms:modified>
  <cp:revision>21</cp:revision>
  <dc:subject/>
  <dc:title/>
</cp:coreProperties>
</file>