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8» ноября 2024г.                                                                                                   хутор Ковылки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ремя проведения публичных слушаний: 16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(ы) публичных слушаний: Собрание депутатов Ковыл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83" w:hanging="0"/>
        <w:jc w:val="both"/>
        <w:rPr>
          <w:rFonts w:ascii="Times" w:hAnsi="Times" w:cs="Arial"/>
        </w:rPr>
      </w:pPr>
      <w:r>
        <w:rPr>
          <w:b/>
        </w:rPr>
        <w:t>Публичные слушания назначены</w:t>
      </w:r>
      <w:r>
        <w:rPr/>
        <w:t xml:space="preserve">: Решением  Собрания депутатов Ковылкинского сельского поселения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» от 30.10.2024 № 118. </w:t>
      </w:r>
    </w:p>
    <w:p>
      <w:pPr>
        <w:pStyle w:val="Normal"/>
        <w:rPr/>
      </w:pPr>
      <w:r>
        <w:rPr>
          <w:b/>
        </w:rPr>
        <w:t>Вопрос  публичных слушаний</w:t>
      </w:r>
      <w:r>
        <w:rPr/>
        <w:t>: О проекте бюджета Ковылкинского сельского поселения Тацинского района на 2025 год и на плановый период 2026 и 2027 годов</w:t>
      </w:r>
    </w:p>
    <w:p>
      <w:pPr>
        <w:pStyle w:val="Normal"/>
        <w:rPr/>
      </w:pPr>
      <w:r>
        <w:rPr/>
        <w:t>Сведение об опубликовании или обнародовании информации о публичных слушаниях: информационные стенды, информационный бюллетень «Ковылкинский вестник»  от 07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орган по проведению публичных слушаний, должностные лица Собрания депутатов, Администрации муниципального образования, должностные лица органов государственной власти, присутствовавших на публичных слушаниях: </w:t>
      </w:r>
    </w:p>
    <w:p>
      <w:pPr>
        <w:pStyle w:val="Normal"/>
        <w:jc w:val="both"/>
        <w:rPr/>
      </w:pPr>
      <w:r>
        <w:rPr/>
        <w:t xml:space="preserve">- Председатель Собрания депутатов- глава Ковылкинского сельского поселения- Одинцова Н.А., заместитель  Председателя Собрания депутатов Ковылкинского сельского поселения- Коломыйцева Е.Н., начальник сектора экономики и финансов Администрации Ковылкинского сельского поселения- Катрина М.С., ведущий специалист Администрации Ковылкинского сельского поселения- Шаповалова Л.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жителей муниципального образования, принявших участие в публичных слушаниях: 30 человек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044"/>
        <w:gridCol w:w="2551"/>
        <w:gridCol w:w="1701"/>
      </w:tblGrid>
      <w:tr>
        <w:trPr>
          <w:trHeight w:val="649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, рекомендации внесены 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3" w:hanging="0"/>
              <w:jc w:val="both"/>
              <w:rPr/>
            </w:pPr>
            <w:r>
              <w:rPr/>
              <w:t>О бюджете Ковылкинского сельского поселения Тацинского района на 2025 год и на плановый период 2026 и 2027 г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ы по итогам публичных слушаний: Слушания проекта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6379"/>
        <w:jc w:val="both"/>
        <w:rPr/>
      </w:pPr>
      <w:r>
        <w:rPr/>
        <w:t>Председатель                                                                                                         Одинцова Н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07-22T10:18:00Z</cp:lastPrinted>
  <dcterms:modified xsi:type="dcterms:W3CDTF">2024-11-28T11:55:00Z</dcterms:modified>
  <cp:revision>175</cp:revision>
  <dc:subject/>
  <dc:title>Заключение о результатах </dc:title>
</cp:coreProperties>
</file>