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30 окт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18 от 30.10.2024г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7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919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30 октября 2024 г.                                                                 № 118                                                            х. Ковылкин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5 год и на плановый период 2026 и 2027 годов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 Назначить публичные слушания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 на 16 часов 28 ноября 2024 года. Провести публичные слушания в Администрации Ковылкинского сельского поселения по адресу: ул. Советская, 26 х. Ковылки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 Назначить уполномоченный орган по проведению публичных слушаний в следующем составе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цова Н.А. - Председатель собрания депутатов Ковылкинского сельского поселения Глава Ковылкинского сельско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рина М.С. – начальник сектора экономики и финансов Администрации Ковылкинского сельского поселения; Коломыйцева Е.Н. – Заместитель Председателя собрания депутатов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. Утвердить Порядок проведения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 и участия граждан в его обсуждении (приложение)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Ковылкин</w:t>
      </w:r>
    </w:p>
    <w:p>
      <w:pPr>
        <w:pStyle w:val="Normal"/>
        <w:suppressAutoHyphens w:val="true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91" w:hRule="atLeast"/>
        </w:trPr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К Решению Собрания депутатов Ковылкинского сельского поселения от 30 октября 2024 года № 118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проведения публичных слушаний по проекту решения </w:t>
      </w:r>
      <w:r>
        <w:rPr>
          <w:b/>
          <w:bCs/>
          <w:sz w:val="20"/>
          <w:szCs w:val="20"/>
        </w:rPr>
        <w:t>Собрания депутатов Ковылкинского сельского поселения</w:t>
      </w:r>
      <w:r>
        <w:rPr>
          <w:b/>
          <w:sz w:val="20"/>
          <w:szCs w:val="20"/>
        </w:rPr>
        <w:t xml:space="preserve"> «О бюджете Ковылкинского сельского поселения Тацинского района на 2025 год и на плановый период 2026 и 2027 годов» и участия граждан в его обсуждении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убличные слушания проводятся для обсуждения проекта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публичных слушаниях по проекту решения «О бюджете Ковылкинского сельского поселения Тацинского района на 2025 год и на плановый период 2026 и 2027 годов» имеют право принять участие граждане, проживающие на территории Ковылкинского сельского поселения, достигшие возраста 18 л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На публичных слушаниях по проекту решения «О бюджете Ковылкинского сельского поселения Тацинского района на 2025 год и на плановый период 2026 и 2027 годов» председательствует </w:t>
      </w:r>
      <w:r>
        <w:rPr>
          <w:b/>
          <w:bCs/>
          <w:sz w:val="20"/>
          <w:szCs w:val="20"/>
        </w:rPr>
        <w:t>председатель Собрания депутатов – Глава Ковылки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4. С докладом по проекту решения «О бюджете Ковылкинского сельского поселения Тацинского района на 2025 год и на плановый период 2026 и 2027 годов» выступает </w:t>
      </w:r>
      <w:r>
        <w:rPr>
          <w:b/>
          <w:bCs/>
          <w:sz w:val="20"/>
          <w:szCs w:val="20"/>
        </w:rPr>
        <w:t>начальник сектора экономики и финансов Администрации Ковылкинского сельского поселения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5. Протокол публичных слушаний ведет секретарь </w:t>
      </w:r>
      <w:r>
        <w:rPr>
          <w:b/>
          <w:bCs/>
          <w:sz w:val="20"/>
          <w:szCs w:val="20"/>
        </w:rPr>
        <w:t>комитета по проведению публичных слушаний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частникам публичных слушаний обеспечивается возможность высказать свое мнение по проекту решения «О бюджете Ковылкинского сельского поселения Тацинского района на 2025 год и на плановый период 2026 и 2027 годов». Всем желающим выступить предоставляется слово, в зависимости от количества выступающих председательствующий вправе ограничить время выступ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едложения граждан по проекту решения «О бюджете Ковылкинского сельского поселения Тацинского района на 2025 год и на плановый период 2026 и 2027 годов» принимаются в письменном виде по адресу: 347078, Ростовская область, Тацинский район, х. Ковылкин, ул. Советская, д. 26, Администрация Ковылкинского сельского поселения, понедельник-пятница с 08-30 до 16-30 часов, телефон 8 (86397) 2-45-33, электронная почта sp38398@donpac.ru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ступившие от населения замечания и предложения по проекту решения «О бюджете Ковылкинского сельского поселения Тацинского района на 2025 год и на плановый период 2026 и 2027 годов» носят рекомендательный характер. Указанные замечания и предложения учитываются при подготовке проекта бюджета и рассматриваются на заседании Собрания депутатов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 результатах публичных слушаний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ляется заключение, которое подписывается председательствующим и подлежит официальному опубликованию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34 от 30.10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11-06T06:57:00Z</dcterms:modified>
  <cp:revision>166</cp:revision>
  <dc:subject/>
  <dc:title>Заключение о результатах </dc:title>
</cp:coreProperties>
</file>