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вторник, 05 ноября 2024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35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№ 119 от 05.11.2024г «О внесении изменений в решение Собрания депутатов Ковылкинского сельского поселения от 27.12.2023г. № 93 «О бюджете Ковылкинского сельского поселения Тацинского района на 2024 год и на плановый период 2025 и 2026 годов»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ВЫЛ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брания депутатов Ковылкинского сельского поселения от 27.12.2023г. № 93 «О бюджете Ковылкинского сельского поселения Тацинского района на 2024 год и на плановый период 2025 и 2026 годов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05 ноября 2024 г                                                                     № 119                                                                    х. Ковылкин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1. Внести в решение Собрания депутатов Ковылкинского сельского поселения от 27.12.2023г. № 93 «О бюджете Ковылкинского сельского поселения  Тацинского  района  на 2024 год и на плановый период 2025 и 2026 годов» следующие изменения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) Приложение № 4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4 год и на плановый период 2025 и 2026 годов» изложить в редакции согласно приложению 1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2) Приложение № 5 «Ведомственная структура расходов бюджета Ковылкинского сельского поселения Тацинского района на 2024 год и на плановый период 2025 и 2026 годов» изложить в редакции согласно приложению 2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3) Приложение № 6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4 год и на плановый период 2025 и 2026 годов» изложить в редакции согласно приложению 3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 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Коломыйцева Е.Н.)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брания депутатов-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Ковылкинского сельского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                                                                                                                                                         Н.А. Одинцов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Ковылкинского сельского поселения Тацинского района № 119 от «05» ноября 2024 г. «О внесении изменений в решение Собрания депутатов Ковылкинского сельского поселения № 93 от 27.12.2023 г. «</w:t>
      </w:r>
      <w:r>
        <w:rPr>
          <w:b/>
          <w:bCs/>
          <w:sz w:val="20"/>
          <w:szCs w:val="20"/>
        </w:rPr>
        <w:t>О бюджете Ковылкинского сельского поселения Тацинского района на 2024 год и на плановый период 2025 и 2026 годов</w:t>
      </w:r>
      <w:r>
        <w:rPr>
          <w:b/>
          <w:sz w:val="20"/>
          <w:szCs w:val="20"/>
        </w:rPr>
        <w:t>»: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сение изменений по бюджету 2025 года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Уменьшение плановых назначений в расходной части бюджета в сумме 1 200,0 тыс. рублей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РП 0104 ЦСР 8920000110 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в сумме 600,0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РП 0801 ЦСР 0200001590 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в сумме 600,0 тыс. рублейц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Увеличение плановых назначений в расходной части бюджета в сумме 1 200,0 тыс. рублей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а РП 0503 ЦСР 0300025030 в сумме 1 200,0 тыс. рублей – прочие мероприятия по содержанию территории поселений в рамках муниципальной программы «Охрана окружающей среды и рациональное природопользование (Благоустройство) выполнение работ по разработке пакета документов для декларирования безопасности гидротехнического сооружения «Дамба» (проекты контрактов прилагаются)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чальник сектора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номики и финансов                                                                                                                                         Катрина М.С.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1 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 решению Собрания депутатов Ковылкин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№ 119 от  05.11.2024г.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решение Собрания депутат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вылкинского сельского поселения № 93 от 27.12.2023 г.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бюджете 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ацинского района на 2024 год и на плановый период 2025 и 2026 годов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4 год и на плановый период 2025 и 2026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12 "C:\\Users\\User\\Desktop\\Компьтер\\решения Собрания депутатов\\2024 год\\38398_Решение № 119 от 05.11.2024 измен.в бюджет 2024-2026\\38398_Прил.1 РзПр.xlsx" "Все года!R10C2:R61C77" \a \f 5 \h  \* MERGEFORMAT </w:instrText>
      </w:r>
      <w:bookmarkStart w:id="0" w:name="_1792393137"/>
      <w:bookmarkEnd w:id="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449"/>
        <w:gridCol w:w="1418"/>
        <w:gridCol w:w="709"/>
        <w:gridCol w:w="1275"/>
        <w:gridCol w:w="1134"/>
        <w:gridCol w:w="1276"/>
      </w:tblGrid>
      <w:tr>
        <w:trPr>
          <w:trHeight w:val="300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49" w:type="dxa"/>
            <w:vMerge w:val="restart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 65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 11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 239,2</w:t>
            </w:r>
          </w:p>
        </w:tc>
      </w:tr>
      <w:tr>
        <w:trPr>
          <w:trHeight w:val="974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 34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 81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 454,5</w:t>
            </w:r>
          </w:p>
        </w:tc>
      </w:tr>
      <w:tr>
        <w:trPr>
          <w:trHeight w:val="1695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.2.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 58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 50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 354,3</w:t>
            </w:r>
          </w:p>
        </w:tc>
      </w:tr>
      <w:tr>
        <w:trPr>
          <w:trHeight w:val="1471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4.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5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,0</w:t>
            </w:r>
          </w:p>
        </w:tc>
      </w:tr>
      <w:tr>
        <w:trPr>
          <w:trHeight w:val="822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.5.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2551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72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4.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0,0</w:t>
            </w:r>
          </w:p>
        </w:tc>
      </w:tr>
      <w:tr>
        <w:trPr>
          <w:trHeight w:val="114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89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.4.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5,3</w:t>
            </w:r>
          </w:p>
        </w:tc>
      </w:tr>
      <w:tr>
        <w:trPr>
          <w:trHeight w:val="127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89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.4.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,7</w:t>
            </w:r>
          </w:p>
        </w:tc>
      </w:tr>
      <w:tr>
        <w:trPr>
          <w:trHeight w:val="7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0,6</w:t>
            </w:r>
          </w:p>
        </w:tc>
      </w:tr>
      <w:tr>
        <w:trPr>
          <w:trHeight w:val="871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(Специальные расхо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2.00.92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.8.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0,6</w:t>
            </w:r>
          </w:p>
        </w:tc>
      </w:tr>
      <w:tr>
        <w:trPr>
          <w:trHeight w:val="315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</w:t>
            </w:r>
          </w:p>
        </w:tc>
      </w:tr>
      <w:tr>
        <w:trPr>
          <w:trHeight w:val="989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Резервные средств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1.00.9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.7.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5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65,1</w:t>
            </w:r>
          </w:p>
        </w:tc>
      </w:tr>
      <w:tr>
        <w:trPr>
          <w:trHeight w:val="986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25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4.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.5.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9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1201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9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.8.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2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45,1</w:t>
            </w:r>
          </w:p>
        </w:tc>
      </w:tr>
      <w:tr>
        <w:trPr>
          <w:trHeight w:val="136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.5.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69,1</w:t>
            </w:r>
          </w:p>
        </w:tc>
      </w:tr>
      <w:tr>
        <w:trPr>
          <w:trHeight w:val="7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5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69,1</w:t>
            </w:r>
          </w:p>
        </w:tc>
      </w:tr>
      <w:tr>
        <w:trPr>
          <w:trHeight w:val="1191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.2.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0,0</w:t>
            </w:r>
          </w:p>
        </w:tc>
      </w:tr>
      <w:tr>
        <w:trPr>
          <w:trHeight w:val="1535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4.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4</w:t>
            </w:r>
          </w:p>
        </w:tc>
      </w:tr>
      <w:tr>
        <w:trPr>
          <w:trHeight w:val="128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7.0.00.25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4.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офинансирование расходов для приобретения пожарного оборудования и снаряжения на базе легкового автомобильного прицепа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7.0.00.25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4.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1979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7.0.00.89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.4.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4</w:t>
            </w:r>
          </w:p>
        </w:tc>
      </w:tr>
      <w:tr>
        <w:trPr>
          <w:trHeight w:val="7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2633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.1.00.25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4.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1258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.1.00.25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.2.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4.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98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57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98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57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,0</w:t>
            </w:r>
          </w:p>
        </w:tc>
      </w:tr>
      <w:tr>
        <w:trPr>
          <w:trHeight w:val="1154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.0.00.25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4.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7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2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,0</w:t>
            </w:r>
          </w:p>
        </w:tc>
      </w:tr>
      <w:tr>
        <w:trPr>
          <w:trHeight w:val="77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.0.00.25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4.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2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22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.0.00.25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4.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8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4.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71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42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516,5</w:t>
            </w:r>
          </w:p>
        </w:tc>
      </w:tr>
      <w:tr>
        <w:trPr>
          <w:trHeight w:val="315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 71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42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516,5</w:t>
            </w:r>
          </w:p>
        </w:tc>
      </w:tr>
      <w:tr>
        <w:trPr>
          <w:trHeight w:val="98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.0.00.01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.1.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 71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42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516,5</w:t>
            </w:r>
          </w:p>
        </w:tc>
      </w:tr>
      <w:tr>
        <w:trPr>
          <w:trHeight w:val="315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9</w:t>
            </w:r>
          </w:p>
        </w:tc>
      </w:tr>
      <w:tr>
        <w:trPr>
          <w:trHeight w:val="182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.0.00.25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4.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 74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 33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 071,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2 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 решению Собрания депутатов Ковылкин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№ 119 от  05.11.2024г.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решение Собрания депутат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вылкинского сельского поселения № 93 от 27.12.2023 г.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бюджете 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ацинского района на 2024 год и на плановый период 2025 и 2026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Ковылкинского сельского поселения Тацинского района на 2024 год и на плановый период 2025 и 2026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12 "C:\\Users\\User\\Desktop\\Компьтер\\решения Собрания депутатов\\2024 год\\38398_Решение № 119 от 05.11.2024 измен.в бюджет 2024-2026\\38398_Прил2 Вед.структ.xlsx" "Все года!R10C1:R41C83" \a \f 5 \h  \* MERGEFORMAT </w:instrText>
      </w:r>
      <w:bookmarkStart w:id="1" w:name="_1792393611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2"/>
        <w:gridCol w:w="663"/>
        <w:gridCol w:w="567"/>
        <w:gridCol w:w="1390"/>
        <w:gridCol w:w="627"/>
        <w:gridCol w:w="1244"/>
        <w:gridCol w:w="992"/>
        <w:gridCol w:w="1134"/>
      </w:tblGrid>
      <w:tr>
        <w:trPr>
          <w:trHeight w:val="300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12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663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90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27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44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 74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 33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 071,1</w:t>
            </w:r>
          </w:p>
        </w:tc>
      </w:tr>
      <w:tr>
        <w:trPr>
          <w:trHeight w:val="1527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2.00.0011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.2.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5 58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5 50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6 354,3</w:t>
            </w:r>
          </w:p>
        </w:tc>
      </w:tr>
      <w:tr>
        <w:trPr>
          <w:trHeight w:val="420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2.00.0019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.4.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75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0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078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2.00.0019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.5.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76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2.00.7239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.4.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,2</w:t>
            </w:r>
          </w:p>
        </w:tc>
      </w:tr>
      <w:tr>
        <w:trPr>
          <w:trHeight w:val="2520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9.9.00.8904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5.4.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5,3</w:t>
            </w:r>
          </w:p>
        </w:tc>
      </w:tr>
      <w:tr>
        <w:trPr>
          <w:trHeight w:val="2835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9.9.00.8905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5.4.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4,7</w:t>
            </w:r>
          </w:p>
        </w:tc>
      </w:tr>
      <w:tr>
        <w:trPr>
          <w:trHeight w:val="845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(Специальные расходы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9.2.00.924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.8.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60,6</w:t>
            </w:r>
          </w:p>
        </w:tc>
      </w:tr>
      <w:tr>
        <w:trPr>
          <w:trHeight w:val="762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Резервные средства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9.1.00.921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.7.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,0</w:t>
            </w:r>
          </w:p>
        </w:tc>
      </w:tr>
      <w:tr>
        <w:trPr>
          <w:trHeight w:val="964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2.00.2509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.4.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2.00.9999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.5.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9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9.9.00.9011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.8.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2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445,1</w:t>
            </w:r>
          </w:p>
        </w:tc>
      </w:tr>
      <w:tr>
        <w:trPr>
          <w:trHeight w:val="704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9.9.00.9999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.5.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2.00.5118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.2.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2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3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40,0</w:t>
            </w:r>
          </w:p>
        </w:tc>
      </w:tr>
      <w:tr>
        <w:trPr>
          <w:trHeight w:val="844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2.00.5118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.4.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1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9,1</w:t>
            </w:r>
          </w:p>
        </w:tc>
      </w:tr>
      <w:tr>
        <w:trPr>
          <w:trHeight w:val="854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7.0.00.2506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.4.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Софинансирование расходов для приобретения пожарного оборудования и снаряжения на базе легкового автомобильного прицепа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7.0.00.2507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.4.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7.0.00.8906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5.4.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,4</w:t>
            </w:r>
          </w:p>
        </w:tc>
      </w:tr>
      <w:tr>
        <w:trPr>
          <w:trHeight w:val="2222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6.1.00.2508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.4.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6.1.00.2509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.2.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9.9.00.9999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.4.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433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.0.00.2502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.4.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472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2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978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.0.00.2503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.4.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25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 22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.0.00.2504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.4.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585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2.00.9999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.4.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521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Субсидии бюджетным учреждениям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2.0.00.0159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6.1.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 71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 42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 516,5</w:t>
            </w:r>
          </w:p>
        </w:tc>
      </w:tr>
      <w:tr>
        <w:trPr>
          <w:trHeight w:val="1942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4.0.00.2505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.4.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6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 74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 33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 071,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3 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 решению Собрания депутатов Ковылкин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№ 119 от  05.11.2024г.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решение Собрания депутат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вылкинского сельского поселения № 93 от 27.12.2023 г.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бюджете 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ацинского района на 2024 год и на плановый период 2025 и 2026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разделам, подразделам классификации расходов  бюджета Ковылкинского сельского поселения на 2024 год и на плановый период 2025 и 2026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12 "C:\\Users\\User\\Desktop\\Компьтер\\решения Собрания депутатов\\2024 год\\38398_Решение № 119 от 05.11.2024 измен.в бюджет 2024-2026\\38398_Прил3 Програм.xlsx" "Все года!R12C1:R54C77" \a \f 5 \h  \* MERGEFORMAT </w:instrText>
      </w:r>
      <w:bookmarkStart w:id="2" w:name="_1792393933"/>
      <w:bookmarkEnd w:id="2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709"/>
        <w:gridCol w:w="425"/>
        <w:gridCol w:w="567"/>
        <w:gridCol w:w="1276"/>
        <w:gridCol w:w="1118"/>
        <w:gridCol w:w="1292"/>
      </w:tblGrid>
      <w:tr>
        <w:trPr>
          <w:trHeight w:val="645" w:hRule="atLeast"/>
        </w:trPr>
        <w:tc>
          <w:tcPr>
            <w:tcW w:w="3794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118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1292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6 г.</w:t>
            </w:r>
          </w:p>
        </w:tc>
      </w:tr>
      <w:tr>
        <w:trPr>
          <w:trHeight w:val="645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"Развитие культуры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712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421,7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516,5</w:t>
            </w:r>
          </w:p>
        </w:tc>
      </w:tr>
      <w:tr>
        <w:trPr>
          <w:trHeight w:val="70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.0.00.01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.1.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712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421,7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516,5</w:t>
            </w:r>
          </w:p>
        </w:tc>
      </w:tr>
      <w:tr>
        <w:trPr>
          <w:trHeight w:val="645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"Охрана окружающей среды и рациональное природопользование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983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576,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72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26,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25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225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85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"Развитие физической культуры и спорта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9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9</w:t>
            </w:r>
          </w:p>
        </w:tc>
      </w:tr>
      <w:tr>
        <w:trPr>
          <w:trHeight w:val="1905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.0.00.25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9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9</w:t>
            </w:r>
          </w:p>
        </w:tc>
      </w:tr>
      <w:tr>
        <w:trPr>
          <w:trHeight w:val="645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одпрограмма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1.00.25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1.00.25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.2.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7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4</w:t>
            </w:r>
          </w:p>
        </w:tc>
      </w:tr>
      <w:tr>
        <w:trPr>
          <w:trHeight w:val="1905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0.00.25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Софинансирование расходов для приобретения пожарного оборудования и снаряжения на базе легкового автомобильного прицепа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0.00.25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4,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0.00.89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.4.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1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4</w:t>
            </w:r>
          </w:p>
        </w:tc>
      </w:tr>
      <w:tr>
        <w:trPr>
          <w:trHeight w:val="645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Обеспечение деятельности Администрации Ковылкин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 731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 967,9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 623,6</w:t>
            </w:r>
          </w:p>
        </w:tc>
      </w:tr>
      <w:tr>
        <w:trPr>
          <w:trHeight w:val="330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 731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 967,9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 623,6</w:t>
            </w:r>
          </w:p>
        </w:tc>
      </w:tr>
      <w:tr>
        <w:trPr>
          <w:trHeight w:val="1590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.2.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 584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 509,6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 354,3</w:t>
            </w:r>
          </w:p>
        </w:tc>
      </w:tr>
      <w:tr>
        <w:trPr>
          <w:trHeight w:val="1590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57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03,1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.5.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25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4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.2.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4,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1590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,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9,1</w:t>
            </w:r>
          </w:p>
        </w:tc>
      </w:tr>
      <w:tr>
        <w:trPr>
          <w:trHeight w:val="2535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72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1275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.5.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90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епрограммные расходы органов местного самоуправления Ковылкин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65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06,6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84,7</w:t>
            </w:r>
          </w:p>
        </w:tc>
      </w:tr>
      <w:tr>
        <w:trPr>
          <w:trHeight w:val="330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1590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Резервные средств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1.00.9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.7.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оведение выбор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0,6</w:t>
            </w:r>
          </w:p>
        </w:tc>
      </w:tr>
      <w:tr>
        <w:trPr>
          <w:trHeight w:val="1275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(Специальные расход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2.00.92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.8.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0,6</w:t>
            </w:r>
          </w:p>
        </w:tc>
      </w:tr>
      <w:tr>
        <w:trPr>
          <w:trHeight w:val="330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56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97,6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15,1</w:t>
            </w:r>
          </w:p>
        </w:tc>
      </w:tr>
      <w:tr>
        <w:trPr>
          <w:trHeight w:val="1590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89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.4.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4,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4,4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5,3</w:t>
            </w:r>
          </w:p>
        </w:tc>
      </w:tr>
      <w:tr>
        <w:trPr>
          <w:trHeight w:val="1590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89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.4.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3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3,7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4,7</w:t>
            </w:r>
          </w:p>
        </w:tc>
      </w:tr>
      <w:tr>
        <w:trPr>
          <w:trHeight w:val="1275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.8.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29,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45,1</w:t>
            </w:r>
          </w:p>
        </w:tc>
      </w:tr>
      <w:tr>
        <w:trPr>
          <w:trHeight w:val="1590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.5.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 740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 332,2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 071,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Тираж 10 экз. регистрационный № 35 от 05.11.2024 года.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851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24-11-08T11:51:00Z</cp:lastPrinted>
  <dcterms:modified xsi:type="dcterms:W3CDTF">2024-11-08T08:52:00Z</dcterms:modified>
  <cp:revision>195</cp:revision>
  <dc:subject/>
  <dc:title>Заключение о результатах </dc:title>
</cp:coreProperties>
</file>