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0975</wp:posOffset>
                </wp:positionH>
                <wp:positionV relativeFrom="paragraph">
                  <wp:posOffset>-18097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-14.25pt;mso-position-vertical-relative:text;margin-left:14.2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6 дека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6"/>
          <w:szCs w:val="16"/>
          <w:lang w:eastAsia="ar-SA"/>
        </w:rPr>
      </w:pPr>
      <w:r>
        <w:rPr>
          <w:rFonts w:eastAsia="Calibri"/>
          <w:b/>
          <w:color w:val="00000A"/>
          <w:sz w:val="16"/>
          <w:szCs w:val="16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6"/>
          <w:szCs w:val="16"/>
          <w:lang w:eastAsia="ar-SA"/>
        </w:rPr>
      </w:pPr>
      <w:r>
        <w:rPr>
          <w:rFonts w:eastAsia="Calibri"/>
          <w:b/>
          <w:color w:val="00000A"/>
          <w:sz w:val="16"/>
          <w:szCs w:val="16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color w:val="00000A"/>
          <w:sz w:val="16"/>
          <w:szCs w:val="16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16"/>
          <w:szCs w:val="16"/>
          <w:lang w:eastAsia="ar-SA"/>
        </w:rPr>
        <w:t>Администрация Ковылки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я Собрания депутатов Ковылкинского сельского поселения от 26.12.2024 № 131 «Об утверждении структуры Администрации Ковылкинскогосельского поселения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«КОВЫЛКИНСКОЕ СЕЛЬСКОЕ ПОСЕЛЕНИЕ»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  КОВЫЛКИНСКОГО СЕЛЬСКОГО ПОСЕЛЕНИЯ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структуры Администрации Ковылкинского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«26» декабря 2024г.        </w:t>
        <w:tab/>
        <w:t>№ 131</w:t>
        <w:tab/>
        <w:t>х. Ковылкин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2 Устава муниципального образования «Ковылкинское сельское поселение» Тацинского района Ростовской области, 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Утвердить структуру Администрации Ковылкинского сельского поселения   (приложение).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Считать утратившим силу решение Собрания депутатов Ковылкинского сельского поселения от 26.11.2021 № 19 «Об утверждении структуры Администрации Ковылкинского сельского поселения».  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 xml:space="preserve">Настоящее решение подлежит обнародованию и распространяется на правоотношения, возникшие с 09.01.2025 года. 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Коломыйцева Е.Н.).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едседатель Собрания депутатов-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Ковылкинского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          Н.А. Одинцова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 от «26» декабря 2024  г  № 131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rFonts w:eastAsia="Lucida Sans Unicode"/>
          <w:bCs/>
          <w:sz w:val="20"/>
          <w:szCs w:val="20"/>
          <w:lang w:eastAsia="zxx" w:bidi="zxx"/>
        </w:rPr>
        <w:t xml:space="preserve">Об утверждении структуры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»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ны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948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4.7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33310</wp:posOffset>
                </wp:positionH>
                <wp:positionV relativeFrom="paragraph">
                  <wp:posOffset>158115</wp:posOffset>
                </wp:positionV>
                <wp:extent cx="1581150" cy="7353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9pt;mso-wrap-distance-left:9.05pt;mso-wrap-distance-right:9.05pt;mso-wrap-distance-top:0pt;mso-wrap-distance-bottom:0pt;margin-top:12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0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885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9.7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163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91.6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645</wp:posOffset>
                </wp:positionH>
                <wp:positionV relativeFrom="paragraph">
                  <wp:posOffset>150495</wp:posOffset>
                </wp:positionV>
                <wp:extent cx="1800225" cy="1047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11.8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89535</wp:posOffset>
                </wp:positionV>
                <wp:extent cx="1914525" cy="9436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4.3pt;mso-wrap-distance-left:9.05pt;mso-wrap-distance-right:9.05pt;mso-wrap-distance-top:0pt;mso-wrap-distance-bottom:0pt;margin-top:7.0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2060</wp:posOffset>
                </wp:positionH>
                <wp:positionV relativeFrom="paragraph">
                  <wp:posOffset>114300</wp:posOffset>
                </wp:positionV>
                <wp:extent cx="1914525" cy="10001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8.75pt;mso-wrap-distance-left:9.05pt;mso-wrap-distance-right:9.05pt;mso-wrap-distance-top:0pt;mso-wrap-distance-bottom:0pt;margin-top:9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020</wp:posOffset>
                </wp:positionH>
                <wp:positionV relativeFrom="paragraph">
                  <wp:posOffset>43815</wp:posOffset>
                </wp:positionV>
                <wp:extent cx="4133850" cy="10369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5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3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6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10,0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1.65pt;mso-wrap-distance-left:9.05pt;mso-wrap-distance-right:9.05pt;mso-wrap-distance-top:0pt;mso-wrap-distance-bottom:0pt;margin-top:3.4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5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3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6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10,0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Текст примечания Знак"/>
    <w:basedOn w:val="Style10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Знак примечания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>
      <w:widowControl w:val="false"/>
      <w:spacing w:lineRule="auto" w:line="276" w:before="0" w:after="200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rFonts w:ascii="Calibri" w:hAnsi="Calibri" w:cs="Calibri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23T11:17:00Z</cp:lastPrinted>
  <dcterms:modified xsi:type="dcterms:W3CDTF">2024-12-27T06:12:00Z</dcterms:modified>
  <cp:revision>206</cp:revision>
  <dc:subject/>
  <dc:title>Заключение о результатах </dc:title>
</cp:coreProperties>
</file>