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ragraph">
                  <wp:posOffset>-18097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14.25pt;mso-position-vertical-relative:text;margin-left:14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6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6"/>
          <w:szCs w:val="16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6"/>
          <w:szCs w:val="16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6.12.2024 № 132 «Об утверждении  плана работы Собрания депутатов   Ковылкинского сельского поселения   Тацинского района   Ростовской области на 2025 год»,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ТАЦ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КОВЫЛК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ВЫЛ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ЕШЕНИЕ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 плана работы Собрания депутатов   Ковылкинского сельского поселения   Тацинского района   Ростовской области на 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26»  декабря 2024 года               № 132                                        х.Ковылк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оответствии с Уставом муниципального образование «Ковылкинское сельское поселение»,  рассмотрев предложения депутатов по вопросу  формирования  плана работы  Собрания депутатов  Ковылкинского сельского поселения на 2025 год,  для  планомерной и качественной работы Собрание депутатов  Ковылкинского сельского поселения   Тацинского района  Ростовской области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  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1. Утвердить план работы Собрания депутатов   Ковылкинского сельского поселения   Тацинского района   Ростовской области на 2025 год (прилож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3. Настоящее решение вступает в силу с 01.01.2025 года.</w:t>
      </w:r>
    </w:p>
    <w:p>
      <w:pPr>
        <w:pStyle w:val="Normal"/>
        <w:spacing w:lineRule="atLeast" w:line="240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глава Ковылки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 w:before="120" w:after="216"/>
        <w:rPr>
          <w:rFonts w:ascii="Arial" w:hAnsi="Arial" w:cs="Arial"/>
          <w:color w:val="535353"/>
          <w:spacing w:val="-6"/>
        </w:rPr>
      </w:pPr>
      <w:r>
        <w:rPr>
          <w:rFonts w:cs="Arial" w:ascii="Arial" w:hAnsi="Arial"/>
          <w:color w:val="535353"/>
          <w:spacing w:val="-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  решению  Собрания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овылки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«26» декабря 2024 г. № 132</w:t>
      </w:r>
    </w:p>
    <w:p>
      <w:pPr>
        <w:pStyle w:val="Normal"/>
        <w:spacing w:before="120" w:after="216"/>
        <w:jc w:val="center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ы Собрания депутатов   Ковылкинского сельского поселения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  2025 год</w:t>
      </w:r>
    </w:p>
    <w:p>
      <w:pPr>
        <w:pStyle w:val="Normal"/>
        <w:spacing w:lineRule="atLeast" w:line="240" w:before="120" w:after="200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680"/>
        <w:gridCol w:w="2014"/>
        <w:gridCol w:w="29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тчет  Председателя Собрания депутатов- главы Ковылкинского сельского поселения  о результатах деятельности  за 202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редседатель Собрания депутатов - глава 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Заседание Собрания депутатов  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Председатель Собрания депутатов- глава 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Заседания постоянных комиссий депутатами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рием граждан депутатами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Работа с письмами, жалобами, обращениями граждан, учреждений,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заимодействие с Администрацией поселения при проведении праздников, посвященных Дню хутора, чествование жителей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, специалисты Администрации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дготовка вопросов для рассмотрения на заседаниях собрания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Депутаты, 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существление контроля по бюджетно-финансовым вопро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стоянная комиссия депутатов по бюджету, налога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Информирование населения о деятельности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казание содействия, помощи и участия в организации культурно- массовой работы среди населения</w:t>
            </w:r>
          </w:p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   Председатель Собрания депутатов- глава  Ковылкинского сельского поселения, специалисты Админи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Реализация вопросов по благоустройству территории,   озеленении и противопожарная безопас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,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Участие депутатов во  встречах с гражданами, публичных слушаниях,  проводимых на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б организации уличного освещения н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Депутаты, Председатель Собрания депутатов- глава  Ковылкинского сельского поселения  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Экологическая работа в поселении, проведение субботников </w:t>
            </w:r>
          </w:p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 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свещение деятельности Собрания депутатов Ковылкинского сельского поселения на официальном сайте Ковылкинского сельского поселения в сети «Интернет», сообществе в ВК, группе в 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>
          <w:trHeight w:val="17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 бюджету, исполнение, внесение изменение в Решение собрания депутатов  Ковылкинского сельского поселения «О бюджете  Ковылкинского сельского поселения Тацинского района на 2025 год  и на плановый период 2026 и 2027 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 проекте решения Собрания депутатов поселения «Об  утверждении отчета об  исполнении бюджета  Ковылкинского сельского поселения за 2024 год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б утверждении Решения об утверждении отчета об исполнении бюджета  Ковылкинского сельского поселения за 2024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 признании утратившим силу некоторых решений Собрания депутатов   Ковылкин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 проекте решения  «О бюджете Ковылкинского сельского поселения на 2026 год и  на плановый период 2027-2028 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 бюджете  Ковылкинского сельского поселения на 2026 год  и на плановый период 2027 и 2028 год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б установлении, изменении и отмене местных налогов и сб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6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ринятие, внесение изменений и дополнений в Устав Ковылкинского сельского поселения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Утверждение нормативных правовых актов, принятие которых входит в компетенцию Собрания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несение изменений в НПА в соответствии с изменениями законода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Об утверждении плана работы Собрания депутатов  Ковылкинского сельского поселения на 2026 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/>
            </w:pPr>
            <w:r>
              <w:rPr/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1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tLeast" w:line="24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раж 10 экз. регистрационный № 54 от 26.12.2024 года.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Текст примечания Знак"/>
    <w:basedOn w:val="Style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spacing w:lineRule="auto" w:line="276" w:before="0" w:after="20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ascii="Calibri" w:hAnsi="Calibri" w:cs="Calibri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1:17:00Z</cp:lastPrinted>
  <dcterms:modified xsi:type="dcterms:W3CDTF">2024-12-27T06:12:00Z</dcterms:modified>
  <cp:revision>206</cp:revision>
  <dc:subject/>
  <dc:title>Заключение о результатах </dc:title>
</cp:coreProperties>
</file>