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водоснаб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Ковылкинскому сельскому поселению на 2024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ЖКХ «Станица» извещает население и организации о том, что тарифы на холодное водоснабжение и водоотведение согласно Постановлений РСТ от 31.10.2023г. №№411,413,415,417 и от 19.12.2023г.  №898   </w:t>
      </w:r>
      <w:r>
        <w:rPr>
          <w:rFonts w:cs="Times New Roman" w:ascii="Times New Roman" w:hAnsi="Times New Roman"/>
          <w:b/>
          <w:sz w:val="28"/>
          <w:szCs w:val="28"/>
        </w:rPr>
        <w:t>с учетом Постановления администрации Тацинского района № 1247  от 26 декабря 2023г.</w:t>
      </w:r>
      <w:r>
        <w:rPr>
          <w:rFonts w:cs="Times New Roman" w:ascii="Times New Roman" w:hAnsi="Times New Roman"/>
          <w:sz w:val="28"/>
          <w:szCs w:val="28"/>
        </w:rPr>
        <w:t xml:space="preserve"> приняты со следующей календарной разбивкой :  (рублей за 1 куб. метр)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2135</wp:posOffset>
                </wp:positionV>
                <wp:extent cx="4929505" cy="350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50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701"/>
                              <w:gridCol w:w="1985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ариф за 1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01.01.2024 по 30.06.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для населе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уб. ко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01.07.2024 по 31.12.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для населе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уб. ко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7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01.01.2024 по 30.06.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для прочих абоненто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уб. ко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8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01.07.2024 по 31.12.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для прочих абонен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уб. ко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2,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76.35pt;mso-wrap-distance-left:0pt;mso-wrap-distance-right:9pt;mso-wrap-distance-top:0pt;mso-wrap-distance-bottom:0pt;margin-top:4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701"/>
                        <w:gridCol w:w="1985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ариф за 1 куб.м.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01.01.2024 по 30.06.202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для населения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б. коп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,49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01.07.2024 по 31.12.202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для населения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б. ко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,76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01.01.2024 по 30.06.202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для прочих абонентов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б. ко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8,68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01.07.2024 по 31.12.202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для прочих абонен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б. ко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2,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46:00Z</dcterms:created>
  <dc:creator>User</dc:creator>
  <dc:description/>
  <dc:language>en-US</dc:language>
  <cp:lastModifiedBy>COMP3</cp:lastModifiedBy>
  <cp:lastPrinted>2024-06-20T13:25:00Z</cp:lastPrinted>
  <dcterms:modified xsi:type="dcterms:W3CDTF">2024-06-20T10:46:00Z</dcterms:modified>
  <cp:revision>2</cp:revision>
  <dc:subject/>
  <dc:title/>
</cp:coreProperties>
</file>