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Cs w:val="24"/>
                <w:lang w:eastAsia="en-US"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8"/>
                <w:szCs w:val="24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8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Cs w:val="24"/>
                <w:lang w:eastAsia="en-US" w:bidi="hi-IN"/>
              </w:rPr>
              <w:t>РОСТОВ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8"/>
                <w:szCs w:val="24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8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Cs w:val="24"/>
                <w:lang w:eastAsia="en-US" w:bidi="hi-IN"/>
              </w:rPr>
              <w:t>ТАЦИН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8"/>
                <w:szCs w:val="24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8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Cs w:val="24"/>
                <w:lang w:eastAsia="en-US" w:bidi="hi-IN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16"/>
                <w:szCs w:val="24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16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8"/>
                <w:szCs w:val="24"/>
                <w:lang w:eastAsia="en-US" w:bidi="hi-IN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kern w:val="2"/>
          <w:sz w:val="16"/>
          <w:szCs w:val="24"/>
          <w:lang w:bidi="hi-IN"/>
        </w:rPr>
      </w:pPr>
      <w:r>
        <w:rPr>
          <w:b/>
          <w:color w:val="000000"/>
          <w:kern w:val="2"/>
          <w:sz w:val="16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bidi="hi-IN"/>
        </w:rPr>
      </w:pPr>
      <w:r>
        <w:rPr>
          <w:b/>
          <w:color w:val="000000"/>
          <w:kern w:val="2"/>
          <w:sz w:val="28"/>
          <w:szCs w:val="24"/>
          <w:lang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FF007F"/>
          <w:kern w:val="2"/>
          <w:sz w:val="16"/>
          <w:szCs w:val="24"/>
          <w:lang w:bidi="hi-IN"/>
        </w:rPr>
      </w:pPr>
      <w:r>
        <w:rPr>
          <w:rFonts w:cs="Liberation Serif;Times New Roman" w:ascii="Liberation Serif;Times New Roman" w:hAnsi="Liberation Serif;Times New Roman"/>
          <w:b/>
          <w:color w:val="FF007F"/>
          <w:kern w:val="2"/>
          <w:sz w:val="16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 xml:space="preserve">30 декабря 2022 года                           № 148  </w:t>
      </w:r>
      <w:r>
        <w:rPr>
          <w:color w:val="00FFFF"/>
          <w:kern w:val="2"/>
          <w:sz w:val="28"/>
          <w:szCs w:val="24"/>
          <w:lang w:bidi="hi-IN"/>
        </w:rPr>
        <w:t xml:space="preserve"> </w:t>
      </w:r>
      <w:r>
        <w:rPr>
          <w:color w:val="000000"/>
          <w:kern w:val="2"/>
          <w:sz w:val="28"/>
          <w:szCs w:val="24"/>
          <w:lang w:bidi="hi-IN"/>
        </w:rPr>
        <w:t xml:space="preserve">                           х. Ковылкин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уведомления представителя нанимателя (работодателя) муниципальными служащими, 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, руководствуясь Уставом </w:t>
      </w:r>
      <w:r>
        <w:rPr>
          <w:color w:val="000000"/>
          <w:sz w:val="28"/>
          <w:szCs w:val="28"/>
        </w:rPr>
        <w:t>Ковылкинского сельского поселения,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>Порядок уведомления представителя нанимателя (работодателя) муниципальными служащими,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овылкинск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Т.В. Лачугина</w:t>
      </w:r>
    </w:p>
    <w:p>
      <w:pPr>
        <w:pStyle w:val="Normal"/>
        <w:snapToGrid w:val="fals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Приложение к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от 30.12.2022 № 148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ведомления представителя нанимателя (работодателя) муниципальными служащими,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sz w:val="28"/>
          <w:szCs w:val="28"/>
        </w:rPr>
        <w:t>руководителем подведомственного муниципального учрежд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1. Настоящий Порядок уведомления представителя нанимателя (работодателя) муниципальными служащими, 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муниципальными служащими,  руководителем подведомственного муниципального учрежд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3. Муниципальные служащие, руководитель муниципального учреждения, подведомственного Администрации Ковылкинского сельского поселения обязаны в письменной форме уведомить К</w:t>
      </w:r>
      <w:r>
        <w:rPr>
          <w:bCs/>
          <w:sz w:val="28"/>
          <w:szCs w:val="28"/>
        </w:rPr>
        <w:t>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вылкинского сельского поселения</w:t>
      </w:r>
      <w:r>
        <w:rPr>
          <w:sz w:val="28"/>
          <w:szCs w:val="28"/>
        </w:rPr>
        <w:t xml:space="preserve">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В случае нахождения муниципального служащего, руководителя муниципального учреждения в командировке, в отпуске, вне места исполнения должностных обязанностей (осуществления полномочий), он обязан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б) на исполнение каких полномочий муниципального служащего,  руководителя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Муниципальный служащий, 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Уведомление подписывается муниципальным служащим, 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на имя председателя Комиссии представляется в Администрацию Ковылкин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6. Уведомления подлежат обязательной регистрации в журнале учета уведомлений (далее - журнал),  образец которого предусмотрен приложением № 2 к настоящему Порядку. 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Ответственное должностное лицо Администрации Ковылкинского сельского поселения, помимо регистрации уведомления в журнале, обязано выдать муниципальному служащему, 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В случае если уведомление поступило по почте, копия уведомления направляется муниципальному служащему, руководителю муниципального учреждения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7. Ответственное должностное лицо Администраци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С даты регистрации уведомления, муниципальный служащий, руководитель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ое лицо Администрации, уполномоченное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, указанное в пункте 4 настоящего Порядка, рассматривается Комиссией в порядке, установленном постановлением Администрации Ковылкинского сельского поселения 17.10.2014 № 155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вылкинского сельского поселения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В ходе подготовки заключения на поступившее уведомление Комиссия имеет право проводить собеседование с муниципальным служащим,  руководителем муниципального учреждения, получать 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</w:t>
      </w:r>
      <w:r>
        <w:rPr>
          <w:color w:val="000000"/>
          <w:sz w:val="28"/>
          <w:szCs w:val="28"/>
        </w:rPr>
        <w:t>поступления уведомления. В случае не предоставления ответов на запросы в указанный срок, он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11. Комиссия принимает по поступившему уведомлению одно из следующих решений, которое подлежит утверждению работодателе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а) признать, что при исполнении должностных обязанностей муниципальным служащим, руководителем, представившими уведомление, конфликт интересов отсутствует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б) признать, что при исполнении должностных обязанностей муниципальным служащим, руководителем, представившими уведомление, личная заинтересованность приводит или может привести к конфликту интерес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Комиссии, определяющее необходимые меры по предотвращению или урегулированию конфликта интересов, обязательно для исполнения руководителем муниципального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шение Комиссии оформляется в письменном виде и в течение трех рабочих дней со дня утверждения работодателем доводится до руководителя, представившего уведомление, под распис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4. В случае принятия решения, предусмотренного подпунктом «б» пункта 11 настоящего Порядка, работодатель принимает меры по предотвращению или урегулированию конфликта интересов либо рекомендует муниципальному служащему, руководителю, представившим уведомление, принять такие меры. В этом случае устанавливается срок, когда муниципальный служащий, руководитель, представившие  уведомление, должны принять конкретные меры по предотвращению или урегулированию конфликта интересов, информация о котором доводится до муниципального служащего, руководителя под распис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5. Муниципальный служащий, руководитель, представившие уведомление, и не принявшие мер по урегулированию или предотвращению конфликта интересов, несет ответственность, предусмотренную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6. Порядок уведомления, предусмотренный пунктами 3 и 4 настоящего Порядка, распространяется также на уведомление муниципальным служащим, руководителем муниципального учреждения о следующих факта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/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/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/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/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8"/>
          <w:szCs w:val="28"/>
        </w:rPr>
      </w:pPr>
      <w:r>
        <w:rPr/>
        <w:t>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Председателю комиссии по соблюдению требовани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 служебному поведению муниципальных служащих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color w:val="000000"/>
          <w:sz w:val="28"/>
          <w:szCs w:val="28"/>
        </w:rPr>
        <w:tab/>
        <w:tab/>
        <w:t>и урегулированию конфликта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Администрации Ковылки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color w:val="000000"/>
          <w:sz w:val="28"/>
          <w:szCs w:val="28"/>
        </w:rPr>
        <w:tab/>
        <w:tab/>
        <w:t>от муниципального служащего, руководителя муниципального подведомственного учрежд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color w:val="000000"/>
          <w:sz w:val="28"/>
          <w:szCs w:val="28"/>
        </w:rPr>
        <w:t>о возникновении личной заинтересованности при исполнении своих полномочий,             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</w:t>
      </w:r>
    </w:p>
    <w:p>
      <w:pPr>
        <w:pStyle w:val="Normal"/>
        <w:snapToGrid w:val="false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 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Ковылки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>«__»__________20__г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</w:t>
      </w:r>
      <w:r>
        <w:rPr>
          <w:i/>
          <w:color w:val="000000"/>
          <w:sz w:val="28"/>
          <w:szCs w:val="28"/>
        </w:rPr>
        <w:t>(подпись лица)                        (расшифровка подписи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/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/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/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/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8"/>
          <w:szCs w:val="28"/>
        </w:rPr>
      </w:pPr>
      <w:r>
        <w:rPr/>
        <w:t>может привести к конфликту интересов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46"/>
      <w:bookmarkEnd w:id="0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т «__» __________ 20__ г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ончен «__» ________ 20__ г.</w:t>
      </w:r>
    </w:p>
    <w:p>
      <w:pPr>
        <w:pStyle w:val="Normal"/>
        <w:widowControl w:val="false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_____ лис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45"/>
        <w:gridCol w:w="992"/>
        <w:gridCol w:w="992"/>
        <w:gridCol w:w="1276"/>
        <w:gridCol w:w="1134"/>
        <w:gridCol w:w="1417"/>
        <w:gridCol w:w="1559"/>
        <w:gridCol w:w="107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ботнике, пода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принявшего уведомл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нятом реш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0:00Z</dcterms:created>
  <dc:creator>Администрация Лесная</dc:creator>
  <dc:description/>
  <cp:keywords/>
  <dc:language>en-US</dc:language>
  <cp:lastModifiedBy>User</cp:lastModifiedBy>
  <cp:lastPrinted>2022-03-23T10:47:00Z</cp:lastPrinted>
  <dcterms:modified xsi:type="dcterms:W3CDTF">2024-06-17T09:34:00Z</dcterms:modified>
  <cp:revision>5</cp:revision>
  <dc:subject/>
  <dc:title/>
</cp:coreProperties>
</file>