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2024г.       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е сельское поселение» Тацинского района Ростовской области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6.11.2021 № 19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9.01.2025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Коломыйцева Е.Н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Н.А. Одинц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оекту Решения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«__»_____2024  г  № __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948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4.7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0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885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7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163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1.6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150495</wp:posOffset>
                </wp:positionV>
                <wp:extent cx="1800225" cy="1047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11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89535</wp:posOffset>
                </wp:positionV>
                <wp:extent cx="1914525" cy="9436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4.3pt;mso-wrap-distance-left:9.05pt;mso-wrap-distance-right:9.05pt;mso-wrap-distance-top:0pt;mso-wrap-distance-bottom:0pt;margin-top:7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114300</wp:posOffset>
                </wp:positionV>
                <wp:extent cx="1914525" cy="9036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9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43815</wp:posOffset>
                </wp:positionV>
                <wp:extent cx="4133850" cy="10369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6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10,0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1.65pt;mso-wrap-distance-left:9.05pt;mso-wrap-distance-right:9.05pt;mso-wrap-distance-top:0pt;mso-wrap-distance-bottom:0pt;margin-top:3.4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6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10,0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User</cp:lastModifiedBy>
  <cp:lastPrinted>2024-12-24T11:03:00Z</cp:lastPrinted>
  <dcterms:modified xsi:type="dcterms:W3CDTF">2024-12-24T08:33:00Z</dcterms:modified>
  <cp:revision>42</cp:revision>
  <dc:subject/>
  <dc:title> </dc:title>
</cp:coreProperties>
</file>