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0</wp:posOffset>
                </wp:positionH>
                <wp:positionV relativeFrom="paragraph">
                  <wp:posOffset>-111760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-8.8pt;mso-position-vertical-relative:text;margin-left:37.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                                         </w:t>
      </w:r>
      <w:r>
        <w:rPr>
          <w:b/>
          <w:color w:val="00000A"/>
          <w:sz w:val="28"/>
          <w:szCs w:val="28"/>
          <w:lang w:eastAsia="ar-SA"/>
        </w:rPr>
        <w:t>пятница, 29 августа 2025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9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от 29.08.2025 № 151 «О внесении изменений в решение Собрания депутатов Ковылкинского сельского поселения от 28.11.2024 №126 «О налоге на имущество физических лиц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6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  <w:gridCol w:w="1560"/>
        <w:gridCol w:w="1193"/>
        <w:gridCol w:w="1358"/>
      </w:tblGrid>
      <w:tr>
        <w:trPr>
          <w:trHeight w:val="255" w:hRule="atLeast"/>
        </w:trPr>
        <w:tc>
          <w:tcPr>
            <w:tcW w:w="10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ЦИНСКИЙ РАЙО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КОВЫЛКИНСКОЕ СЕЛЬСКОЕ ПОСЕЛЕНИЕ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ЫЛКИНСКОГО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ШЕНИ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вылкинского сельского поселения от 28.11.2024 №126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О налоге на имущество физических лиц»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«29»  августа  2025 года</w:t>
              <w:tab/>
              <w:t xml:space="preserve">                 № 151</w:t>
              <w:tab/>
              <w:tab/>
              <w:t xml:space="preserve">               х. Ковылкин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соответствии с главой 32 части 2 Налогового  кодекса Российской Федерации, Собрание депутатов Ковыл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ИЛО: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.Внести изменение в решение Собрания депутатов Ковылкинского сельского поселения от 28.11.2024 №126 «О налоге на имущество физических лиц», изложив пункт 3 в новой редакции: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«3.Освободить от уплаты налога на имущество физических лиц граждан Российской Федерации, проживающих на территории Ковылкинского сельского поселения, имеющих в составе семьи детей - инвалидов совместно проживающих с ними.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ить, что для граждан, имеющих в собственности имущество, являющееся объектом налогообложения на территории муниципального образования «Ковылкинское сельское поселение» льготы,  установленные в соответствии со                  ст. 407 гл. 32 Налогового кодекса Российской Федерации, действуют в полном объеме»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. Настоящее решение вступает в силу со дня его официального опубликования и распространяется на правоотношения,  возникшие с 1 января 2025 года.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. Контроль за исполнением настоящего решения возложить на постоянную комиссию по экономической реформе, бюджету, налогам муниципальной собственности, вопросам местного самоуправления (Коломыйцева Е.Н.)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едатель Собрания депутатов-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Ковылкинского сельского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ления                                                                                Н.А. Одинцов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Отпечатано в Администрации Ковылкинского сельского поселения.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Тираж 10 экз. регистрационный № 28 от 29.08.2025 года.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5-09-04T13:04:00Z</dcterms:modified>
  <cp:revision>167</cp:revision>
  <dc:subject/>
  <dc:title>Заключение о результатах </dc:title>
</cp:coreProperties>
</file>