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val="en-US" w:eastAsia="en-US"/>
        </w:rPr>
      </w:pPr>
      <w:r>
        <w:rPr>
          <w:rFonts w:eastAsia="Calibri" w:cs="Calibri" w:ascii="Calibri" w:hAnsi="Calibri"/>
          <w:color w:val="00000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6250</wp:posOffset>
                </wp:positionH>
                <wp:positionV relativeFrom="paragraph">
                  <wp:posOffset>-111760</wp:posOffset>
                </wp:positionV>
                <wp:extent cx="59670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85pt;height:94.2pt;mso-wrap-distance-left:9.05pt;mso-wrap-distance-right:9.05pt;mso-wrap-distance-top:0pt;mso-wrap-distance-bottom:0pt;margin-top:-8.8pt;mso-position-vertical-relative:text;margin-left:37.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                                         </w:t>
      </w:r>
      <w:r>
        <w:rPr>
          <w:b/>
          <w:color w:val="00000A"/>
          <w:sz w:val="28"/>
          <w:szCs w:val="28"/>
          <w:lang w:eastAsia="ar-SA"/>
        </w:rPr>
        <w:t>пятница, 29 августа 2025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30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фициальное средство массовой информации Ковылкинского  сельского поселения «Ковылкинский вестник» издается на основании Решения Собрания депутатов Ковылкинского сельского поселения от 29.08.2025 № 152 «О внесении изменения в Решение Собрания депутатов Ковылкинского сельского поселения  от 28.07.2022 № 41 «Об утверждении Положения о муниципальной службе в Ковылкинском сельском поселении», 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 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Ковылкинского сельского поселения</w:t>
      </w:r>
    </w:p>
    <w:p>
      <w:pPr>
        <w:pStyle w:val="Normal"/>
        <w:suppressAutoHyphens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568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7"/>
        <w:gridCol w:w="1560"/>
        <w:gridCol w:w="1193"/>
        <w:gridCol w:w="1358"/>
      </w:tblGrid>
      <w:tr>
        <w:trPr>
          <w:trHeight w:val="255" w:hRule="atLeast"/>
        </w:trPr>
        <w:tc>
          <w:tcPr>
            <w:tcW w:w="1045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ЦИНСКИЙ РАЙОН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КОВЫЛКИНСКОЕ СЕЛЬСКОЕ ПОСЕЛЕНИЕ»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брание депутатов Ковылкинского сельского поселен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29» августа   2025  г.                              № 152                               х. Ковылкин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 внесении изменения в Решение Собрания депутатов Ковылкинского сельского поселения  от 28.07.2022 № 41 «Об утверждении Положения о муниципальной службе в Ковылкинском сельском поселении»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В целях приведения в соответствие с действующим законодательством «Положения о муниципальной службе в Ковылкинском сельском поселении», в соответствии с Федеральным законом Российской Федерации от 02.03.2007 № 25-ФЗ "О муниципальной службе в Российской Федерации", Областным законом Ростовской области от 09.10.2007 № 786-ЗС "О муниципальной службе в Ростовской области", Областным законом Ростовской области от 31.07.2025 № 321-ЗС «О внесении изменения в статью 5 Областного закона «О муниципальной службе в Ростовской области»,  Уставом муниципального образования "Ковылкинское сельское поселение" Тацинского района Ростовской области, в целях определения единого порядка организации муниципальной службы в Ковылкинском сельском поселении, Собрание депутатов Ковылкинского сельского поселения,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РЕШИЛО: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 Внести  в  Положение о муниципальной службе в Ковылкинском сельском поселении следующее изменение: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  пункт 2 статьи 7 главы 2  изложить в новой редакции: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2.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, устанавливаются муниципальными правовыми актами на основе следующих типовых квалификационных требований: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) для замещения высших должностей муниципальной службы: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) высшее образование;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) стаж муниципальной службы или стаж работы по специальности, направлению подготовки не менее четырех лет, а для граждан, успешно завершивших обучение в рамках проекта «Герои Дона», в течение трех лет со дня завершения обучения – не менее двух лет стажа муниципальной службы или стажа работы по специальности, направлению подготовки;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) для замещения главных должностей муниципальной службы: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) высшее образование;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) стаж муниципальной службы или стаж работы по специальности, направлению подготовки не менее двух лет, а для граждан, имеющих дипломы специалиста или магистра с отличием, в течение трех лет со дня выдачи диплома, а также граждан, успешно завершивших обучение в рамках проекта «Герои Дона», в течение трех лет со дня завершения обучения – не менее одного года стажа муниципальной службы или стажа работы по специальности, направлению подготовки;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) для замещения ведущих должностей муниципальной службы – высшее образование;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) для замещения старших и младших должностей муниципальной службы – высшее образование или среднее профессиональное образование.».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. Решение вступает в силу со дня его официального опубликования (обнародования). 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 Контроль за исполнением настоящего решения оставляю за собой.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едседатель Собрания депутатов – 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а Ковылкинского сельского поселения                            Н.А. Одинцова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57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Отпечатано в Администрации Ковылкинского сельского поселения. 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Тираж 10 экз. регистрационный № 29 от 29.08.2025 года.                                                           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1418" w:gutter="0" w:header="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8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9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0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1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2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0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User</cp:lastModifiedBy>
  <cp:lastPrinted>2008-03-03T16:41:00Z</cp:lastPrinted>
  <dcterms:modified xsi:type="dcterms:W3CDTF">2025-09-04T13:07:00Z</dcterms:modified>
  <cp:revision>169</cp:revision>
  <dc:subject/>
  <dc:title>Заключение о результатах </dc:title>
</cp:coreProperties>
</file>