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</w:t>
      </w:r>
      <w:r>
        <w:rPr>
          <w:rFonts w:eastAsia="Times" w:cs="Times" w:ascii="Times" w:hAnsi="Times"/>
          <w:sz w:val="28"/>
          <w:szCs w:val="28"/>
        </w:rPr>
        <w:t xml:space="preserve">                    </w:t>
      </w:r>
      <w:r>
        <w:rPr>
          <w:rFonts w:cs="Arial" w:ascii="Times" w:hAnsi="Time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О внесении изменений и дополнений в Устав муниципального образования  «Ковылкинское сельское поселение» Тацинского района Ростовской области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Arial" w:ascii="Times" w:hAnsi="Times"/>
          <w:sz w:val="28"/>
          <w:szCs w:val="28"/>
        </w:rPr>
        <w:t>«__» _______ 2025 года                            № ____                        хутор Ковылкин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</w:t>
      </w:r>
      <w:r>
        <w:rPr>
          <w:rFonts w:cs="Arial" w:ascii="Times" w:hAnsi="Times"/>
          <w:sz w:val="28"/>
          <w:szCs w:val="28"/>
        </w:rPr>
        <w:t>В целях приведения Устава муниципального образования «Ковылкинское  сельское поселение» Тацинского района Ростовской области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Ковылкинское сельское поселение Тацинского района Ростовской области»,  Собрание депутатов Ковылкинского сельского поселения,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РЕШИЛО: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нести в Устав муниципального образования «Ковылкинское сельское поселение» Тацинского района Ростовской области, принятый решением Собрания депутатов Ковылкинского сельского поселения от 30.06.2023, 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ункт 1 статьи 2 дополнить подпунктом 35:</w:t>
      </w:r>
    </w:p>
    <w:p>
      <w:pPr>
        <w:pStyle w:val="Normal"/>
        <w:ind w:left="72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 ФЗ «О личном подсобном хозяйстве», в похозяйственных книгах.»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ункт 3 статьи 2 исключить;</w:t>
      </w:r>
    </w:p>
    <w:p>
      <w:pPr>
        <w:pStyle w:val="Normal"/>
        <w:numPr>
          <w:ilvl w:val="0"/>
          <w:numId w:val="2"/>
        </w:numPr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одпункт 9 пункта 1 статьи 3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ункт 1 статьи 37 дополнить пунктом 46.2:</w:t>
      </w:r>
    </w:p>
    <w:p>
      <w:pPr>
        <w:pStyle w:val="Normal"/>
        <w:ind w:left="72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46.2) осуществляет  учет личных подсобных хозяйств, которые ведут граждане в соответствии с Федеральным законом от 7 июля 2003 года № 112- ФЗ «О личном подсобном хозяйстве», в похозяйственных книгах.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статью 58 дополнить пунктом 11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</w:t>
      </w:r>
      <w:r>
        <w:rPr>
          <w:rFonts w:cs="Arial" w:ascii="Times" w:hAnsi="Times"/>
          <w:sz w:val="28"/>
          <w:szCs w:val="28"/>
        </w:rPr>
        <w:t>«11) Органы местного самоуправления Ковылки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Ковылки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абзац первый пункта 2 статьи 64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2. Муниципальные внутренние заимствования осуществляются в целях финансирования дефицита бюджета Ковылкинского сельского поселения, погашения долговых обязательств Ковылки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.3 Бюджетного кодекса Российской Федерации, пополнения в течение финансового года остатков средств на счетах бюджета Ковылкинского сельского поселения (в отношении бюджетных кредитов на пополнение остатка средств на едином счете бюджета, предусмотренных статьей 93..6 Бюджетного кодекса Российской Федерации), а также в целях предоставления бюджетных кредитов бюджету Ковылки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Настоящее Решение вступает в силу со дня его официального опубликования, произведенного после его  государственной регистрации.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глава Ковылкинского сельского поселения                  Н.А. Одинцова</w:t>
      </w:r>
    </w:p>
    <w:p>
      <w:pPr>
        <w:pStyle w:val="Heading1"/>
        <w:ind w:left="486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4:00Z</dcterms:created>
  <dc:creator>Register-9</dc:creator>
  <dc:description/>
  <cp:keywords/>
  <dc:language>en-US</dc:language>
  <cp:lastModifiedBy>User</cp:lastModifiedBy>
  <cp:lastPrinted>2024-07-02T15:03:00Z</cp:lastPrinted>
  <dcterms:modified xsi:type="dcterms:W3CDTF">2025-03-27T08:57:00Z</dcterms:modified>
  <cp:revision>79</cp:revision>
  <dc:subject/>
  <dc:title/>
</cp:coreProperties>
</file>