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28 февраля 2025 года</w: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4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136 от 28.02.2025г «О внесении изменений в решение Собрания депутатов Ковылкинского сельского поселения от 26.12.2024г. № 129 «О бюджете Ковылкинского сельского поселения Тацинского района на 2025 год и на плановый период 2026 и 2027 годов»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ЙСКАЯ ФЕДЕРАЦИЯ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6.12.2024г. № 129 «О бюджете Ковылкинского сельского поселения Тацинского района на 2025 год и на плановый период 2026 и 2027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28 февраля 2025 г                                                                №  136                                                                          х. Ковылкин</w:t>
      </w:r>
    </w:p>
    <w:p>
      <w:pPr>
        <w:pStyle w:val="Normal"/>
        <w:suppressAutoHyphens w:val="tru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. Внести в решение Собрания депутатов Ковылкинского сельского поселения от 26.12.2024г. № 129 «О бюджете Ковылкинского сельского поселения  Тацинского  района  на 2025 год и на плановый период 2026 и 2027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) В подпункте 2 пункта 1 статьи 1 цифры «11 267,0» заменить цифрами «11 453,9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) Подпункт 5 пункта 1 статьи 1 цифры «0,0» заменить на цифры «186,9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) Приложение 2 "Источники  финансирования дефицита бюджета Ковылкинского сельского поселения Тацинского района на 2025 год и на плановый период 2026 и 2027 годов"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4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5 год и на плановый период 2026 и 2027 годов»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5) Приложение № 5 «Ведомственная структура расходов бюджета Ковылкинского сельского поселения Тацинского района на 2025 год и на плановый период 2026 и 2027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6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5 год и на плановый период 2026 и 2027 годов» изложить в редакции согласно приложению 4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7) В статье 5 цифры «185,8» заменить цифрами «185,8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) Статью 6 «Иные межбюджетные трансферты, предоставляемые бюджету поселения» дополнить подпунктом « - Учесть в составе доходов и расходов бюджета поселения иные межбюджетные трансферты в соответствии с Областным Законом "Об областном бюджете на 2025 год и на плановый период 2026 и 2027 годов" и в соответствии с решением Собрания депутатов Тацинского района "О бюджете Тацинского района на 2025 год и на плановый период 2026 и 2027 годов" на 2025 год в сумме 7,5 тыс.  рублей, на 2026 год в сумме 7,5 тыс. рублей и на 2027 год в сумме 7,5 тыс.  рублей согласно приложению 8 к настоящему решению»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Ковылкинского сельского поселения                                                                                                  Н.А. Одинцова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 поселения Тацинского района № 136 от «28» февраля 2025 г. «О внесении изменений в решение Собрания депутатов Ковылкинского сельского поселения № 129 от 26.12.2024 г. «</w:t>
      </w:r>
      <w:r>
        <w:rPr>
          <w:b/>
          <w:bCs/>
          <w:sz w:val="20"/>
          <w:szCs w:val="20"/>
        </w:rPr>
        <w:t>О бюджете Ковылкинского сельского поселения Тацинского района на 2025 год и на плановый период 2026 и 2027 годов</w:t>
      </w:r>
      <w:r>
        <w:rPr>
          <w:b/>
          <w:sz w:val="20"/>
          <w:szCs w:val="20"/>
        </w:rPr>
        <w:t>»: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изменений по бюджету 2025 года: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Вовлечение части остатка сложившегося на 01 января 2025 года в сумме 186,9 тыс. руб. 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величение плановых назначений в расходной части бюджета в сумме 186,9 тыс. рублей: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П 0104 ЦСР 8910000110 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в сумме 160,1 тыс. рублей;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113 ЦСР 9990099990 в сумме 9,0 тыс. рублей - 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 на проведение оценки рыночной стоимости нежилого здания (коммерческие предложения прилагаются);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310 ЦСР 0740125060 в сумме 1,0 тыс. рублей – Мероприятия на обеспечение деятельности пожарной безопасности населения (Иные закупки товаров, работ и услуг для обеспечения государственных (муниципальных) нужд) на страхование добровольных пожарных (коммерческие предложения прилагаются);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503 ЦСР 0300025040 в сумме 15,0 тыс. рублей – мероприятия по содержанию мест захоронения в рамках муниципальной программы «Охрана окружающей среды и рациональное природопользование (Благоустройство) – на приобретение цемента для ремонта памятников на территории поселения (коммерческие предложения прилагаются);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 РПР 0804 ЦСР 0240100591 в сумме 1,8 тыс. рублей - 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 для проведения независимой оценки качества условий оказания услуг организациям социальной сферы (коммерческие предложения прилагаются)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сектора 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ки и финансов                                                                                                                                         Катрина М.С.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1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еления № 136  от   28.02.2025г. «О внесении изменений 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Собрания депутатов Ковылкинского сель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№ 129 от 26.12.2024 г. «О бюджете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Тацинского района на 2025 год и на плановый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иод 2026 и 2027 годов»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Ковылкинского сельского поселения Тацинского района на 2025 год и на плановый период 2026 и 2027 годов</w:t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6561455" cy="277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2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еления № 136  от   28.02.2025г. «О внесении изменений 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Собрания депутатов Ковылкинского сель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№ 129 от 26.12.2024 г. «О бюджете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Тацинского района на 2025 год и на плановый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иод 2026 и 2027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5 год и на плановый период 2026 и 2027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26"/>
        <w:gridCol w:w="466"/>
        <w:gridCol w:w="1515"/>
        <w:gridCol w:w="760"/>
        <w:gridCol w:w="1086"/>
        <w:gridCol w:w="1134"/>
        <w:gridCol w:w="992"/>
      </w:tblGrid>
      <w:tr>
        <w:trPr>
          <w:trHeight w:val="30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70,7</w:t>
            </w:r>
          </w:p>
        </w:tc>
      </w:tr>
      <w:tr>
        <w:trPr>
          <w:trHeight w:val="5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3,5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5,8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.00.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.00.85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.00.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депутатов Собрания депутатов Ковылкинского сельского поселения (Специальные расхо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.00.9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4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атериально-техническое обеспечение выполнения мунципальной програм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4.01.25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.00.2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(Уплата налогов, сборов и иных платеже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.00.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4</w:t>
            </w:r>
          </w:p>
        </w:tc>
      </w:tr>
      <w:tr>
        <w:trPr>
          <w:trHeight w:val="2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,6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6</w:t>
            </w:r>
          </w:p>
        </w:tc>
      </w:tr>
      <w:tr>
        <w:trPr>
          <w:trHeight w:val="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1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 обеспечение деятельности пожарной безопас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2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для приобретения пожарного оборудования и снаряжения на базе легкового автомобильного прице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25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 в части содержания специалиста (Иные 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4.01.89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изготовлению памяток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2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действию экстремизма и терроризма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.01.2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2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территории поселения, благоустройство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25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мест захоронения,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4.01.25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,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2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(Субсидии бюджетным учреждениям) (Субсидии бюджетным учрежден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2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4.01.00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нструктора по спорт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4.01.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61,2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3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еления № 136  от   28.02.2025г. «О внесении изменений 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Собрания депутатов Ковылкинского сель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№ 129 от 26.12.2024 г. «О бюджете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Тацинского района на 2025 год и на плановый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иод 2026 и 2027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Ковылкинского сельского поселения Тацинского района на 2025 год и на плановый период 2026 и 2027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2"/>
        <w:gridCol w:w="421"/>
        <w:gridCol w:w="426"/>
        <w:gridCol w:w="1273"/>
        <w:gridCol w:w="586"/>
        <w:gridCol w:w="975"/>
        <w:gridCol w:w="1134"/>
        <w:gridCol w:w="992"/>
      </w:tblGrid>
      <w:tr>
        <w:trPr>
          <w:trHeight w:val="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 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 0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961,2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1.00.0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.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 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 4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4 415,8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1.00.00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1.00.00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.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1.00.854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.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9.00.723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89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.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89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.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8,7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Проведение выборов депутатов Собрания депутатов Ковылкинского сельского поселения (Специальные расхо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2.00.92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.8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1.00.92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.7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материально-техническое обеспечение выполнения мунципальной програм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.4.01.25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информационное обслуживание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1.00.25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еализация направления расходов (Уплата налогов, сборов и иных платежей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1.00.99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.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9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.8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88,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99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9.9.00.99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.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9.00.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.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64,1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89.9.00.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Мероприятия на обеспечение деятельности пожарной безопас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7.4.01.25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Софинансирование расходов для приобретения пожарного оборудования и снаряжения на базе легкового автомобильного прице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7.4.01.25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 в части содержания специалиста (Иные межбюджетные трансферт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7.4.01.89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5.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по изготовлению памяток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6.4.01.25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Мероприятия по противодействию экстремизма и терроризма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6.4.01.25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.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.4.01.25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Прочие мероприятия по содержанию территории поселения, благоустройство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.4.01.25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 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Мероприятия по содержанию мест захоронения,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3.4.01.25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(Субсидии бюджетным учреждениям) (Субсидии бюджетным учреждениям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.4.01.0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6.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 4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 6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40,2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.4.01.005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Расходы на содержание инструктора по спорт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04.4.01.25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2.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8"/>
                <w:szCs w:val="18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1 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9 0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 961,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4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Ковылкинского сель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еления № 136  от   28.02.2025г. «О внесении изменений в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Собрания депутатов Ковылкинского сельского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№ 129 от 26.12.2024 г. «О бюджете Ковылкинског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Тацинского района на 2025 год и на плановый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иод 2026 и 2027 годов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5 год и на плановый период 2026 и 2027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C:\\Users\\User\\Desktop\\Компьтер\\решения Собрания депутатов\\2025 год\\38398_Решение № 136 от 28.02.2025 изменения в бюджет\\38398_Прил4_Прог.xlsx" "Все года!R6C1:R61C77" \a \f 4 \h  \* MERGEFORMAT </w:instrText>
      </w:r>
      <w:bookmarkStart w:id="0" w:name="_1802259185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576"/>
        <w:gridCol w:w="500"/>
        <w:gridCol w:w="500"/>
        <w:gridCol w:w="1401"/>
        <w:gridCol w:w="1134"/>
        <w:gridCol w:w="992"/>
      </w:tblGrid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.</w:t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,2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,2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(Субсидии бюджетным учреждениям)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4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,2</w:t>
            </w:r>
          </w:p>
        </w:tc>
      </w:tr>
      <w:tr>
        <w:trPr>
          <w:trHeight w:val="16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4.01.00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храна окружающей среды и рациональное природополь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4.01.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по содержанию территории поселения, благоустройство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4.01.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держанию мест захоронения,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4.01.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одержание инструктора по спорт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4.01.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" Развитие малого и среднего предпринимательства на территории Ковылкинс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малого и среднего предпринимательства на территории Ковылкинс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атериально-техническое обеспечение выполнения мунципальной програм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4.01.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изготовлению памяток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4.01.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тиводействию экстремизма и терроризма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4.01.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Защита населения и территории от чрезвычайных ситуаций, обеспечение пожарной безопасности людей на водных объектах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8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 обеспечение деятельности пожарной безопас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1.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расходов для приобретения пожарного оборудования и снаряжения на базе легкового автомобильного прице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1.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 в части содержания специалиста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4.01.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09,1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4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23,3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9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15,8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1.00.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1.00.85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1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,8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1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19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,2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7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вы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выборов депутатов Собрания депутатов Ковылкинского сельского поселения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2.00.9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8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,2</w:t>
            </w:r>
          </w:p>
        </w:tc>
      </w:tr>
      <w:tr>
        <w:trPr>
          <w:trHeight w:val="14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1</w:t>
            </w:r>
          </w:p>
        </w:tc>
      </w:tr>
      <w:tr>
        <w:trPr>
          <w:trHeight w:val="16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7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8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,4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5.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61,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Тираж 10 экз. регистрационный № 4 от 28.02.2025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20" w:top="851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12-23T14:09:00Z</cp:lastPrinted>
  <dcterms:modified xsi:type="dcterms:W3CDTF">2025-03-05T08:28:00Z</dcterms:modified>
  <cp:revision>204</cp:revision>
  <dc:subject/>
  <dc:title>Заключение о результатах </dc:title>
</cp:coreProperties>
</file>