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05 марта 2025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фициальное средство массовой информации Ковылкинского  сельского поселения «Ковылкинский вестник» издается на основании Постановления № 19 от 24.02.2025г «О внесении изменений в постановление Администрации Ковылкинского сельского Поселения № 83 от 21.10.2022г «Об утверждении бюджетного прогноза Ковылкинского сельского поселения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цинского района на период 2023 – 2028 годов» №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24 февраля 2025г.                                                                № 19                                           х. Ковылкин   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№ 83 от 21.10.2022г «Об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ии бюджетного прогноза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цинского района на период 2023 – 2028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соответствии со статьей 170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Бюджетного кодекса Российской Федерации, Решением         Собрания   депутатов   Ковылкинского сельского   поселения       от     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0.11.2020 года № 163 «Об утверждении Положения о бюджетном процессе в Ковылкинском сельском поселении», постановлением Администрации Ковылкинского сельского поселения от 31.12.2015 № 127 «Об утверждении Правил разработки и утверждения бюджетного прогноза Ковылкинского сельского поселения  Тацинского района на долгосрочный период»</w:t>
      </w:r>
      <w:r>
        <w:rPr>
          <w:b/>
          <w:bCs/>
          <w:sz w:val="20"/>
          <w:szCs w:val="20"/>
        </w:rPr>
        <w:t>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. Внести изменения в постановление Администрации Ковылкинского сельского поселения от 21.10.2022г № 83 «Об утверждении бюджетного прогноза Ковылкинского сельского поселения Тацинского района на период 2023 – 2028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», изложив приложение 1 в редакции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Ковылкинского сельского поселения</w:t>
        <w:tab/>
        <w:t xml:space="preserve">               </w:t>
        <w:tab/>
        <w:t xml:space="preserve">                                                                                 Т.В. Лачугин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               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ного прогноза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и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период 2023-2028 годов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гноз основных характеристик бюджет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 Тацинского района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млн. рублей) </w:t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1144"/>
        <w:gridCol w:w="1134"/>
        <w:gridCol w:w="1134"/>
        <w:gridCol w:w="1134"/>
        <w:gridCol w:w="1134"/>
        <w:gridCol w:w="1160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ериода прогнозирования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бюджета Ковылкинского сельского поселен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6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59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5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25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33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6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59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/профици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5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3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5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3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 дол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Показатели финансового обеспеч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программ Ковылкинского с\поселения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млн. рублей)</w:t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992"/>
        <w:gridCol w:w="993"/>
        <w:gridCol w:w="992"/>
        <w:gridCol w:w="992"/>
        <w:gridCol w:w="1134"/>
        <w:gridCol w:w="1018"/>
      </w:tblGrid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финансовое обеспечение реализации муниципальных програм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ылкинского сельского_поселения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 поселения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ериода прогнозирования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8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98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Муниципальная программа "Охрана окружающей среды рациональное природополь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0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"Формирование современной городской среды на территории Ковылк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Развитие культуры"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4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40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"Развитие физической культуры и спорта"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69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 Развитие малого и среднего предпринимательства на территории Ковылкинского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49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9 от 05.03.2025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2-23T14:09:00Z</cp:lastPrinted>
  <dcterms:modified xsi:type="dcterms:W3CDTF">2025-03-05T08:30:00Z</dcterms:modified>
  <cp:revision>205</cp:revision>
  <dc:subject/>
  <dc:title>Заключение о результатах </dc:title>
</cp:coreProperties>
</file>