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ru-RU"/>
        </w:rPr>
        <w:t>ПРОЕК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марта 2025 г.              </w:t>
        <w:tab/>
        <w:t xml:space="preserve">               № ___        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9525" cy="28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ного самоуправления Российской Федерации», Уставом Ковылкинского сельского поселения, администрация Ковылкинского сельского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постановлением Администрации Ковылкинского сельского поселения от 08.08.2024  № 9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</w:rPr>
        <w:t>1. Внести изменения в муниципальную программу Ковылки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sz w:val="28"/>
        </w:rPr>
        <w:t>», утвержденную постановлением Администрации Ковылкинского сельского поселения от 28.12.2018г. № 88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           </w:t>
      </w:r>
      <w:r>
        <w:rPr>
          <w:rFonts w:eastAsia="Calibri"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лава Администрации Ковылк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ельского поселения                                                                          Т.В. Лачугина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» марта 2025г. № __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АСПОРТ 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муниципальной программы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eastAsia="fa-IR" w:bidi="fa-IR"/>
        </w:rPr>
        <w:t>Благоустройство территории Ковылк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416"/>
        <w:gridCol w:w="6521"/>
      </w:tblGrid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вылкинского сельского поселения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; специалисты Администрации</w:t>
            </w:r>
          </w:p>
        </w:tc>
      </w:tr>
      <w:tr>
        <w:trPr/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Calibri"/>
                <w:lang w:eastAsia="en-US"/>
              </w:rPr>
              <w:instrText xml:space="preserve"> HYPERLINK "https://internet.garant.ru/" \l "/document/406433319/entry/99999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eastAsiaTheme="minorHAnsi"/>
                <w:sz w:val="24"/>
                <w:szCs w:val="24"/>
                <w:vertAlign w:val="superscript"/>
                <w:lang w:eastAsia="en-US"/>
              </w:rPr>
              <w:t>9</w:t>
            </w:r>
            <w:r>
              <w:rPr>
                <w:rStyle w:val="InternetLink"/>
                <w:vertAlign w:val="superscript"/>
                <w:sz w:val="24"/>
                <w:szCs w:val="24"/>
                <w:rFonts w:eastAsia="Calibri"/>
                <w:lang w:eastAsia="en-US"/>
              </w:rPr>
              <w:fldChar w:fldCharType="end"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овылкин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6,2 тыс. рублей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 7 460,5 тыс. рублей;</w:t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3 420,7 тыс. рублей</w:t>
            </w:r>
          </w:p>
        </w:tc>
      </w:tr>
      <w:tr>
        <w:trPr>
          <w:trHeight w:val="4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0" w:footer="0" w:bottom="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муниципальной программы</w:t>
      </w:r>
    </w:p>
    <w:tbl>
      <w:tblPr>
        <w:tblW w:w="146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6378"/>
        <w:gridCol w:w="1277"/>
        <w:gridCol w:w="1133"/>
        <w:gridCol w:w="1135"/>
        <w:gridCol w:w="1274"/>
        <w:gridCol w:w="993"/>
        <w:gridCol w:w="993"/>
        <w:gridCol w:w="992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(комплексной) программы, структурного элемента, источник финансового обеспече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овыл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" Благоустройство территории Ковылкинского сельского поселения " (всег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2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2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9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2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Мероприятия по содержанию сетей наружного уличного освещ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,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Прочие мероприятия по благоустройству территории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1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Ковылкин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2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4513"/>
        <w:gridCol w:w="2835"/>
        <w:gridCol w:w="1275"/>
        <w:gridCol w:w="992"/>
        <w:gridCol w:w="993"/>
        <w:gridCol w:w="992"/>
        <w:gridCol w:w="1135"/>
        <w:gridCol w:w="1134"/>
        <w:gridCol w:w="113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ест захоронений, памятнико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вылкин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4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bookmarkStart w:id="0" w:name="_GoBack"/>
            <w:bookmarkEnd w:id="0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709" w:top="992" w:footer="624" w:bottom="68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284" w:gutter="0" w:header="709" w:top="992" w:footer="62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14c0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14c0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14c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14c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14c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0914c0"/>
    <w:rPr/>
  </w:style>
  <w:style w:type="character" w:styleId="Style17" w:customStyle="1">
    <w:name w:val="Нижний колонтитул Знак"/>
    <w:basedOn w:val="DefaultParagraphFont"/>
    <w:link w:val="Footer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0914c0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14c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1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0914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14c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091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0914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d23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E722B-2CE2-45BE-8B7A-28759AD8F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  <Pages>6</Pages>
  <Words>1013</Words>
  <Characters>5780</Characters>
  <CharactersWithSpaces>67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00Z</dcterms:created>
  <dc:creator>Irina</dc:creator>
  <dc:description/>
  <dc:language>en-US</dc:language>
  <cp:lastModifiedBy>User</cp:lastModifiedBy>
  <cp:lastPrinted>2025-01-31T06:45:00Z</cp:lastPrinted>
  <dcterms:modified xsi:type="dcterms:W3CDTF">2025-03-13T12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