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07758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  <w:tab w:val="center" w:pos="4677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  <w:tab/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ТАЦ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 ОБРАЗОВАНИЕ «КОВЫЛК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 КОВЫЛКИНСКОГО  СЕЛЬ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3.45pt;mso-wrap-distance-left:9pt;mso-wrap-distance-right:9pt;mso-wrap-distance-top:0pt;mso-wrap-distance-bottom:0pt;margin-top:29.8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5" w:leader="none"/>
                                <w:tab w:val="center" w:pos="4677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ab/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ТАЦ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ОЕ ОБРАЗОВАНИЕ «КОВЫЛК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Я КОВЫЛКИНСКОГО  СЕЛЬ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18 июля 2025 г                                      №  68                                           х. Ковылкин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Heading3"/>
              <w:spacing w:before="240" w:after="6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вылкинского сельского поселения № 79 от 19.07.2023г. «Об утверждении Порядка осуществления полномочий главных администраторов доходов бюджета Ковылкинского сельского поселения, являющихся органами местного самоуправления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19.07.2023 № 79 "</w:t>
      </w:r>
      <w:r>
        <w:rPr/>
        <w:t xml:space="preserve"> </w:t>
      </w:r>
      <w:r>
        <w:rPr>
          <w:sz w:val="28"/>
          <w:szCs w:val="28"/>
        </w:rPr>
        <w:t>Об утверждении Порядка осуществления полномочий главных администраторов доходов бюджета Ковылкинского сельского поселения, являющихся органами местного самоуправления</w:t>
      </w:r>
      <w:r>
        <w:rPr>
          <w:bCs/>
          <w:kern w:val="2"/>
          <w:sz w:val="28"/>
          <w:szCs w:val="28"/>
        </w:rPr>
        <w:t xml:space="preserve">" </w:t>
      </w:r>
      <w:r>
        <w:rPr>
          <w:sz w:val="28"/>
          <w:szCs w:val="28"/>
        </w:rPr>
        <w:t xml:space="preserve">изменение, изложи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нему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Настоящее постановление вступает в силу со дня его подписания,   распространяется на правоотношения с 01.01.2025 и подлежит размещению на официальном сайте Администрации Ковылк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rStyle w:val="FontStyle2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                                                       Т.В. Лачуг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7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кин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25 года № 6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главных администраторов доходов бюджета Ковылкинского сельского поселения, являющихся органами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стоящий порядок осуществления полномочий главных администраторов доходов бюджета Ковылкинского сельского поселения (далее – главные администраторы), являющихся органами местного самоуправления разработан в соответствии со статьей 160.1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Ковылкинского сельского поселения при осуществлении бюджетных полномочий руководствуются Бюджетным кодексом Российской Федерации, Положением о бюджетном процессе в Ковылкинском сельском поселении и настоящи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речень и коды главных администраторов доходов бюджета Ковылкинского сельского поселения утверждаются постановлением "</w:t>
      </w:r>
      <w:r>
        <w:rPr>
          <w:spacing w:val="2"/>
          <w:sz w:val="28"/>
          <w:szCs w:val="28"/>
        </w:rPr>
        <w:t xml:space="preserve">Об утверждении </w:t>
      </w:r>
      <w:r>
        <w:rPr>
          <w:sz w:val="28"/>
        </w:rPr>
        <w:t>перечень главных администраторов доходов и источников  финансирования дефицита бюджета  Ковылкинского сельского поселения Тацинского района</w:t>
      </w:r>
      <w:r>
        <w:rPr>
          <w:spacing w:val="2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Ковылкинского сельского поселения обладаю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уют и утверждают перечни администраторов доходов бюджетов, подведомственных главному администратору доходов (далее - администраторы до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уют и направляют в Управление Федерального казначейства по Ростовской области в электронном виде реестр администрируемых доходов, содержащий изменения, внесенные в правовые акты о закреплении полномочий администратора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тверждают методику прогнозирования поступлений доходов в бюджет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ормируют следующие документы по закрепленным за ними доходным источник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екта бюджета Ковылкинского сельского поселения (далее - местный бюдж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в соответствии с установленны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отчетность главного администратора доходов по формам и в сроки, установленные законодательством Российской Федерации, Ростов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доходной част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сведения об ожидаемом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репленных за ним источниках доходов для включения в перечень источников доходов Российской Федерации и реестр источников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зменении состава и (или) функций главных администраторов доходов в целях внесения соответствующих изменений в перечень главных администраторов доходов, а также в состав закрепленных за ними кодов классификации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нимают в течение финансового года меры по обеспечению поступления доходов в местный бюджет, а также сокращению задолженности по закрепленным за ними источникам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Исполняют полномочия администратора доходов местного бюджета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оответствии с принятыми ими правовыми актами об осуществлении полномочий администратора доходов местного бюджета, в случаях отсутствия подведомственных администраторов доходов местного бюджета или необходимости администрирования закрепленных за ними источников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сполняют полномочия администратора доходов местного бюджета по доходам, полученным в виде безвозмездных по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ют осуществление контроля за исполнением подведомственными им администраторами доходов местного бюджета их бюджет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ют иные бюджетные полномочия, установленные бюджетным законодательством Российской Федерации и Ростовской области и принимаемыми в соответствии с ним муниципальными правовыми актами, регулирующими бюджетны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не позднее 15 дней до начала финансового года утверждают и доводят до подведомственных казенных учреждений правовой акт, устанавливающий порядок и наделяющий их полномочиями администратора доходов бюджетов бюджетной системы Российской Федерации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крепление за подведомственными администраторами доход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Ростовской области, Ковылкинского сельского поселения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Российской Федераци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предоставление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пределение порядка действий администраторов доходов при принудительном взыскании администраторами доходов с плательщика платежей в бюджет, пеней и штрафов по ним через судебные органы или через Федеральную службу судебных приставов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,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становление порядка обмена информацией между структурными подразделениями администратора доходов (в том числе обеспечение обмена информацией о принятых администратором доходов финансовых обязательствах и решениях об уточнении платежей в бюдж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пределение порядка и сроков представления бюджетной отчетности по доходам, зачисляемым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Иные положения, необходимые для реализации полномочий администратора доходов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(администраторы) доход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местного бюджета в отношении доходов от сумм возмещения ущерба, причиненного муниципальному имуществу, осуществляется органом местного самоуправления,  осуществляющим управление муниципальным имуществом, которому нанесен ущер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ирование доходов местного бюджета в части безвозмездных поступлений осуществляется главными администраторами доходов, уполномоченными в соответствии с </w:t>
      </w:r>
      <w:r>
        <w:rPr>
          <w:spacing w:val="2"/>
          <w:sz w:val="28"/>
          <w:szCs w:val="28"/>
        </w:rPr>
        <w:t>Перечнем главных администраторов доходов бюджета Ковылкинского сельского поселения</w:t>
      </w:r>
      <w:r>
        <w:rPr>
          <w:sz w:val="28"/>
          <w:szCs w:val="28"/>
        </w:rPr>
        <w:t>, утвержденным постановлением Администрации Ковылкинского сельского поселения согласно общим требованиям, установленным Правительством Российской Федерации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М.С. Катрина</w:t>
      </w:r>
    </w:p>
    <w:sectPr>
      <w:type w:val="nextPage"/>
      <w:pgSz w:w="12240" w:h="15840"/>
      <w:pgMar w:left="130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44148&amp;dst=128916" TargetMode="External"/><Relationship Id="rId3" Type="http://schemas.openxmlformats.org/officeDocument/2006/relationships/hyperlink" Target="https://login.consultant.ru/link/?req=doc&amp;base=RLAW186&amp;n=145331&amp;dst=100011" TargetMode="External"/><Relationship Id="rId4" Type="http://schemas.openxmlformats.org/officeDocument/2006/relationships/hyperlink" Target="https://login.consultant.ru/link/?req=doc&amp;base=RZR&amp;n=508374" TargetMode="External"/><Relationship Id="rId5" Type="http://schemas.openxmlformats.org/officeDocument/2006/relationships/hyperlink" Target="https://login.consultant.ru/link/?req=doc&amp;base=RZR&amp;n=494996&amp;dst=1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Имя</dc:creator>
  <dc:description/>
  <cp:keywords/>
  <dc:language>en-US</dc:language>
  <cp:lastModifiedBy>User</cp:lastModifiedBy>
  <cp:lastPrinted>2025-07-18T10:10:00Z</cp:lastPrinted>
  <dcterms:modified xsi:type="dcterms:W3CDTF">2025-07-18T07:10:00Z</dcterms:modified>
  <cp:revision>14</cp:revision>
  <dc:subject/>
  <dc:title> </dc:title>
</cp:coreProperties>
</file>