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0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  <w:t xml:space="preserve">21 июля 2025 года                      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szCs w:val="20"/>
        </w:rPr>
        <w:t xml:space="preserve">     </w:t>
      </w:r>
      <w:r>
        <w:rPr>
          <w:b/>
          <w:i/>
          <w:iCs/>
          <w:sz w:val="28"/>
          <w:szCs w:val="20"/>
        </w:rPr>
        <w:t>№ 69                                         х. Ковылк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30.12.20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5 «Об утверждении Порядка составления и вед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ой бюджетной росписи бюджета Ковылкин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и бюджетной росписи главного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дителя средств бюджета Ковылкинского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(главного администратор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в целях регламентации работы по составлению и ведению сводной бюджетной росписи бюджета Ковылкинского сельского поселения и бюджетной росписи главного распорядителя средств бюджета Ковылкинского сельского поселения (главного администратора источников финансирования дефицита бюджета Ковылкинского сельского поселения), </w:t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87" w:leader="none"/>
        </w:tabs>
        <w:spacing w:lineRule="exact" w:line="331" w:before="0" w:after="0"/>
        <w:ind w:right="20" w:firstLine="567"/>
        <w:jc w:val="both"/>
        <w:rPr/>
      </w:pPr>
      <w:r>
        <w:rPr/>
        <w:t>1.</w:t>
      </w:r>
      <w:r>
        <w:rPr>
          <w:lang w:val="ru-RU"/>
        </w:rPr>
        <w:t xml:space="preserve"> Внести изменения в постановление от 30.12.2021 № 85 «Об утверждении Порядка составления и ведения сводной бюджетной росписи бюджета Ковылкинского сельского поселения и бюджетной росписи главного распорядителя средств бюджета Ковылкинского сельского поселения (главного администратора источников финансирования)» </w:t>
      </w:r>
      <w:r>
        <w:rPr/>
        <w:t>согласно приложению</w:t>
      </w:r>
      <w:r>
        <w:rPr>
          <w:lang w:val="ru-RU"/>
        </w:rPr>
        <w:t xml:space="preserve"> </w:t>
      </w:r>
      <w:r>
        <w:rPr/>
        <w:t xml:space="preserve">к настоящему </w:t>
      </w:r>
      <w:r>
        <w:rPr>
          <w:lang w:val="ru-RU"/>
        </w:rPr>
        <w:t>постановлению</w:t>
      </w:r>
      <w:r>
        <w:rPr/>
        <w:t>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распространяется на правоотношения, возникшие при исполнении бюджета с 01.01.2025г..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                                       Т.В. Лачугин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вылкинского сельского поселения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7.2025г № 69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от 30.12.2021 № 85 «Об утверждении Порядка составления и ведения сводной бюджетной росписи бюджета Ковылкинского сельского поселения и бюджетной росписи главного распорядителя средств бюджета Ковылкинского сельского поселения (главного администратора источников финансирования)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Приложение 3 к Порядку составления и ведения сводной бюджетной росписи бюджета Ковылкинского сельского поселения и бюджетных росписей главных распорядителей средств бюджета Ковылкинского сельского поселения (главных администраторов источников финансирования дефицита бюджета Ковылкинского сельского поселения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22"/>
      </w:tblGrid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8" w:right="-14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менения, вносимые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spacing w:val="70"/>
      <w:sz w:val="28"/>
      <w:szCs w:val="28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60"/>
      <w:ind w:firstLine="860"/>
      <w:jc w:val="both"/>
      <w:outlineLvl w:val="0"/>
    </w:pPr>
    <w:rPr>
      <w:sz w:val="32"/>
      <w:szCs w:val="32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420" w:after="900"/>
    </w:pPr>
    <w:rPr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5:00Z</dcterms:created>
  <dc:creator>Колесниченко</dc:creator>
  <dc:description/>
  <cp:keywords/>
  <dc:language>en-US</dc:language>
  <cp:lastModifiedBy>User</cp:lastModifiedBy>
  <cp:lastPrinted>2025-07-21T14:28:00Z</cp:lastPrinted>
  <dcterms:modified xsi:type="dcterms:W3CDTF">2025-07-21T11:30:00Z</dcterms:modified>
  <cp:revision>32</cp:revision>
  <dc:subject/>
  <dc:title>АДМИНИСТРАЦИЯ РОСТОВСКОЙ ОБЛАСТИ</dc:title>
</cp:coreProperties>
</file>