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марта 2025 г.     </w:t>
        <w:tab/>
        <w:tab/>
        <w:t xml:space="preserve">           № 36                                         х. Ковы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 реализации муниципальной программы  Ковылкинского сельского поселения «Развитие малого и среднего предпринимательства на территории Ковылкинского сельского посе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84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Ковылкинского сельского поселения «Развитие малого и среднего предпринимательства на территории Ковылкинского сельского поселения» за 2024 год согласно приложению к настоящему постановлению.</w:t>
      </w:r>
    </w:p>
    <w:p>
      <w:pPr>
        <w:pStyle w:val="Normal"/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ind w:left="28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Ковылкинского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Т.В. Лачуг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ыл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6 от 27.03.2025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Ковылкинского сельского поселения «Развитие малого и среднего предпринимательства на территории Ковылкинского сельского поселения» за отчетный период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58"/>
        <w:gridCol w:w="1843"/>
        <w:gridCol w:w="1701"/>
        <w:gridCol w:w="1559"/>
        <w:gridCol w:w="1560"/>
        <w:gridCol w:w="1560"/>
        <w:gridCol w:w="1559"/>
        <w:gridCol w:w="993"/>
        <w:gridCol w:w="1274"/>
      </w:tblGrid>
      <w:tr>
        <w:trPr>
          <w:trHeight w:val="6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-ную дату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 Дашевская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1 Совершенствование государственной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 Дашевская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2 Развитие кредитно-финансовых механизмов и имуществе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3 Повышение конкурентоспособ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предпринимательства в 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4 Информацион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-консультацио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 Дашевская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ЖКХ Дашевская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426" w:right="566" w:hanging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Ковылкинского сельского поселения «Развитие малого и среднего предпринимательства на территории Ковылкинского сельского поселения» за 2024 год</w:t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реализации муниципальной программы, достигнутые за отчетный 2024 год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на территории Ковыл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программа) утверждена Постановлением Администрации Ковылк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7.08.2020 № 34.</w:t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благоприятных условий для малого и среднего предпринимательства на основе реализации системы мер поддержки предпринимательства на уровн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 муниципальной программы – р</w:t>
      </w:r>
      <w:r>
        <w:rPr>
          <w:rFonts w:cs="Times New Roman" w:ascii="Times New Roman" w:hAnsi="Times New Roman"/>
          <w:sz w:val="28"/>
          <w:szCs w:val="28"/>
        </w:rPr>
        <w:t>азвитие малого и среднего предпринимательства, сельскохозяйственного производства путем предоставления информационной, консультационной поддержки.</w:t>
      </w:r>
    </w:p>
    <w:p>
      <w:pPr>
        <w:pStyle w:val="Normal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2024 году в рамках реализации муниципальной программы были достигнуты следующи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овылкинского сельского поселения осуществляют свою деятельность 11 индивидуальных предпринимателей; р</w:t>
      </w:r>
      <w:r>
        <w:rPr>
          <w:rFonts w:cs="Times New Roman" w:ascii="Times New Roman" w:hAnsi="Times New Roman"/>
          <w:sz w:val="28"/>
          <w:szCs w:val="28"/>
        </w:rPr>
        <w:t>аботают 11 КФХ, ООО «Агрогрейнрус», которые занимаются производством сельскохозяйственной продукции.</w:t>
      </w:r>
    </w:p>
    <w:p>
      <w:pPr>
        <w:pStyle w:val="Normal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ая поддержка;</w:t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;</w:t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.</w:t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, информационная и правовая поддержка осуществляется с использованием телефонной связи, электронной почты, путем распространения печатных изданий (буклеты, листовки) на сайте Администрации Ковылкинского сельского поселения.</w:t>
      </w:r>
    </w:p>
    <w:p>
      <w:pPr>
        <w:pStyle w:val="Normal"/>
        <w:widowControl w:val="false"/>
        <w:spacing w:lineRule="auto" w:line="240" w:before="0" w:after="0"/>
        <w:ind w:left="426" w:right="707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left="426" w:right="70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spacing w:lineRule="auto" w:line="240" w:before="0" w:after="0"/>
        <w:ind w:left="426" w:right="70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Ковыл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left="426" w:right="7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  <w:t>Основное мероприятие 1</w:t>
      </w:r>
      <w:r>
        <w:rPr>
          <w:rFonts w:cs="Arial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субъектов малого и среднего предпринимательства, сельхозпроизвод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26" w:right="707" w:hanging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spacing w:lineRule="auto" w:line="240" w:before="0" w:after="0"/>
        <w:ind w:left="426"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70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b/>
          <w:b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Ковылкинского сельского поселения Тацинского района № 127 от 18.12.2024 года «О внесении изменений в решение Собрания депутатов Ковылкинского сельского поселения Тацинского района № 93 от 27 декабря 2023 года «О бюджете Ковылкинского поселения Тацинского района на 2024 год и на плановый период 2025 и 2026 годов» составил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rFonts w:cs="Times New Roman" w:ascii="Times New Roman" w:hAnsi="Times New Roman"/>
          <w:sz w:val="28"/>
          <w:szCs w:val="28"/>
        </w:rPr>
        <w:t>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spacing w:lineRule="auto" w:line="240" w:before="0" w:after="0"/>
        <w:ind w:left="426" w:right="707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right="707" w:hanging="0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70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26" w:right="70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Ковылкин-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left="426" w:right="707"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а ее дальнейшая реализация.</w:t>
        <w:tab/>
      </w:r>
    </w:p>
    <w:p>
      <w:pPr>
        <w:pStyle w:val="Normal"/>
        <w:spacing w:lineRule="auto" w:line="240" w:before="0" w:after="0"/>
        <w:ind w:left="426" w:right="566" w:hanging="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3:00Z</dcterms:created>
  <dc:creator>Администрация</dc:creator>
  <dc:description/>
  <cp:keywords/>
  <dc:language>en-US</dc:language>
  <cp:lastModifiedBy>COMP3</cp:lastModifiedBy>
  <cp:lastPrinted>2019-08-16T10:23:00Z</cp:lastPrinted>
  <dcterms:modified xsi:type="dcterms:W3CDTF">2025-03-27T12:43:00Z</dcterms:modified>
  <cp:revision>9</cp:revision>
  <dc:subject/>
  <dc:title/>
</cp:coreProperties>
</file>