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марта 2025 г.     </w:t>
        <w:tab/>
        <w:tab/>
        <w:t xml:space="preserve">           № 37</w:t>
        <w:tab/>
        <w:t xml:space="preserve">                                         х. Ковы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 реализации муниципальной программы  Ковылкинского сельского поселения «Энергосбережение и повышение энергетической эффективности по  Ковылкинскому сельскому поселен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Ковылкинского сельского поселения от 14.09.2018 года № 48 «Об утверждении Порядка разработки, реализации и оценки эффективности муниципальных программ Ковылки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Ковылкинского сельского поселения «Энергосбережение и повышение энергетической эффективности по  Ковылкинскому сельскому поселению» за 2024 год согласно приложению к настоящему постановлению.</w:t>
      </w:r>
    </w:p>
    <w:p>
      <w:pPr>
        <w:pStyle w:val="Normal"/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ind w:left="28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Ковылкинского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Т.В. Лачуг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ыл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7 от 27.03.2025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овылкинского сельского поселения «Энергосбережение и повышение энергетической эффективности по  Ковылкинскому сельскому поселению» за отчетный период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42"/>
        <w:gridCol w:w="1984"/>
        <w:gridCol w:w="1559"/>
        <w:gridCol w:w="1418"/>
        <w:gridCol w:w="1418"/>
        <w:gridCol w:w="1560"/>
        <w:gridCol w:w="1559"/>
        <w:gridCol w:w="993"/>
        <w:gridCol w:w="1274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-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-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-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 на отчет-ную дату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ЖКХ Дашевская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нергетической безопасност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ЖКХ Дашевская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ЖКХ Дашевская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номической составляю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ЖКХ Дашевская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426" w:right="566" w:hanging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Ковылкинского сельского поселения «Энергосбережение и повышение энергетической эффективности по Ковылкинскому сельскому поселению» за 2024 год</w:t>
      </w:r>
    </w:p>
    <w:p>
      <w:pPr>
        <w:pStyle w:val="Normal"/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ретные результаты реализации муниципальной программы, достигнутые за отчетный 2024 год</w:t>
      </w:r>
    </w:p>
    <w:p>
      <w:pPr>
        <w:pStyle w:val="Normal"/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right="56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по Ковылкинскому сельскому поселени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 утверждена Постановлением Администрации Ковылкинского сельского поселения от 1</w:t>
      </w:r>
      <w:r>
        <w:rPr>
          <w:rFonts w:cs="Times New Roman" w:ascii="Times New Roman" w:hAnsi="Times New Roman"/>
          <w:bCs/>
          <w:sz w:val="28"/>
          <w:szCs w:val="28"/>
        </w:rPr>
        <w:t>2.11.2020 № 46.</w:t>
      </w:r>
    </w:p>
    <w:p>
      <w:pPr>
        <w:pStyle w:val="Normal"/>
        <w:spacing w:lineRule="auto" w:line="240" w:before="0" w:after="0"/>
        <w:ind w:left="426" w:right="566" w:hanging="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стимулирование энергосбережения и повышение энергетической эффектив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right="566" w:hanging="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дача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создание условий, направленных на снижение энергозатрат и повышение энергетической эффективности; экономия топливно - энергетических ресурсов; обеспечение учета всего объема потребляемых энергетических ресурсов.</w:t>
      </w:r>
    </w:p>
    <w:p>
      <w:pPr>
        <w:pStyle w:val="Normal"/>
        <w:spacing w:lineRule="auto" w:line="240" w:before="0" w:after="0"/>
        <w:ind w:left="426" w:right="56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2024 году в рамках реализации муниципальной программы были достигнуты следующие результаты: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в сфере энергосбережения и повышения энергетической эффективности на территории Ковылкинского сельского поселения являются повышение качества жизни населения, улучшение экологической ситуации в поселении за счет стимулирования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решается за счет использования энергосберегающих ламп, приборов учета, более экономичных бытовых приборов, утепления окон и дверей и т.д.</w:t>
      </w:r>
    </w:p>
    <w:p>
      <w:pPr>
        <w:pStyle w:val="Normal"/>
        <w:spacing w:lineRule="auto" w:line="240" w:before="0" w:after="0"/>
        <w:ind w:left="426" w:right="566" w:hanging="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по Ковылкинскому сельскому посе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566" w:hanging="1"/>
        <w:jc w:val="both"/>
        <w:rPr/>
      </w:pPr>
      <w:r>
        <w:rPr>
          <w:rFonts w:cs="Arial" w:ascii="Times New Roman" w:hAnsi="Times New Roman"/>
          <w:i/>
          <w:sz w:val="28"/>
          <w:szCs w:val="28"/>
        </w:rPr>
        <w:t>Основное мероприятие 1</w:t>
      </w:r>
      <w:r>
        <w:rPr>
          <w:rFonts w:cs="Arial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е окон и дверей и т.д.)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Ковылкинского сельского поселения Тацинского района № 127 от 18.12.2024 года «О внесении изменений в решение Собрания депутатов Ковылкинского сельского поселения Тацинского района № 93 от 27 декабря 2023 года «О бюджете Ковылкинского поселения Тацинского района на 2024 год и на плановый период 2025 и 2026 годов» составил </w:t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Результаты оценки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яется на основе сопост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актических и планируемых значений целевых показателей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актических и планируемых объемов расходов бюджета на реализацию муниципальной програм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, что свидетельствует об эффективной реализации муниципальной программы. Расчеты за п</w:t>
      </w:r>
      <w:r>
        <w:rPr>
          <w:rFonts w:cs="Times New Roman" w:ascii="Times New Roman" w:hAnsi="Times New Roman"/>
          <w:sz w:val="28"/>
          <w:szCs w:val="28"/>
        </w:rPr>
        <w:t>отребление электрической энергии осуществляются с использованием приборов учета.</w:t>
      </w:r>
    </w:p>
    <w:p>
      <w:pPr>
        <w:pStyle w:val="Normal"/>
        <w:autoSpaceDE w:val="false"/>
        <w:spacing w:lineRule="auto" w:line="240" w:before="0" w:after="0"/>
        <w:ind w:left="426" w:right="566" w:hanging="1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right="566" w:hanging="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по Ковылкинскому сельскому поселени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566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3:00Z</dcterms:created>
  <dc:creator>Администрация</dc:creator>
  <dc:description/>
  <cp:keywords/>
  <dc:language>en-US</dc:language>
  <cp:lastModifiedBy>User</cp:lastModifiedBy>
  <cp:lastPrinted>2019-08-16T10:23:00Z</cp:lastPrinted>
  <dcterms:modified xsi:type="dcterms:W3CDTF">2025-03-27T10:46:00Z</dcterms:modified>
  <cp:revision>5</cp:revision>
  <dc:subject/>
  <dc:title/>
</cp:coreProperties>
</file>