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марта 2025 г.     </w:t>
        <w:tab/>
        <w:tab/>
        <w:t xml:space="preserve">           № 38</w:t>
        <w:tab/>
        <w:t xml:space="preserve">                                         х. Ковы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 реализации муниципальной программы  Ковылкинского сельского поселения «Развитие молодежной политики в Ковылкинском сельском поселении на 2023-2025 годы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Ковылкинского сельского поселения от 14.09.2018 года № 48 «Об утверждении Порядка разработки, реализации и оценки эффективности муниципальных программ Ковылкин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84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Ковылкинского сельского поселения «Развитие молодежной политики в Ковылкинском сельском поселении на 2023-2025 годы» за 2024 год согласно приложению к настоящему постановлению.</w:t>
      </w:r>
    </w:p>
    <w:p>
      <w:pPr>
        <w:pStyle w:val="Normal"/>
        <w:spacing w:lineRule="auto" w:line="24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ind w:left="28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Ковылкинского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 Т.В. Лачуг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ыл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8 от 27.03.2025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Ковылкинского сельского поселения «Развитие молодежной политики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вылкинском сельском поселении на 2023-2025 годы» за отчетный период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42"/>
        <w:gridCol w:w="1984"/>
        <w:gridCol w:w="1559"/>
        <w:gridCol w:w="1418"/>
        <w:gridCol w:w="1418"/>
        <w:gridCol w:w="1560"/>
        <w:gridCol w:w="1559"/>
        <w:gridCol w:w="993"/>
        <w:gridCol w:w="1274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-го событ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2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-ную дату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Шаповал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Занятость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матических культурно-массовых мероприятий для молодежи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летней трудовой занятости подростков 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 целях неформального общения, объединения по интересам молодёжи в непосредственной близости от места прожи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твенности и патриот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атриотического, исторического, этнокультурн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 по повышению грамотности и электоральной активности и гражданской ответственности молод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олонтёрского дв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 и правонарушений в молодежной сре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явление несовершеннолетних, находящихся в социально опасном полож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реализация системы мероприятий, способствующих формированию здорового образа жизни в молодеж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Шаповал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благоприятной для социального и личностного развития молодежи социальной среды, стимулирующей увеличение участия молодежи в  культурной деятельности, расширение социокультурных возможностей для самоопределения и самореализации молоды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Шаповал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Шаповал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выл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5 № 38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5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426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Ковылкинского сельского поселения «Реализация молодежной политики в Ковылкинском сельском поселении на 2023-2025 годы» за 2024 год</w:t>
      </w:r>
    </w:p>
    <w:p>
      <w:pPr>
        <w:pStyle w:val="Normal"/>
        <w:spacing w:lineRule="auto" w:line="240" w:before="0" w:after="0"/>
        <w:ind w:left="426" w:right="56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кретные результаты реализации муниципальной программы, достигнутые за отчетный 2024 год</w:t>
      </w:r>
    </w:p>
    <w:p>
      <w:pPr>
        <w:pStyle w:val="Normal"/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right="5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молодежной политики в Ковылкинском сельском поселении на 2023-2025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программа) утверждена Постановлением Администрации Ковылки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28.03.2023 № 15.</w:t>
      </w:r>
    </w:p>
    <w:p>
      <w:pPr>
        <w:pStyle w:val="Normal"/>
        <w:spacing w:lineRule="auto" w:line="240" w:before="0" w:after="0"/>
        <w:ind w:left="426" w:right="566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новная цель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спешной социализации и эффективной самореализации молодых людей, воспитания гражданственности и патриотизма, </w:t>
      </w:r>
      <w:r>
        <w:rPr>
          <w:rFonts w:cs="Times New Roman" w:ascii="Times New Roman" w:hAnsi="Times New Roman"/>
          <w:sz w:val="28"/>
          <w:szCs w:val="28"/>
          <w:lang w:bidi="ru-RU"/>
        </w:rPr>
        <w:t>повышение участия подростков и молодежи в жизн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дача муниципальной программы – </w:t>
      </w:r>
      <w:r>
        <w:rPr>
          <w:rFonts w:cs="Times New Roman" w:ascii="Times New Roman" w:hAnsi="Times New Roman"/>
          <w:sz w:val="28"/>
          <w:szCs w:val="28"/>
          <w:lang w:bidi="ru-RU"/>
        </w:rPr>
        <w:t>содействие развитию молодежных инициатив; развитие и повышение эффективности патриотического воспитания молодежи; п</w:t>
      </w:r>
      <w:r>
        <w:rPr>
          <w:rFonts w:cs="Times New Roman" w:ascii="Times New Roman" w:hAnsi="Times New Roman"/>
          <w:sz w:val="28"/>
          <w:szCs w:val="28"/>
          <w:lang w:eastAsia="zh-CN"/>
        </w:rPr>
        <w:t>рофилактика асоциального поведения в молодежной среде.</w:t>
      </w:r>
    </w:p>
    <w:p>
      <w:pPr>
        <w:pStyle w:val="Normal"/>
        <w:spacing w:lineRule="auto" w:line="240" w:before="0" w:after="0"/>
        <w:ind w:left="426" w:right="5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в 2024 году в рамках реализации муниципальной программы были достигнуты следующие результаты: привлекалась молодежь для участия в различных массовых мероприятиях с целью развития чувства патриотизма и гражданской активности, привития гражданских ценностей, а также </w:t>
      </w:r>
      <w:r>
        <w:rPr>
          <w:rFonts w:cs="Times New Roman" w:ascii="Times New Roman" w:hAnsi="Times New Roman"/>
          <w:sz w:val="28"/>
          <w:szCs w:val="28"/>
          <w:lang w:bidi="ru-RU"/>
        </w:rPr>
        <w:t>п</w:t>
      </w:r>
      <w:r>
        <w:rPr>
          <w:rFonts w:cs="Times New Roman" w:ascii="Times New Roman" w:hAnsi="Times New Roman"/>
          <w:sz w:val="28"/>
          <w:szCs w:val="28"/>
          <w:lang w:eastAsia="zh-CN"/>
        </w:rPr>
        <w:t>рофилактики асоциального поведения в молодежной сре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426" w:right="56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56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молодежной политики в Ковылкинском сельском поселении на 2023-2025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left="426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566" w:firstLine="567"/>
        <w:jc w:val="both"/>
        <w:rPr/>
      </w:pPr>
      <w:r>
        <w:rPr>
          <w:rFonts w:cs="Arial" w:ascii="Times New Roman" w:hAnsi="Times New Roman"/>
          <w:i/>
          <w:sz w:val="28"/>
          <w:szCs w:val="28"/>
        </w:rPr>
        <w:t>Основное мероприятие 1</w:t>
      </w:r>
      <w:r>
        <w:rPr>
          <w:rFonts w:cs="Arial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мероприятий, </w:t>
      </w:r>
      <w:r>
        <w:rPr>
          <w:rFonts w:cs="Times New Roman" w:ascii="Times New Roman" w:hAnsi="Times New Roman"/>
          <w:sz w:val="28"/>
          <w:szCs w:val="28"/>
          <w:lang w:bidi="ru-RU"/>
        </w:rPr>
        <w:t>направленных на развитие гражданственности, нравственного воспитания, пропаганде здорового образа жизни</w:t>
      </w:r>
      <w:r>
        <w:rPr>
          <w:rFonts w:cs="Times New Roman" w:ascii="Times New Roman" w:hAnsi="Times New Roman"/>
          <w:sz w:val="28"/>
          <w:szCs w:val="28"/>
        </w:rPr>
        <w:t>, профилактику асоциального поведения, этнического и религиозно-политического экстремизма в молодежной среде, содействие патриотическому воспитанию молодых людей.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ind w:left="426" w:right="566" w:firstLine="567"/>
        <w:jc w:val="both"/>
        <w:rPr>
          <w:rFonts w:ascii="Times New Roman" w:hAnsi="Times New Roman" w:cs="Times New Roman"/>
          <w:b/>
          <w:b/>
          <w:i/>
          <w:i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566" w:firstLine="567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Ковылкинского сельского поселения Тацинского района № 127 от 18.12.2024 года «О внесении изменений в решение Собрания депутатов Ковылкинского сельского поселения Тацинского района № 93 от 27 декабря 2023 года «О бюджете Ковылкинского поселения Тацинского района на 2024 год и на плановый период 2025 и 2026 годов» составил </w:t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autoSpaceDE w:val="false"/>
        <w:spacing w:lineRule="auto" w:line="240" w:before="0" w:after="0"/>
        <w:ind w:left="426" w:right="566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стный бюджет – </w:t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426" w:right="566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spacing w:lineRule="auto" w:line="240" w:before="0" w:after="0"/>
        <w:ind w:left="426" w:right="566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упления из 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left="426" w:right="566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spacing w:lineRule="auto" w:line="240" w:before="0" w:after="0"/>
        <w:ind w:left="426" w:right="566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ов по муниципальной программе составило 0,0 тыс. рублей, в том числе по источникам финансирования:</w:t>
      </w:r>
    </w:p>
    <w:p>
      <w:pPr>
        <w:pStyle w:val="Normal"/>
        <w:autoSpaceDE w:val="false"/>
        <w:spacing w:lineRule="auto" w:line="240" w:before="0" w:after="0"/>
        <w:ind w:left="426" w:right="566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стный бюджет – </w:t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426" w:right="566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spacing w:lineRule="auto" w:line="240" w:before="0" w:after="0"/>
        <w:ind w:left="426" w:right="566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упления из 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left="426" w:right="566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Результаты оценки эффективности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6" w:right="566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осуществляется на основе сопост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26" w:right="566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актических и планируемых значений целевых показателей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26" w:right="566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актических и планируемых объемов расходов бюджета на реализацию муниципальной програм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6" w:right="566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исла выполненных и планируемых мероприятий плана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left="426" w:right="566"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, что свидетельствует об эффективной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left="426" w:right="566" w:hanging="0"/>
        <w:rPr>
          <w:rFonts w:ascii="Times New Roman" w:hAnsi="Times New Roman" w:cs="Times New Roman"/>
          <w:b/>
          <w:b/>
          <w:bCs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26" w:right="56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6" w:right="566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еализация молодежной политики в Ковылкинском сельском поселении на 2023-2025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ется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spacing w:lineRule="auto" w:line="240" w:before="0" w:after="0"/>
        <w:ind w:left="426" w:right="566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566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3:00Z</dcterms:created>
  <dc:creator>Администрация</dc:creator>
  <dc:description/>
  <cp:keywords/>
  <dc:language>en-US</dc:language>
  <cp:lastModifiedBy>User</cp:lastModifiedBy>
  <cp:lastPrinted>2019-08-16T10:23:00Z</cp:lastPrinted>
  <dcterms:modified xsi:type="dcterms:W3CDTF">2025-03-27T11:38:00Z</dcterms:modified>
  <cp:revision>9</cp:revision>
  <dc:subject/>
  <dc:title/>
</cp:coreProperties>
</file>