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2 марта 2025 года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41 от 12.03.2025г «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12 марта 2025 г                                                                       №  141                                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4г. № 129 «О бюджете Ковылкинского сельского поселения  Тацинского  района  на 2025 год и на плановый период 2026 и 2027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) В подпункте 2 пункта 1 статьи 1 цифры «11 453,9» заменить цифрами «11 472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Подпункт 5 пункта 1 статьи 1 цифры «186,9» заменить на цифры «205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2 "Источники  финансирования дефицита бюджета Ковылкинского сельского поселения Тацинского района на 2025 год и на плановый период 2026 и 2027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) Приложение № 5 «Ведомственная структура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 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41 от «12» марта 2025 г. «О внесении изменений в решение Собрания депутатов Ковылкинского сельского поселения № 129 от 26.12.2024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5 год и на плановый период 2026 и 2027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5 года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овлечение части остатка сложившегося на 01 января 2025 года в сумме 18,9 тыс. руб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18,9 тыс. рубле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113 ЦСР 9990099990 ВР 830 в сумме 18,9 тыс. рублей -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 на исполнение решения суда (копия решения прилагается)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41 от 12.03.2025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129 от 26.12.2024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61455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41 от 12.03.2025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129 от 26.12.2024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User\\Desktop\\Компьтер\\решения Собрания депутатов\\2025 год\\Решение № 141 от 12.03.2025\\Прил2 РзПр.xlsx" "Все года!R3C2:R54C50" \a \f 5 \h  \* MERGEFORMAT </w:instrText>
      </w:r>
      <w:bookmarkStart w:id="0" w:name="_180373343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User\\Desktop\\Компьтер\\решения Собрания депутатов\\2025 год\\Решение № 141 от 12.03.2025\\Прил2 РзПр.xlsx" "Все года!R3C2:R54C50" \a \f 5 \h  \* MERGEFORMAT </w:instrText>
      </w:r>
      <w:bookmarkStart w:id="1" w:name="_180380197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49"/>
        <w:gridCol w:w="1390"/>
        <w:gridCol w:w="627"/>
        <w:gridCol w:w="1219"/>
        <w:gridCol w:w="1418"/>
        <w:gridCol w:w="1275"/>
      </w:tblGrid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2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7 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 770,7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423,5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 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 415,8</w:t>
            </w:r>
          </w:p>
        </w:tc>
      </w:tr>
      <w:tr>
        <w:trPr>
          <w:trHeight w:val="9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85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7,5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9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8,8</w:t>
            </w:r>
          </w:p>
        </w:tc>
      </w:tr>
      <w:tr>
        <w:trPr>
          <w:trHeight w:val="1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0,1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8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8,4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1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8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88,4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3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.5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85,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64,1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4.01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7.4.01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4.01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6.4.01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.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4.01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4.01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3.4.01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4.01.00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6.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 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6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.4.01.00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04.4.01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.4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4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96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41 от 12.03.2025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129 от 26.12.2024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5 год\\Решение № 141 от 12.03.2025\\Прил3 Ведструкт.xlsx" "Все года!R3C1:R37C83" \a \f 5 \h  \* MERGEFORMAT </w:instrText>
      </w:r>
      <w:bookmarkStart w:id="2" w:name="_1803802423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"/>
        <w:gridCol w:w="421"/>
        <w:gridCol w:w="426"/>
        <w:gridCol w:w="1273"/>
        <w:gridCol w:w="586"/>
        <w:gridCol w:w="1258"/>
        <w:gridCol w:w="1134"/>
        <w:gridCol w:w="1276"/>
      </w:tblGrid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961,2</w:t>
            </w:r>
          </w:p>
        </w:tc>
      </w:tr>
      <w:tr>
        <w:trPr>
          <w:trHeight w:val="7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415,8</w:t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85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7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1</w:t>
            </w:r>
          </w:p>
        </w:tc>
      </w:tr>
      <w:tr>
        <w:trPr>
          <w:trHeight w:val="9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2.00.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8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1.00.9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7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.4.01.2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8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64,1</w:t>
            </w:r>
          </w:p>
        </w:tc>
      </w:tr>
      <w:tr>
        <w:trPr>
          <w:trHeight w:val="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25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2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8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4.01.25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4.01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4.01.0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.1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4.01.0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.4.01.25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96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кого поселения № 141 от 12.03.2025г.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брания депутатов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вылкинского сельского поселения № 129 от 26.12.2024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Ковылкинского сельского поселения Тац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5 год\\Решение № 141 от 12.03.2025\\Прил4 Програм.xlsx" "Все года!R6C1:R62C77" \a \f 5 \h  \* MERGEFORMAT </w:instrText>
      </w:r>
      <w:bookmarkStart w:id="3" w:name="_1803802703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627"/>
        <w:gridCol w:w="500"/>
        <w:gridCol w:w="500"/>
        <w:gridCol w:w="1066"/>
        <w:gridCol w:w="1418"/>
        <w:gridCol w:w="1417"/>
      </w:tblGrid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5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.1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 4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4.01.005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Охрана окружающей среды и рациональное природополь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4.01.25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4.01.25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 Развитие малого и среднего предпринимательства на территории Ковылк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Развитие малого и среднего предпринимательства на территории Ковылк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материально-техническое обеспечение выполнения муни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250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4.01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людей на водных объектах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25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250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4.01.89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609,1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 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423,3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3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 415,8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00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250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854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1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51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9.00.7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2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7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7,2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1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,7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8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88,4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.4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3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.5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 4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 0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96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10 от 12.03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3-18T08:55:00Z</dcterms:modified>
  <cp:revision>206</cp:revision>
  <dc:subject/>
  <dc:title>Заключение о результатах </dc:title>
</cp:coreProperties>
</file>