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15 апреля 2025 года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145 от 15.04.2025г «О внесении изменений в решение Собрания депутатов Ковылкинского сельского поселения от 26.12.2024г. № 129 «О бюджете Ковылкинского сельского поселения Тацинского района на 2025 год и на плановый период 2026 и 2027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РОССИЙСКАЯ ФЕДЕРАЦИЯ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6.12.2024г. № 129 «О бюджете Ковылкинского сельского поселения Тацинского района на 2025 год и на плановый период 2026 и 2027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15 апреля 2025 г                                                                     № 145                                                                        х. Ковылки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6.12.2024г. № 129 «О бюджете Ковылкинского сельского поселения  Тацинского  района  на 2025 год и на плановый период 2026 и 2027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) В подпункте 1 пункта 1 статьи 1 цифры «11 267,0» заменить цифрами «11 786,5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) В подпункте 2 пункта 1 статьи 1 цифры «11 472,8» заменить цифрами «12 101,5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одпункт 5 пункта 1 статьи 1 цифры «205,8» заменить на цифры «315,0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) Приложение 1 "Объем поступлений доходов бюджета Ковылкинского сельского поселения Тацинского района на 2025 год и на плановый период 2026 и 2027 годов"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) Приложение 2 "Источники  финансирования дефицита бюджета Ковылкинского сельского поселения Тацинского района на 2025 год и на плановый период 2026 и 2027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7) Приложение № 5 «Ведомственная структура расходов бюджета Ковылкинского сельского поселения Тацинского района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8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5 год и на плановый период 2026 и 2027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9) В статье 5 цифры «185,8» заменить цифрами «185,6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овылкинского сельского поселения                                                                                                   Н.А. Одинцова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145 от «15» апреля 2025 г. «О внесении изменений в решение Собрания депутатов Ковылкинского сельского поселения № 129 от 26.12.2024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5 год и на плановый период 2026 и 2027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5 года: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Вовлечение части остатка сложившегося на 01 января 2025 года в сумме 109,2 тыс. руб.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величение плановых назначений в доходной части бюджета в сумме  519,5 тыс. рублей: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1 05 03010 01 1000 110 (Единый сельскохозяйственный налог) – 519,5 тыс. рублей в связи с прогнозируемым поступлением в 2025г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величение плановых назначений в расходной части бюджета в сумме 628,7 тыс. рублей: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104 ЦСР 8910000110 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в сумме 216,9 тыс. рублей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404 ЦСР 8910000190 в сумме 82,0 тыс. рублей -Расходы на обеспечение деятельности органов местного самоуправления Ковылкинского сельского поселения (Иные закупки товаров, работ и услуг для обеспечения государственных (муниципальных) нужд) на ремонт служебного автомобиля и защита компьютерного обеспечения в программах (коммерческие предложения прилагаются)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310 ЦСР 0740125060 в сумме 65,0 тыс. рублей – Мероприятия на обеспечение деятельности пожарной безопасности населения (Иные закупки товаров, работ и услуг для обеспечения государственных (муниципальных) нужд) на противопожарную опашку территории (проект контракта прилагается)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503 ЦСР 0300025030 в сумме 113,7 тыс. рублей – Прочие мероприятия по содержанию территории поселения, благоустройство территории поселения (Иные закупки товаров, работ и услуг для обеспечения государственных (муниципальных) нужд)– на приобретение хозяйственных товаров, покос травы, противоклещевую обработку (коммерческие предложения, проекты контрактов прилагаются прилагаются)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503 ЦСР 0300025040 в сумме 151,1 тыс. рублей – мероприятия по содержанию мест захоронения в рамках муниципальной программы «Охрана окружающей среды и рациональное природопользование (Благоустройство) – на противоклещевую обработку, завоз песка на кладбища и покос травы мест захоронений (коммерческие предложения, проекты контрактов прилагаются)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45 от 15.04.2025г. 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депутатов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29 от 26.12.2024 г. 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на 2025 год и на плановый период 2026 и 2027 годов»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бюджета Ковылкинского сельского поселения Тацинского района на 2025 год и на плановый период 2026 и 2027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418"/>
        <w:gridCol w:w="1276"/>
        <w:gridCol w:w="1525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31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767,9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30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761,7</w:t>
            </w:r>
          </w:p>
        </w:tc>
      </w:tr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4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70,9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1 02000 01 0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4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70,9</w:t>
            </w:r>
          </w:p>
        </w:tc>
      </w:tr>
      <w:tr>
        <w:trPr>
          <w:trHeight w:val="4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1 02010 01 0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8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0,9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1 02030 01 0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5 000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3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5 03000 01 0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3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5 03010 01 0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3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500,0</w:t>
            </w:r>
          </w:p>
        </w:tc>
      </w:tr>
      <w:tr>
        <w:trPr>
          <w:trHeight w:val="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5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784,6</w:t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1000 00 0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6,3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1030 10 0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6,3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00 00 0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40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628,3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30 00 0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0,9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33 10 0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0,9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40 00 0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84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067,4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43 10 0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84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067,4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8 04000 01 0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2</w:t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8 04020 01 1000 1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16 000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6 02000 02 0000 14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2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6 02020 02 0000 14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72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3,3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72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3,3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0000 0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4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5002 0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5002 1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6001 0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8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4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6001 1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8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4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30000 0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5,8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30024 0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30024 1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35118 0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5,6</w:t>
            </w:r>
          </w:p>
        </w:tc>
      </w:tr>
      <w:tr>
        <w:trPr>
          <w:trHeight w:val="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35118 1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5,6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40000 0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40014 0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5</w:t>
            </w:r>
          </w:p>
        </w:tc>
      </w:tr>
      <w:tr>
        <w:trPr>
          <w:trHeight w:val="1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40014 1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 04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961,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45 от 15.04.2025г. 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депутатов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29 от 26.12.2024 г. 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на 2025 год и на плановый период 2026 и 2027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5 год и на плановый период 2026 и 2027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574"/>
        <w:gridCol w:w="996"/>
        <w:gridCol w:w="1060"/>
        <w:gridCol w:w="1120"/>
      </w:tblGrid>
      <w:tr>
        <w:trPr>
          <w:trHeight w:val="27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3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3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11 7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9 0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5 961,2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0 00 0000 5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11 7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9 0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5 961,2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1 00 0000 5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11 7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9 0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5 961,2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1 10 0000 5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11 7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9 0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5 961,2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 10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 0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961,2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0 00 0000 6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 10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 0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961,2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1 00 0000 6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 10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 0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961,2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1 10 0000 6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 10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 0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961,2</w:t>
            </w:r>
          </w:p>
        </w:tc>
      </w:tr>
      <w:tr>
        <w:trPr>
          <w:trHeight w:val="7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3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3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45 от 15.04.2025г. 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депутатов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29 от 26.12.2024 г. 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на 2025 год и на плановый период 2026 и 2027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5 год и на плановый период 2026 и 2027 годов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19"/>
        <w:gridCol w:w="449"/>
        <w:gridCol w:w="1418"/>
        <w:gridCol w:w="627"/>
        <w:gridCol w:w="1074"/>
        <w:gridCol w:w="1134"/>
        <w:gridCol w:w="1200"/>
      </w:tblGrid>
      <w:tr>
        <w:trPr>
          <w:trHeight w:val="300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1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770,7</w:t>
            </w:r>
          </w:p>
        </w:tc>
      </w:tr>
      <w:tr>
        <w:trPr>
          <w:trHeight w:val="23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 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 5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423,5</w:t>
            </w:r>
          </w:p>
        </w:tc>
      </w:tr>
      <w:tr>
        <w:trPr>
          <w:trHeight w:val="39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1.00.0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 49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415,8</w:t>
            </w:r>
          </w:p>
        </w:tc>
      </w:tr>
      <w:tr>
        <w:trPr>
          <w:trHeight w:val="29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1.00.854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5</w:t>
            </w:r>
          </w:p>
        </w:tc>
      </w:tr>
      <w:tr>
        <w:trPr>
          <w:trHeight w:val="169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9.00.723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8,8</w:t>
            </w:r>
          </w:p>
        </w:tc>
      </w:tr>
      <w:tr>
        <w:trPr>
          <w:trHeight w:val="24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,1</w:t>
            </w:r>
          </w:p>
        </w:tc>
      </w:tr>
      <w:tr>
        <w:trPr>
          <w:trHeight w:val="66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ведение выборов депутатов Собрания депутатов Ковылкинского сельского поселения (Специальные расхо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2.00.92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8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1.00.92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7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материально-техническое обеспечение выполнения мун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.4.01.25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информационное обслуживание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1.00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1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8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сполнение судебных акт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3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5,6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5,6</w:t>
            </w:r>
          </w:p>
        </w:tc>
      </w:tr>
      <w:tr>
        <w:trPr>
          <w:trHeight w:val="20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9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9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8</w:t>
            </w:r>
          </w:p>
        </w:tc>
      </w:tr>
      <w:tr>
        <w:trPr>
          <w:trHeight w:val="14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на обеспечение деятельности пожарной безопас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4.01.25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офинансирование расходов для приобретения пожарного оборудования и снаряжения на базе легкового автомобильного прице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4.01.25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4.01.89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изготовлению памяток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4.01.250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противодействию экстремизма и терроризма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4.01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4.01.25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, благоустройство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4.01.25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4.01.25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3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3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(Субсидии бюджетным учреждениям)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4.01.005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.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3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4.01.005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9</w:t>
            </w:r>
          </w:p>
        </w:tc>
      </w:tr>
      <w:tr>
        <w:trPr>
          <w:trHeight w:val="59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.4.01.25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4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45 от 15.04.2025г. 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депутатов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29 от 26.12.2024 г. 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на 2025 год и на плановый период 2026 и 2027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5 год и на плановый период 2026 и 2027 год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"/>
        <w:gridCol w:w="419"/>
        <w:gridCol w:w="449"/>
        <w:gridCol w:w="1390"/>
        <w:gridCol w:w="627"/>
        <w:gridCol w:w="1180"/>
        <w:gridCol w:w="1134"/>
        <w:gridCol w:w="993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 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0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961,2</w:t>
            </w:r>
          </w:p>
        </w:tc>
      </w:tr>
      <w:tr>
        <w:trPr>
          <w:trHeight w:val="8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1.00.0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.2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 4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 415,8</w:t>
            </w:r>
          </w:p>
        </w:tc>
      </w:tr>
      <w:tr>
        <w:trPr>
          <w:trHeight w:val="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5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1.00.854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.2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1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9.00.723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89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0,1</w:t>
            </w:r>
          </w:p>
        </w:tc>
      </w:tr>
      <w:tr>
        <w:trPr>
          <w:trHeight w:val="1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89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Проведение выборов депутатов Собрания депутатов Ковылкинского сельского поселения (Специальные расхо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2.00.92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8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1.00.92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7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материально-техническое обеспечение выполнения муни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.4.01.25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информационное обслуживание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1.00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(Уплата налогов, сборов и иных платеж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1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5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8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сполнение судебных акт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3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5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9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.2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64,1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9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на обеспечение деятельности пожарной безопас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4.01.25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Софинансирование расходов для приобретения пожарного оборудования и снаряжения на базе легкового автомобильного прице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4.01.25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 (Иные 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4.01.89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по изготовлению памяток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.4.01.250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по противодействию экстремизма и терроризма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.4.01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.2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4.01.25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Прочие мероприятия по содержанию территории поселения, благоустройство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4.01.25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по содержанию мест захоронения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4.01.25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(Субсидии бюджетным учреждениям) (Субсидии бюджетным учрежден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.4.01.005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.1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 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6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40,2</w:t>
            </w:r>
          </w:p>
        </w:tc>
      </w:tr>
      <w:tr>
        <w:trPr>
          <w:trHeight w:val="10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.4.01.005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содержание инструктора по спорт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.4.01.25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 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0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961,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5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45 от 15.04.2025г. 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депутатов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29 от 26.12.2024 г. 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на 2025 год и на плановый период 2026 и 2027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5 год\\38398_Решение № 145 от 15.04.2025г изменения в бюджет\\38398Прил5 Програм.xlsx" "Все года!R6C1:R64C77" \a \f 5 \h  \* MERGEFORMAT </w:instrText>
      </w:r>
      <w:bookmarkStart w:id="0" w:name="_1806411972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627"/>
        <w:gridCol w:w="419"/>
        <w:gridCol w:w="449"/>
        <w:gridCol w:w="1057"/>
        <w:gridCol w:w="1134"/>
        <w:gridCol w:w="1134"/>
      </w:tblGrid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7 г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4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4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40,2</w:t>
            </w:r>
          </w:p>
        </w:tc>
      </w:tr>
      <w:tr>
        <w:trPr>
          <w:trHeight w:val="5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(Субсидии бюджетным учреждениям)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4.01.005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.1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40,2</w:t>
            </w:r>
          </w:p>
        </w:tc>
      </w:tr>
      <w:tr>
        <w:trPr>
          <w:trHeight w:val="7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4.01.005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4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 "Охрана окружающей среды и рациональное природополь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4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4.01.25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, благоустройство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4.01.25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4.01.25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4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4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4.01.25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 Развитие малого и среднего предпринимательства на территории Ковыл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.4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 "Развитие малого и среднего предпринимательства на территории Ковыл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.4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материально-техническое обеспечение выполнения муни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.4.01.25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4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4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4.01.250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противодействию экстремизма и терроризм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4.01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4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 "Защита населения и территории от чрезвычайных ситуаций, обеспечение пожарной безопасности людей на водных объектах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4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4.01.25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офинансирование расходов для приобретения пожарного оборудования и снаряжения на базе легкового автомобильного прице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4.01.25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4.01.89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09,1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423,3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0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415,8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854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9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9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4,1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9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11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9.00.723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7,2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7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2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ведение выборов депутатов Собрания депутатов Ковылкинс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2.00.92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8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7,2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,1</w:t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1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8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8,4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3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 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961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16 от 15.04.2025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23T14:09:00Z</cp:lastPrinted>
  <dcterms:modified xsi:type="dcterms:W3CDTF">2025-04-17T13:23:00Z</dcterms:modified>
  <cp:revision>209</cp:revision>
  <dc:subject/>
  <dc:title>Заключение о результатах </dc:title>
</cp:coreProperties>
</file>