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18 апреля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45 от 18.04.2025г «Об утверждении  отчета об исполнении бюджета Ковылкинского сельского поселения Тацинского  района за 1 квартал 2025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  апреля 2025г                                                            №    45                                                                   х. Ковылкин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 утверждении  отчета об исполнении бюджета Ковылкинского сельского поселения Тацинского  района за 1 квартал 2025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.264.2 «Бюджетного Кодекса Российской Федерации» и п.3 ст.33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отчет об   исполнении бюджета Ковылкинского сельского поселения Тацинского  района  за 1 квартал 2025 года по доходам в сумме 2 986,6 тыс. рублей, по расходам в сумме 2 154,2 тыс. рублей,  с превышением доходов над расходами в сумме 832,4 тыс. руб.</w:t>
      </w:r>
    </w:p>
    <w:p>
      <w:pPr>
        <w:pStyle w:val="Normal"/>
        <w:numPr>
          <w:ilvl w:val="0"/>
          <w:numId w:val="2"/>
        </w:numPr>
        <w:spacing w:lineRule="auto" w:line="25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ь, что держателем оригинала отчета об исполнении бюджета Ковылкинского сельского поселения Тацинского района за 1 квартал 2025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lineRule="auto" w:line="25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ить Собранию депутатов Ковылкинского сельского поселения, </w:t>
      </w:r>
      <w:r>
        <w:rPr>
          <w:rFonts w:eastAsia="Calibri"/>
          <w:b/>
          <w:sz w:val="20"/>
          <w:szCs w:val="20"/>
          <w:lang w:eastAsia="en-US"/>
        </w:rPr>
        <w:t xml:space="preserve">Контрольно-счетной палате Тацинского района утвержденный отчет об исполнении бюджета </w:t>
      </w:r>
      <w:r>
        <w:rPr>
          <w:b/>
          <w:sz w:val="20"/>
          <w:szCs w:val="20"/>
        </w:rPr>
        <w:t>Ковылкинского сель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Тацинского района за 1 квартал  2025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ind w:left="3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                                Т.В. Лачуг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0"/>
        <w:gridCol w:w="10"/>
        <w:gridCol w:w="1193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bookmarkStart w:id="0" w:name="RANGE!A1%3AD197"/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 за 1 квартал  2025 го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а" от 18.04.2025 № 45 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Ковылкинского сельского поселения Тацинского района за 1 квартал  2025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-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267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98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884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8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8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07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 107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346,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6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8</w:t>
            </w:r>
          </w:p>
        </w:tc>
      </w:tr>
      <w:tr>
        <w:trPr>
          <w:trHeight w:val="1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 199,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9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383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0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383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0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 211,0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7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5,8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875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78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 472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15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239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02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 97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 362,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590,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 590,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404,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 402,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5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 205,8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 83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 83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7 от 18.04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4-18T06:42:00Z</dcterms:modified>
  <cp:revision>160</cp:revision>
  <dc:subject/>
  <dc:title>Заключение о результатах </dc:title>
</cp:coreProperties>
</file>