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ПРОЕК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апреля 2025 г.              </w:t>
        <w:tab/>
        <w:t xml:space="preserve">               № ___        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>1. Внести изменения в муниципальную программу Ковылки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</w:rPr>
        <w:t>», утвержденную постановлением Администрации Ковылкинского сельского поселения от 28.12.2018г. № 88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 Ковыл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льского поселения                                                                          Т.В. Лачуги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 » апреля 2025г. № __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16"/>
        <w:gridCol w:w="6521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; специалисты Администрации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instrText xml:space="preserve"> HYPERLINK "https://internet.garant.ru/" \l "/document/406433319/entry/99999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eastAsiaTheme="minorHAnsi"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6,2 тыс. рублей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 7 460,5 тыс. рублей;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3 685,5 тыс. рублей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муниципальной программы</w:t>
      </w:r>
    </w:p>
    <w:tbl>
      <w:tblPr>
        <w:tblW w:w="146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378"/>
        <w:gridCol w:w="1277"/>
        <w:gridCol w:w="1133"/>
        <w:gridCol w:w="1135"/>
        <w:gridCol w:w="1274"/>
        <w:gridCol w:w="993"/>
        <w:gridCol w:w="993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Ковылкин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Прочие мероприятия по благоустройству территории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2. Параметры финансового обеспечения комплекса процессных мероприят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945"/>
        <w:gridCol w:w="2835"/>
        <w:gridCol w:w="1276"/>
        <w:gridCol w:w="991"/>
        <w:gridCol w:w="994"/>
        <w:gridCol w:w="991"/>
        <w:gridCol w:w="1134"/>
        <w:gridCol w:w="1135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3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4513"/>
        <w:gridCol w:w="2835"/>
        <w:gridCol w:w="1275"/>
        <w:gridCol w:w="992"/>
        <w:gridCol w:w="993"/>
        <w:gridCol w:w="992"/>
        <w:gridCol w:w="1135"/>
        <w:gridCol w:w="1134"/>
        <w:gridCol w:w="113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й, памятнико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4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  <w:bookmarkStart w:id="0" w:name="_GoBack"/>
            <w:bookmarkEnd w:id="0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284" w:gutter="0" w:header="709" w:top="992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F6C5C-6D0E-41E3-9204-C8EFB207E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Pages>7</Pages>
  <Words>1209</Words>
  <Characters>6893</Characters>
  <CharactersWithSpaces>80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1-31T06:45:00Z</cp:lastPrinted>
  <dcterms:modified xsi:type="dcterms:W3CDTF">2025-04-22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