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уббота, 28 декабр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5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фициальное средство массовой информации Ковылкинского  сельского поселения «Ковылкинский вестник» издается на основании Дополнительного Соглашения № 6/2024к к «Соглашению от 27.12.2018 г. № 6/2018-К о передаче Администрации  района полномочий Администрации Ковылкинского сельского поселения по осуществлению внутреннего муниципального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ого контроля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соглашение № 6/2024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соглашению от 27.12.2018 г. № 6/2018-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даче Администрации  района полномочий Администрации Ковылкинского сельского поселения по осуществлению внутреннего муниципального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го контрол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ст. Тацинская                                                                                                                                                 «28» декабря 2024 г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ацинского района, именуемая в дальнейшем «Администрация района», в лице первого заместителя главы администрации по экономике, финансам и производственному комплексу Курличенко Романа Павловича, действующего на основании доверенности от 04.12.2023 г. № 61/218-н/61-2023-4-321, с одной стороны, и Администрация Ковылкинского сельского поселения, именуемая в дальнейшем «Администрация поселения», в лице главы Администрации Ковылкинского сельского поселения Лачугиной Татьяны Вячеславовны, действующего на основании Устава муниципального образования «Ковылкинское сельское поселение», с другой стороны, именуемые совместно  «Стороны»,  руководствуясь  п.1 ч. 1 ст. 14 и ч. 4 ст.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0"/>
          <w:szCs w:val="20"/>
        </w:rPr>
        <w:t>Пункт 2.3 Раздела 2 «Финансовое обеспечение» изложить в следующей редакции: «Объем  денежных средств, выделяемых из бюджета Ковылкинского сельского поселения в бюджет Тацинского района в 2025-2027 гг., определен приложением № 2 к Соглашению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5.1 Раздела 5 «Срок действия соглашения» изложить в следующей редакции «Соглашение заключено на трехлетний период 2025-2027 гг. и действует с           1 января 2025 года по 31 декабря 2027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 к Соглашению изложить в новой редакции согласно приложению к настоящему соглашению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. Адреса, реквизиты, подписи Сторон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7"/>
        <w:gridCol w:w="2587"/>
        <w:gridCol w:w="2586"/>
        <w:gridCol w:w="2588"/>
      </w:tblGrid>
      <w:tr>
        <w:trPr/>
        <w:tc>
          <w:tcPr>
            <w:tcW w:w="517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ацинского района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517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060, Ростовская область, Тацинский район,  ст. Тацинская, ул. Ленина,43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078, Ростовская область, Тацинский район, х. Ковылкин, ул. Советская,26</w:t>
            </w:r>
          </w:p>
        </w:tc>
      </w:tr>
      <w:tr>
        <w:trPr/>
        <w:tc>
          <w:tcPr>
            <w:tcW w:w="517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К по Ростовской области (Администрация Тацинского района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6134005509  КПП 61340100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 0458311632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казначейский счет 4010281084537000005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чет 0310064300000001580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ение Ростов-на-Дону Банка России//УФК по Ростовской области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Ростов-на-Дону  БИК 01601510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90420240014050000150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К по Ростовской области (Администрация Ковылкинского сельского поселения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6134009849  КПП 61340100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 0358311714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казначейский счет 4010281084537000005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чет  0323164360654444580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ение Ростов-на-Дону Банка России//УФК по Ростовской области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Ростов-на-Дону  БИК 046015102</w:t>
            </w:r>
          </w:p>
        </w:tc>
      </w:tr>
      <w:tr>
        <w:trPr/>
        <w:tc>
          <w:tcPr>
            <w:tcW w:w="51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 Ковылкин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258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/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 Курличенко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В. Лачуги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8» декабря  2024 г.                                                                             «28»  декабря 2024 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 к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му соглашению № 6/2024к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0"/>
          <w:szCs w:val="20"/>
        </w:rPr>
        <w:t>от «</w:t>
      </w:r>
      <w:r>
        <w:rPr>
          <w:b/>
          <w:sz w:val="20"/>
          <w:szCs w:val="20"/>
          <w:lang w:val="en-US"/>
        </w:rPr>
        <w:t>28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декабря  2024 г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мма межбюджетных трансфертов на исполнение переданных полномочий по осуществлению внутреннего муниципального финансового контроля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2340"/>
        <w:gridCol w:w="1911"/>
      </w:tblGrid>
      <w:tr>
        <w:trPr>
          <w:trHeight w:val="5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я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жбюджетных трансфертов, руб.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ыл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6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700,0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6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700,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59 от 28.12.2024 года.                                                                    </w:t>
      </w:r>
    </w:p>
    <w:p>
      <w:pPr>
        <w:pStyle w:val="Normal"/>
        <w:suppressAutoHyphens w:val="tru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81"/>
        </w:tabs>
        <w:ind w:left="68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12-23T14:09:00Z</cp:lastPrinted>
  <dcterms:modified xsi:type="dcterms:W3CDTF">2025-01-16T08:58:00Z</dcterms:modified>
  <cp:revision>207</cp:revision>
  <dc:subject/>
  <dc:title>Заключение о результатах </dc:title>
</cp:coreProperties>
</file>