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холодное водоснаб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вылкинскому сельскому поселению на 2025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«Станица» извещает население и организации о том, что тарифы на холодное водоснабжение и водоотведение согласно </w:t>
      </w:r>
      <w:r>
        <w:rPr>
          <w:rFonts w:cs="Times New Roman" w:ascii="Times New Roman" w:hAnsi="Times New Roman"/>
          <w:b/>
          <w:sz w:val="28"/>
          <w:szCs w:val="28"/>
        </w:rPr>
        <w:t>Постановлению администрации Тацинского района № 2 от 09 января 2025г.</w:t>
      </w:r>
      <w:r>
        <w:rPr>
          <w:rFonts w:cs="Times New Roman" w:ascii="Times New Roman" w:hAnsi="Times New Roman"/>
          <w:sz w:val="28"/>
          <w:szCs w:val="28"/>
        </w:rPr>
        <w:t xml:space="preserve"> приняты со следующей календарной разбивкой :  (рублей за 1 куб. метр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135</wp:posOffset>
                </wp:positionV>
                <wp:extent cx="4949190" cy="378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  <w:gridCol w:w="1708"/>
                              <w:gridCol w:w="199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иф за 1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1.2025 по 30.06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населения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б. коп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7.2025 по 31.12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населения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б. коп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1.2025 по 30.06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прочих абонентов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б. коп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7.2025 по 31.12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прочих абонентов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б. коп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298.3pt;mso-wrap-distance-left:0pt;mso-wrap-distance-right:9pt;mso-wrap-distance-top:0pt;mso-wrap-distance-bottom:0pt;margin-top:4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3"/>
                        <w:gridCol w:w="1708"/>
                        <w:gridCol w:w="199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4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иф за 1 куб.м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1.2025 по 30.06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населения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б. коп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,76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7.2025 по 31.12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населения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б. коп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,38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1.2025 по 30.06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прочих абонентов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б. коп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,29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7.2025 по 31.12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прочих абонентов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б. коп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6:00Z</dcterms:created>
  <dc:creator>User</dc:creator>
  <dc:description/>
  <cp:keywords/>
  <dc:language>en-US</dc:language>
  <cp:lastModifiedBy>COMP3</cp:lastModifiedBy>
  <cp:lastPrinted>2025-01-27T16:11:00Z</cp:lastPrinted>
  <dcterms:modified xsi:type="dcterms:W3CDTF">2025-01-27T13:30:00Z</dcterms:modified>
  <cp:revision>7</cp:revision>
  <dc:subject/>
  <dc:title/>
</cp:coreProperties>
</file>