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06 февраля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Отчета главы Администрации Ковылкинского сельского поселения о своей деятельности, деятельности Администрации Ковылкинского сельского поселения за второе полугодие 2024 года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жители Ковылкинского сельского поселения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авершился   год, который был насыщен многочисленными событиями, как в жизни страны, так и в жизн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4 год стал значимым юбилейным для нас. Мы отметили 100 лет со дня образования Тацинского рай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а значительный вклад в развитие Тацинского района жителям  вручены юбилейные медали, среди награжденных -  четыре жителя наше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рошедший год был Годом семьи в России и мы старались уделить внимание и заботу тем семьям, которые нуждались в нашей помощи и поддержке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Представляю  Вашему вниманию отчет о своей  деятельности,  деятельности Администрации Ковылкинского сельского поселения за второе  полугодие 2024 года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щая площадь Ковылкинского сельского поселения занимает территорию  190,5 тысяч  кв. километров, из них 176,5 тысяч кв. километров составляют сельхозугодия и 3,46 тысяч кв. километров занимают земли населенных пун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составе нашего поселения 4 населенных пункт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населения на 1 января 2025 года составила 1272 человек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  2024 году родился 1 ребенок, умерли 14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На территории поселения функционируют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вылкинская средняя общеобразовательная школа и дошкольная группа  в хуторе Ковылкин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уговской филиал Ковылкинской средней общеобразовательной школы и  дошкольная группа  в хуторе Лугово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отделение социального обслуживания на дому насчитывает 54  человека обслуживаемых на дому и 8  социальных работник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фельдшерско- акушерский пункт в хуторах Ковылкин, Бабовня и Лугов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отделение почтовой связи в хуторе Ковылкин обслуживает жителей всех населенных пунктов. На сегодняшний день наружные виды работ здания так и не закончены, руководством Белокалитвинского почтамта ведется претензионная работа с недобросовестным Подрядчико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ельское хозяйство в поселении представлено  крестьянскими фермерскими хозяйствами и  предприятием  в хуторе Коминтерн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о состоянию на 1 января текущего года на территории поселения расположено 317 подворий, из них 210 подворий, ведущих личное подсобное хозяйство, в которых выращивается 197 голов крупного рогатого скота, 66 голов свиней, 70 - коз и овец, птицы – 838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Управление социальной защиты населения Тацинского района предоставляет возможность на получение государственной социальной помощи на основании социального контракта на ведение личного подсобного хозяйства, направив средства на развитие животноводства, пчеловодства, выращивание овощей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Жители нашего поселения не один год  пользуются  поддержкой государства и успешно развивают свое личное подсобное хозяйство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Информационным источником для изучения деятельности администрации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 является официальный сайт, официальное издание «Ковылкинский вестник», страницы и группы в социальных сетях,  где размещаются нормативные документы, новости, объявления, наши успехи и достижения, опросы для жителей, а также проблемы, над которыми мы работае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БЮДЖЕ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Формирование бюджета 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целью повышения эффективности расходования бюджетных средств, бюджет Ковылкинского сельского поселения на 2024 год сформирован и исполняется в рамках исполнения муниципальных целевых програм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ые доходы в 2024 году при плане 6 487,0 тыс. рублей исполнены в сумме 6 675,6 тыс. рублей, что составило 102,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ными  доходными источниками в бюджет поселения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Единый сельскохозяйственный налог- при плане 3 279,0 тыс. рублей, фактически поступило 3 303,1 тыс. рублей, процент выполнения плана составил 100,7 %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лог на имущество физических лиц- при плане 106,3 тыс. рублей, фактически поступило 125,6 тыс. рублей, процент выполнения- 118,1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емельный налог - при плане 2 372,7 тыс. рублей, фактически поступило 2 513,6 тыс. рублей. План выполнен на 105,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сударственная пошлина- при плане 5,6 тыс. рублей, поступило 2,7 тыс. рублей, что составило 48,2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афы, санкции, возмещение ущерба- при плане 70,7 тыс. рублей, фактически поступило 65,1, что составило 92,5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 в рамках сбалансирования бюджета - дотация на выравнивание бюджета – 4 917,5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ая финансовая помощь физических лиц – для приобретения оборудования для детских игровых площадок- 273,0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 по расходам в отчетном периоде исполнен 11 996,5 тыс. рублей при плане 12 122,9 тыс. рублей, из ни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щегосударственные расходы (расходы аппарата управления, иные межбюджетные трансферты бюджеты района, информационное обслуживание, уплата налогов и сборов и иных платежей) составило 6 763,8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еспечение общественного порядка на территории поселения – 11,5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щита населения от чрезвычайных ситуаций, обеспечение пожарной безопасности (в том числе опашка территории поселения) – 69,4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благоустройство территории поселения-  израсходовано  2 122,7 тыс. рублей  на следующие категории и виды работ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держание мест захоронения и кладбищ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кашивание сорной растительност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тивоклещевая обработка мест общего пользова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боты по бетонированию основания ограждения на Аллее Героев в хуторе Ковылкин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монт уличного освещения- дополнительно установлено освещение по ул. Молодежная в хуторе Коминтерн, ул. Молодежная в хуторе Луговой, во всех населенных пунктах проведена работа по замене светильников на новы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укладка тротуарной плитки на территории памятника в хуторе Бабовн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иобретение и установка детского игрового оборудования в населенных пунктах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тие культуры- 2 748, 9 тыс. руб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БЛАГОУСТРОЙСТ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дна из основных статей расходов бюджета нашего поселения - это благоустройство населенных пун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ыполнены работы по очистке территорий кладбищ от мусора и завозу песка, побелке тополиной аллеи на въезде в хутор Ковылкин, покос травы на всей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вместно с образовательными учреждениями, учреждением культуры, работниками социального обслуживания, администрации, предпринимателями проводятся субботники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территории Ковылкинского сельского поселения услугу по централизованному вывозу твердых бытовых коммунальных отходов оказывает региональный оператор Общество с ограниченной ответственностью «Экоцентр». Сбор мусора пакетированный, по каждому населенному пункту утвержден графи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одоснабжение на территории поселения заключается в устранении порывов из-за ветхого состояния водопроводных сетей, обслуживании и ремонте электрооборудования,  замены глубинных насосов. В  отчетном периоде в хуторе Бабовня установлена новая башня Рожновского, на территории поселения проводились ремонтные мероприятия по устранению нарушений подачи холодного водоснабж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На предыдущем отчете было отмечено, что  срок  эксплуатации оборудования детских игровых площадок истек, а дальнейшее использование небезопасно для детей. Вопрос финансирования на  приобретение  нового оборудования решен благодаря совместному участию Администрации поселения, глав крестьянских фермерских хозяйств и предприятия, ведущих свою деятельность на территории 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Я ГРАЖДА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ращения граждан - одно из главных направлений работы Администрац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отчетном периоде поступило 8  письменных, и 2 устных обращ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ращения рассматриваются своевременно, специалисты администрации при необходимости выезжают в составе комиссии на место рассмотрения обращ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гласно утвержденному графику, проводятся выездные приемы граждан в населенных пунктах поселения, а также тематические приемы представителями прокуратуры Тацинского рай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ращение можно направить и через платформу обратной связи, здесь же принять участие в публичных слушаниях и опубликованных опросах для жителей поселения. В 2024 году проведено 5 публичных слушаний, опубликовано 12 опросов разной тематики и по наиболее актуальным направлениям деятельности органов местного самоуправ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АЯ БЕЗОПАСНОСТЬ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целях повышения уровня пожарной безопасности, в границах населенных пунктов  обновлена противопожарная опашка. Ведется регулярная работа по поддержанию работоспобности источников наружного противопожарного водоснабж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ля  своевременного обнаружения  и локализации возгораний, на территории поселения организована и ведет свою работу Добровольная пожарная дружина, которая состоит из 5 человек, прошедших обучение в учебном центре Ростовского областного отделения «Всероссийское добровольное пожарное общество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каждом населенном пункте назначены пожарные старшины, ответственные за сообщение в пожарную часть о возгора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блюдение мер пожарной безопасности - это залог нашего благополучия, сохранности своей жизни и жизни наших близких. Профилактические беседы проводятся с многодетными семьями, а также в образовательных учреждения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Уважаемые жители, сейчас отопительный период и необходимо помнить, что  пожар легче предупредить, чем потушить! Каждый из нас должен знать, что необходимо делать при возникновении пожара, а лучше постараться не допускать возгораний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Хочу обратить внимание родителей! Не оставляйте детей одних дома - спички, зажигалки,  растопленная печь и нагревательные приборы - представляют для них большое любопытство, но еще большую опасность для жизни и здоровья 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Администрация поселения сотрудничает с правоохранительными органами по профилактике правонарушен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ажным направлением работы считаю антитеррористическую защищенность социально - значимых объе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тиводействовать терроризму должны не только органы муниципальной власти. Необходимо всем быть более бдительными и не поддаваться на провокации и призывы к незаконным действиях в сети Интерн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рганизации безопасного учебного и воспитательного процесса,  образовательные и дошкольные учреждения оснащены камерами наружного видеонаблюдения, установлено ограждение, в ночное время охрану объектов осуществляет сторож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 для безопасности посетителей и участников мероприятий, в  учреждении культуры установлена тревожная кнопка, а также система оповещения граждан в случае чрезвычайной ситу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торговли находятся под охраной, имеют освещение территории в ночное врем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ственное объединение по охране общественного порядка  «Добровольная народная дружина», в состав входят сотрудники администрации и местных школ, работники местного Дома культуры, депутаты и представители других ведомств по согласованию, обеспечивают содействие в охране общественного порядка при проведении массовых мероприят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акже добровольцы проводят рейды у водоемов, в летний период на соблюдение запрета купания в неустановленных местах, в зимний - контроль о недопустимом нахождении на льд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нформационно - разъяснительная работа с населением ведется через социальные сети и официальный сайт Администрации поселения и Телеграмм- канал, созданный для оперативного информирования жите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удьте бдительны и осторожны! Оставленные незнакомые предметы могут нести смертельную опасность! Не подходите и ни в коем случае не берите в руки подозрительные предметы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читывая возможность совершения террористических актов с использованием беспилотных летательных аппаратов, необходимо соблюдать следующие правил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еобходимо оперативно сообщить полную информацию о месте и времени выявления дежурному отдела МВД России по району, дежурному ЕДДС по телефону 112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еобходимо покинуть опасную зону и предупредить о возможной опасности других люд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 нашем поселении 3 фельдшерско - акушерских пункта. В настоящее время только в хуторе Ковылкин фельдшером оказываются медицинские услуг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хуторах Луговой и Бабовня, в связи с отсутствием медицинских работников,  учреждения не работают. Для оказания срочной медицинской помощи жители обращаются в Углегорскую скорую помощь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 нашем районе оказывается услуга «Социальный автомобиль» и  предоставляется гражданам для доставки  в учреждения здравоохранения,  медико - социальной экспертизы, социальной защиты, к объектам культуры и спорта, железнодорожным и авто – вокзала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Автомобиль для перевозки граждан  имеет  8 посадочных мест, в том числе 2 места под кресла-коляски, и оснащен подъемником. Перевозка детей – инвалидов осуществляется только в сопровождении законных представителей.   Оплата одного посадочного места зависит от количества пассажиров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ля получения услуги необходимо обращаться в «Центр социального обслуживания» Тацинского района или в фельдшерско- акушерский пункт. Фельдшер Раиса Головенко привлекает жителей нашего поселения воспользоваться услугой и сопровождает во время поездки, а также во время  медицинских обследований и процедур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бразование поселения представлено Ковылкинской средней общеобразовательной школой с филиалом в хуторе Луговой, и двумя дошкольными группами, расположенными в хуторах Ковылкин и Луговой. Общее количество учащихся и воспитанников, посещающих образовательные и дошкольные учреждения, составляет 96  человек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Учреждения оснащены современным оборудованием, педагогический состав регулярно повышает уровень своей квалификации, дети и родители в тесном сотрудничестве с классными руководителям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Ежегодно наши спортсмены из числа жителей поселения принимают участие в муниципальном этапе «Спартакиада Дона»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мь золотых знаков отличия  в выполнении нормативов ГТО у спортсменов наше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территории поселения два спортивных зала, спортивные площадки, настольный теннис в Ковылкинском Доме культур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портивные и оздоровительные мероприятия проводятся согласно утвержденному План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бота учреждения культуры осуществляется в рамках целевой муниципальной программы «Развитие культуры» и в соответствии с утвержденным Планом работ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Мероприятия проводятся по следующим направлениям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информационно- разъяснительны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атриотические акц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нцертные программ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ездные мероприятия в населенные пункты наше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ализация мероприятий по Пушкинской карт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седания клуба «Казачка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нятия в клубных формированиях и клубах по интереса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иблиотечное обслуживание осуществляет отдел Тацинской Центральной библиотеки в хуторе Ковылкин и БиблиОбус по хуторам наше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ЕННО- УЧЕТНЫЙ СТО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оинский учет граждан, пребывающих в запасе и граждан, подлежащих призыву на военную службу в Вооруженные силы Российской Федерации, ведется в соответствии с Положением «О воинском учете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 состоянию на 1 января текущего года на воинском учете состоит 220 человек, из ни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16 лет- 8 челове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 лет-  2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7 лет- 49 челове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человек на срочной служб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 человек  проходят службу по контракт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еров- 2 челове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порщиков, сержантов и солдат- 160 челове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Участвуют в специальной военной операции- 11 человек, из них трое по мобилизации, 6 - заключили контракт, двое являются ветеранами спецоперации - по состоянию здоровья и семейным обстоятельствам, в связи с рождением ребенк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основными направлениями работы Администрации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 сегодняшний день завершено строительство межпоселкового газопровода, установлены шкафные регуляторные пункты, ведутся работы по    распределительным сетям в хуторах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ключение абонентов планируется до конца текущего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ые общегосударственные, региональные и районные направления работы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025 год Президентом объявлен Годом защитника Отечества. Тематика  выбрана в честь участников специальной операции, среди добровольцев и мобилизованных граждан, принимают участие и наши земляки, которые с честью выполняют свой воинский долг, стоят на страже интересов Родин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течение всего времени проведения спецоперации депутаты, работники всех учреждений, дети и родители, жители всех хуторов активно включились в акции по сбору гуманитарной и материальной поддержки для передачи в зону военных действ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стречи с участниками специальной военной операции и их семьями, участие в мероприятиях местного и районного значения проходят в поселен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контроле  находятся вопросы, связанные с оказанием помощи семьям военнослужащих.  Меры социальной поддержки действуют на всех уровнях. Каждое поступившее обращение не остается без внимания инспектора ВУС Администрации поселения и оперативного реагир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ельзя не отметить районный Фонд «Защитники Отечества». К социальному координатору данного фонда обращаются и наши жител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Год Защитника Отечества объявлен и в память о подвигах предков.  80 лет Победы в Великой Отечественной войне - особенная дата в нынешнем году. Запланированы и уже проводятся мероприятия, посвященные подвигу наших земляков. В течение года образовательные, дошкольные и учреждение культуры, социальные и бюджетные работники, депутаты и жители  принимают участие в акциях, возложениях, концертах и благоустройстве территорий памятников и мест захорон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сентябре пройдут выборы Губернатора Ростовской области. Каждый житель поселения имеет гражданское право участвовать  и проголосовать  за достойного кандидата. На территории нашего поселения будут работать два участковых избирательных участка - в хуторах Ковылкин и Лугов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ы стремимся к улучшению условий жизни людей, повышению комфортности проживания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Должна отметить, что при взаимодействии с депутатами, главой и специалистами Администрации района, службами всех ведомств и уровней, наша деятельность организованна и доступна для каждого жител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важаемые присутствующие, органы местного самоуправления нашего поселения всегда готовы на открытый диалог, готовы помогать в решении пробле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Уверена, что вместе мы сможем сделать нашу жизнь достойн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Искренне желаю всем крепкого здоровья, семейного благополучия, чистого, мирного неба, тесного сотрудничества, взаимопонимания и доброго уважительного отношения друг к друг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Доклад окончен!   Спасибо за внимание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 от 06.02.2025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5-02-06T07:36:00Z</dcterms:modified>
  <cp:revision>156</cp:revision>
  <dc:subject/>
  <dc:title>Заключение о результатах </dc:title>
</cp:coreProperties>
</file>