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2024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4 кв.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719,3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863,9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gbuh-pc</cp:lastModifiedBy>
  <cp:lastPrinted>2012-05-15T09:34:00Z</cp:lastPrinted>
  <dcterms:modified xsi:type="dcterms:W3CDTF">2025-02-10T06:27:00Z</dcterms:modified>
  <cp:revision>21</cp:revision>
  <dc:subject/>
  <dc:title/>
</cp:coreProperties>
</file>