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A"/>
          <w:lang w:eastAsia="en-US"/>
        </w:rPr>
      </w:pPr>
      <w:r>
        <w:rPr>
          <w:rFonts w:eastAsia="Calibri" w:cs="Calibri" w:ascii="Calibri" w:hAnsi="Calibri"/>
          <w:color w:val="00000A"/>
          <w:lang w:eastAsia="en-US"/>
        </w:rPr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b/>
          <w:b/>
          <w:color w:val="00000A"/>
          <w:sz w:val="28"/>
          <w:szCs w:val="28"/>
          <w:lang w:val="en-US" w:eastAsia="ar-SA"/>
        </w:rPr>
      </w:pPr>
      <w:r>
        <w:rPr>
          <w:rFonts w:eastAsia="Calibri" w:cs="Calibri" w:ascii="Calibri" w:hAnsi="Calibri"/>
          <w:b/>
          <w:color w:val="00000A"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7625</wp:posOffset>
                </wp:positionH>
                <wp:positionV relativeFrom="paragraph">
                  <wp:posOffset>31115</wp:posOffset>
                </wp:positionV>
                <wp:extent cx="5967095" cy="1196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095" cy="119634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«КОВЫЛКИНСКИЙ ВЕСТНИК»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Информационный бюллетень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Муниципального образования «Ковылкинское сельское поселение»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69.85pt;height:94.2pt;mso-wrap-distance-left:9.05pt;mso-wrap-distance-right:9.05pt;mso-wrap-distance-top:0pt;mso-wrap-distance-bottom:0pt;margin-top:2.45pt;mso-position-vertical-relative:text;margin-left:3.75pt;mso-position-horizontal-relative:margin">
                <v:textbox inset="0.104166666666667in,0.0541666666666667in,0.104166666666667in,0.0541666666666667in">
                  <w:txbxContent>
                    <w:p>
                      <w:pPr>
                        <w:pStyle w:val="Style2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«КОВЫЛКИНСКИЙ ВЕСТНИК»</w:t>
                      </w:r>
                    </w:p>
                    <w:p>
                      <w:pPr>
                        <w:pStyle w:val="Style2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Информационный бюллетень</w:t>
                      </w:r>
                    </w:p>
                    <w:p>
                      <w:pPr>
                        <w:pStyle w:val="Style2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Муниципального образования «Ковылкинское сельское посел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>Понедельник, 03 марта 2025 года</w:t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 xml:space="preserve">№ </w:t>
      </w:r>
      <w:r>
        <w:rPr>
          <w:b/>
          <w:color w:val="00000A"/>
          <w:sz w:val="28"/>
          <w:szCs w:val="28"/>
          <w:lang w:eastAsia="ar-SA"/>
        </w:rPr>
        <w:t>3</w:t>
      </w:r>
    </w:p>
    <w:p>
      <w:pPr>
        <w:pStyle w:val="Normal"/>
        <w:suppressAutoHyphens w:val="true"/>
        <w:jc w:val="center"/>
        <w:rPr>
          <w:b/>
          <w:b/>
          <w:color w:val="00000A"/>
          <w:u w:val="single"/>
          <w:lang w:eastAsia="ar-SA"/>
        </w:rPr>
      </w:pPr>
      <w:r>
        <w:rPr>
          <w:b/>
          <w:color w:val="00000A"/>
          <w:u w:val="single"/>
          <w:lang w:eastAsia="ar-SA"/>
        </w:rPr>
        <w:t xml:space="preserve">____________________________________________________________________________ 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Российская Федерация, Ростовская область, Тацинский район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Муниципальное образование «Ковылкинское сельское поселение»</w:t>
      </w:r>
    </w:p>
    <w:p>
      <w:pPr>
        <w:pStyle w:val="Normal"/>
        <w:suppressAutoHyphens w:val="true"/>
        <w:jc w:val="both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Times New Roman"/>
          <w:b/>
          <w:color w:val="00000A"/>
          <w:sz w:val="20"/>
          <w:szCs w:val="20"/>
          <w:lang w:eastAsia="ar-SA"/>
        </w:rPr>
        <w:t xml:space="preserve">                                                    </w:t>
      </w:r>
      <w:r>
        <w:rPr>
          <w:rFonts w:eastAsia="Calibri"/>
          <w:b/>
          <w:color w:val="00000A"/>
          <w:sz w:val="20"/>
          <w:szCs w:val="20"/>
          <w:lang w:eastAsia="ar-SA"/>
        </w:rPr>
        <w:t>Администрация Ковылкинского сельского поселения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фициальное средство массовой информации Ковылкинского  сельского поселения «Ковылкинский вестник» издается на основании Решения Собрания депутатов Ковылкинского сельского поселения  от 28.02.2025 № 135 « Об отчете главы Администрации Ковылкинского сельского поселения о результатах его деятельности, деятельности Администрации и итогах  социально-экономического развития Ковылкинского сельского поселения за 2024 год»,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становления Администрации Ковылкинского сельского поселения «О внесении изменений в постановление Администрации Ковылкинского сельского поселения № 22б от 08.06.2020 «Об учреждении печатного средства массовой информации муниципального образования «Ковылкинское сельское поселение»» от 23.06.2021 № 37. Документы, публикуемые в «Ковылкинском вестнике» соответствуют оригиналам и имеют юридическую силу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ЦИНСКИЙ РАЙОН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КОВЫЛКИНСКОЕ СЕЛЬСКОЕ ПОСЕЛЕНИЕ»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БРАНИЕ ДЕПУТАТОВ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ВЫЛКИН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8 февраля 2025 г                                 №  135                              х. Ковылкин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отчете главы Администрации Ковылкинского сельского поселения о результатах его деятельности, деятельности Администрации и итогах  социально-экономического развития Ковылкинского сельского поселения за 2024 год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Заслушав ежегодный отчет главы Администрации Ковылкинского сельского поселения о результатах деятельности, деятельности Администрации и итогах  социально-экономического развития Ковылкинского сельского поселения за 2024 год, в соответствии с Федеральным законом от 06 октября 2003 года №131-ФЗ «Об общих принципах организации местного самоуправления в Российской Федерации», на основании Устава муниципального образования «Ковылкинское сельское поселение» Тацинского района Ростовской области, решения Собрания депутатов Ковылкинского сельского поселения № 43 от 28 июля 2022 года «О ежегодном отчете главы Ковылкинского сельского поселения о результатах его деятельности, деятельности подведомственных ему органов местного самоуправления, в том числе о решении вопросов, поставленных Собранием депутатов Ковылкинского сельского поселения, ежегодном отчете главы администрации Ковылкинского сельского поселения о результатах его деятельности, деятельности администрации Ковылкинского сельского поселения», Собрание депутатов Ковылкинского сельского поселения,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</w:t>
      </w:r>
      <w:r>
        <w:rPr>
          <w:b/>
          <w:sz w:val="20"/>
          <w:szCs w:val="20"/>
        </w:rPr>
        <w:t>РЕШИЛО: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</w:t>
        <w:tab/>
        <w:t>Отчет главы Администрации Ковылкинского сельского поселения о результатах его деятельности, деятельности Администрации и итогах социально-экономического развития Ковылкинского сельского поселения за 2024 год принять к сведению, согласно приложению к настоящему решению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</w:t>
        <w:tab/>
        <w:t xml:space="preserve"> Признать деятельность главы Администрации Ковылкинского сельского поселения и деятельность Администрации Ковылкинского сельского поселения за 2024 год удовлетворительной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Настоящее решение вступает в силу со дня его принятия и подлежит официальному опубликованию в средствах массовой информации.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едседатель Собрания депутатов –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Ковылкинского сельского поселения</w:t>
        <w:tab/>
        <w:tab/>
        <w:t xml:space="preserve">           Н.А. Одинцова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right"/>
        <w:rPr/>
      </w:pPr>
      <w:r>
        <w:rPr>
          <w:b/>
          <w:sz w:val="20"/>
          <w:szCs w:val="20"/>
        </w:rPr>
        <w:t xml:space="preserve">Приложение к решению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брания депутатов Ковылкинского сельского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оселения от 28.02.2025 года № 135 « Об отчете главы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Администрации Ковылкинского сельского поселения о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результатах его деятельности, деятельности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и и итогах  социально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экономического развития Ковылкинского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сельского поселения за 2024 год»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важаемые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талья Алексеевна, депутаты, приглашенные!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 xml:space="preserve">Представляю  Вашему вниманию отчет о своей  деятельности,  деятельности Администрации Ковылкинского сельского поселения за второе  полугодие 2024 года.  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Основные направления деятельности Администрации в прошедшем полугодии строились в соответствии с Уставом и  Программой социально- экономического развития Ковылкинского сельского поселения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Эти базовые нормативные правовые документы определяли и будут определять в дальнейшем совместную программу действий Администрации и Собрания депутатов Ковылкинского сельского поселения.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Формирование бюджета - наиболее важный и сложный вопрос в рамках реализации полномочий, и является главным финансовым инструментом для достижения стабильности социально- экономического развития поселения и показателей эффективности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Бюджетная политика в сфере расходов бюджета сельского поселения была направлена на решение социальных и экономических задач поселения, на обеспечение эффективности и результативности бюджетных расходов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С целью повышения эффективности расходования бюджетных средств, бюджет Ковылкинского сельского поселения на 2024 год сформирован и исполняется в рамках исполнения муниципальных целевых программ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бственные доходы в 2024 году при плане 6 487,0 тыс. рублей исполнены в сумме 6 675,6 тыс. рублей, что составило 102,9 %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Основными  доходными источниками в бюджет поселения являются: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Единый сельскохозяйственный налог- при плане 3 279,0 тыс. рублей, фактически поступило 3 303,1 тыс. рублей, процент выполнения плана составил 100,7 %.  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Налог на имущество физических лиц- при плане 106,3 тыс. рублей, фактически поступило 125,6 тыс. рублей, процент выполнения- 118,1 %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Земельный налог - при плане 2 372,7 тыс. рублей, фактически поступило 2 513,6 тыс. рублей. План выполнен на 105,9 %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Государственная пошлина- при плане 5,6 тыс. рублей, поступило 2,7 тыс. рублей, что составило 48,2 %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трафы, санкции, возмещение ущерба- при плане 70,7 тыс. рублей, фактически поступило 65,1, что составило 92,5 %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езвозмездные поступления в рамках сбалансирования бюджета - дотация на выравнивание бюджета – 4 917,5 тыс. рублей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левая финансовая помощь физических лиц – для приобретения оборудования для детских игровых площадок- 273,0 тыс. руб.;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юджет по расходам в отчетном периоде исполнен 11 996,5 тыс. рублей при плане 12 122,9 тыс. рублей, из них: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общегосударственные расходы (расходы аппарата управления, иные межбюджетные трансферты бюджеты района, информационное обслуживание, уплата налогов и сборов и иных платежей) составило 6 763,8 тыс. рублей;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обеспечение общественного порядка на территории поселения – 11,5 тыс. руб.;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защита населения от чрезвычайных ситуаций, обеспечение пожарной безопасности (в том числе опашка территории поселения) – 69,4 тыс. руб.;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 благоустройство территории поселения-  израсходовано  2 122,7 тыс. рублей  на следующие категории и виды работ: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содержание мест захоронения и кладбищ;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выкашивание сорной растительности;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противоклещевая обработка мест общего пользования;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работы по бетонированию основания ограждения на Аллее Героев в хуторе Ковылкин;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ремонт уличного освещения- дополнительно установлено освещение по ул. Молодежная в хуторе Коминтерн, ул. Молодежная в хуторе Луговой, во всех населенных пунктах проведена работа по замене светильников на новые;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укладка тротуарной плитки на территории памятника в хуторе Бабовня;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приобретение и установка детского игрового оборудования в населенных пунктах;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Развитие культуры- 2 748, 9 тыс. руб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На 1 января 2025 года недоимка по налогам составила 958, 0 тыс. руб., в том числе: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емельный налог физических лиц- 227,0 тыс. руб.;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лог на имущество физических лиц- 66, 0 тыс. руб.;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анспортный налог физических лиц- 342,0 тыс. руб.;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ДФЛ- 253, 0 тыс. руб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По сокращению недоимки  проводится индивидуальная работа с налогоплательщиками, создан координационный совет по собираемости налогов и других обязательных платежей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</w:t>
      </w:r>
      <w:r>
        <w:rPr>
          <w:b/>
          <w:sz w:val="20"/>
          <w:szCs w:val="20"/>
        </w:rPr>
        <w:t>БЛАГОУСТРОЙСТВО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Одно из основных направлений деятельности Администрации - это благоустройство населенных пунктов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Совместно с образовательными учреждениями, учреждением культуры, работниками социального обслуживания, администрации, предпринимателями проведено 26 субботников на территории поселения, участниками стали 107 человек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Побелка тополиной аллеи на въезде в хутор Ковылкин, побелка деревьев вдоль федеральной трассы,  а также покраска  стелы «Тацинский район», граничащей с Морозовским районом - с этого начинаются весенние субботники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Прополка, покос сорной растительности, посадка деревьев и кустарников проводится на территориях всех учреждений и организаций, общественных территориях - аллеях в хуторах Ковылкин и Луговой, детских игровых площадках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Ежегодно памятники и места захоронения приводятся в порядок - покраска, прополка и покос сорной растительности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Территория памятника – обелиска в хуторе Бабовня  после проведения капитального ремонта   очищена от аварийных деревьев и кустарников, проведены работы по укладке тротуарной плитки, территория подготовлена к весенним субботникам, наша задача в этом году  посадить саженцы березы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На территориях кладбищ проводится покос сорной растительности, своевременно осуществляется подвоз песка, по мере необходимости вывозится мусор, организованы контролируемые палы в весенний период с целью предотвращения возгораний в пожароопасный период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В случае неблагоприятных условий (ветер, обледенение, обильные осадки)  проводятся мероприятия по уборке упавших деревьев и веток, а также расчистка общественных территорий от снега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Обслуживание дорог местного значения и водоснабжение осуществляет муниципальное унитарное предприятие жилищно- коммунального хозяйства «Станица»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Содержание дорог в зимнее время включает очистку от снега, наледи и обработка пескосмесью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В летний период проводится покос сорной растительности по улицам и въездам в населенные пункты, работы по ямочному ремонту асфальтового покрытия и подсыпка щебеночных дорог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Водоснабжение на территории поселения заключается в устранении порывов из-за ветхого состояния водопроводных сетей, обслуживании и ремонте электрооборудования,  замены глубинных насосов. В  отчетном периоде в хуторе Бабовня установлена новая башня Рожновского, на территории поселения проводились ремонтные мероприятия по устранению нарушений подачи холодного водоснабжения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На предыдущем отчете было отмечено, что  срок  эксплуатации оборудования детских игровых площадок истек, а дальнейшее использование небезопасно для детей. Вопрос финансирования на  приобретение  нового оборудования решен благодаря совместному участию Администрации поселения, глав крестьянских фермерских хозяйств и предприятия, ведущих свою деятельность на территории  поселения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В отчетном периоде составлено 9 протоколов об административных правонарушениях: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- бесконтрольное содержание сельскохозяйственных животных- 1;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выгул птицы в непредназначенных для этих целей местах- 4;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выжигание сухой растительности- 4 протокола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В 2025 году основными направлениями работы Администрации являются: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Мероприятия по газификации населенных пунктов, которые проводятся в рамках Программы развития газоснабжения и газификации Ростовской области на период 2021 – 2025 годов за счет средств компании «Газпром» и ее дочерних обществ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На сегодняшний день завершено строительство межпоселкового газопровода, установлены шкафные регуляторные пункты, ведутся работы по    распределительным сетям в хуторах поселения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ключение абонентов планируется до конца текущего года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жные общегосударственные, региональные и районные направления работы: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2025 год Президентом объявлен Годом защитника Отечества. Тематика  выбрана в честь участников специальной операции, среди добровольцев и мобилизованных граждан, принимают участие и наши земляки, которые с честью выполняют свой воинский долг, стоят на страже интересов Родины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В течение всего времени проведения спецоперации депутаты, работники всех учреждений, дети и родители, жители всех хуторов активно включились в акции по сбору гуманитарной и материальной поддержки для передачи в зону военных действий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Встречи с участниками специальной военной операции и их семьями, участие в мероприятиях местного и районного значения проходят в поселении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На контроле  находятся вопросы, связанные с оказанием помощи семьям военнослужащих.  Меры социальной поддержки действуют на всех уровнях. Каждое поступившее обращение не остается без внимания инспектора ВУС Администрации поселения и оперативного реагирования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Нельзя не отметить районный Фонд «Защитники Отечества». К социальному координатору данного фонда обращаются и наши жители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Год Защитника Отечества объявлен и в память о подвигах предков.  80 лет Победы в Великой Отечественной войне - особенная дата в нынешнем году. Запланированы и уже проводятся мероприятия, посвященные подвигу наших земляков. В течение года образовательные, дошкольные и учреждение культуры, социальные и бюджетные работники, депутаты и жители  принимают участие в акциях, возложениях, концертах и благоустройстве территорий памятников и мест захоронения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В сентябре пройдут выборы Губернатора Ростовской области. Каждый житель поселения имеет гражданское право участвовать  и проголосовать  за достойного кандидата. На территории нашего поселения будут работать два участковых избирательных участка - в хуторах Ковылкин и Луговой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Мы стремимся к улучшению условий жизни людей, повышению комфортности проживания на территории поселения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Должна отметить, что при взаимодействии с депутатами, главой и специалистами Администрации района, службами всех ведомств и уровней, наша деятельность организованна и доступна для каждого жителя.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Уважаемые присутствующие, органы местного самоуправления нашего поселения всегда готовы на открытый диалог, готовы помогать в решении проблем.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Уверена, что вместе мы сможем сделать нашу жизнь достойной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Искренне желаю всем крепкого здоровья, семейного благополучия, чистого, мирного неба, тесного сотрудничества, взаимопонимания и доброго уважительного отношения друг к другу.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Доклад окончен!   Спасибо з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eastAsia="ar-SA"/>
        </w:rPr>
      </w:pPr>
      <w:r>
        <w:rPr>
          <w:b/>
        </w:rPr>
        <w:t xml:space="preserve">              </w:t>
      </w:r>
    </w:p>
    <w:p>
      <w:pPr>
        <w:pStyle w:val="Normal"/>
        <w:suppressAutoHyphens w:val="true"/>
        <w:overflowPunct w:val="false"/>
        <w:autoSpaceDE w:val="false"/>
        <w:jc w:val="both"/>
        <w:rPr>
          <w:lang w:eastAsia="ar-SA"/>
        </w:rPr>
      </w:pPr>
      <w:r>
        <w:rPr>
          <w:b/>
        </w:rPr>
        <w:t xml:space="preserve">Отпечатано в Администрации Ковылкинского сельского поселения. </w:t>
      </w:r>
    </w:p>
    <w:p>
      <w:pPr>
        <w:pStyle w:val="Normal"/>
        <w:suppressAutoHyphens w:val="true"/>
        <w:rPr/>
      </w:pPr>
      <w:r>
        <w:rPr>
          <w:b/>
        </w:rPr>
        <w:t xml:space="preserve">Тираж 10 экз. регистрационный № 3 от 03.03.2025 года.   </w:t>
      </w:r>
      <w:r>
        <w:rPr>
          <w:b/>
          <w:sz w:val="20"/>
          <w:szCs w:val="20"/>
        </w:rPr>
        <w:t xml:space="preserve">                                                                 </w:t>
      </w:r>
    </w:p>
    <w:sectPr>
      <w:footerReference w:type="default" r:id="rId2"/>
      <w:type w:val="nextPage"/>
      <w:pgSz w:w="11906" w:h="16838"/>
      <w:pgMar w:left="851" w:right="1418" w:gutter="0" w:header="0" w:top="851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120"/>
      <w:jc w:val="both"/>
      <w:outlineLvl w:val="3"/>
    </w:pPr>
    <w:rPr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120"/>
      <w:outlineLvl w:val="4"/>
    </w:pPr>
    <w:rPr>
      <w:kern w:val="2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Гиперссылка1"/>
    <w:qFormat/>
    <w:rPr>
      <w:color w:val="0000FF"/>
      <w:u w:val="single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9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kern w:val="2"/>
      <w:sz w:val="28"/>
    </w:rPr>
  </w:style>
  <w:style w:type="character" w:styleId="5">
    <w:name w:val="Заголовок 5 Знак"/>
    <w:qFormat/>
    <w:rPr>
      <w:kern w:val="2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">
    <w:name w:val="Основной шрифт абзаца1"/>
    <w:qFormat/>
    <w:rPr/>
  </w:style>
  <w:style w:type="character" w:styleId="Style20">
    <w:name w:val="Символ нумерации"/>
    <w:qFormat/>
    <w:rPr/>
  </w:style>
  <w:style w:type="character" w:styleId="Style21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  <w:jc w:val="left"/>
    </w:pPr>
    <w:rPr>
      <w:rFonts w:ascii="Arial" w:hAnsi="Arial" w:cs="Tahoma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00000A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5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28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29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30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31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32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30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30"/>
    <w:qFormat/>
    <w:pPr>
      <w:spacing w:before="0" w:after="0"/>
    </w:pPr>
    <w:rPr>
      <w:color w:val="00000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3:55:00Z</dcterms:created>
  <dc:creator>Clone</dc:creator>
  <dc:description/>
  <cp:keywords/>
  <dc:language>en-US</dc:language>
  <cp:lastModifiedBy>User</cp:lastModifiedBy>
  <cp:lastPrinted>2008-03-03T16:41:00Z</cp:lastPrinted>
  <dcterms:modified xsi:type="dcterms:W3CDTF">2025-02-28T09:03:00Z</dcterms:modified>
  <cp:revision>164</cp:revision>
  <dc:subject/>
  <dc:title>Заключение о результатах </dc:title>
</cp:coreProperties>
</file>