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bCs/>
          <w:iCs/>
          <w:sz w:val="28"/>
          <w:szCs w:val="24"/>
        </w:rPr>
        <w:t>28 февраля 2025 г                                 №  135                              х. Ковылкин</w:t>
      </w:r>
    </w:p>
    <w:p>
      <w:pPr>
        <w:pStyle w:val="Heading2"/>
        <w:tabs>
          <w:tab w:val="clear" w:pos="708"/>
          <w:tab w:val="left" w:pos="198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8"/>
              </w:rPr>
              <w:t>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4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ежегодный </w:t>
      </w:r>
      <w:r>
        <w:rPr>
          <w:rFonts w:eastAsia="Calibri"/>
          <w:sz w:val="28"/>
          <w:szCs w:val="28"/>
        </w:rPr>
        <w:t xml:space="preserve">отчет главы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Ковылкинского сельского поселения о результатах деятельности, деятельности Администрации </w:t>
      </w:r>
      <w:r>
        <w:rPr>
          <w:sz w:val="28"/>
          <w:szCs w:val="28"/>
        </w:rPr>
        <w:t xml:space="preserve">и итогах  социально-экономического развития </w:t>
      </w:r>
      <w:r>
        <w:rPr>
          <w:rFonts w:eastAsia="Calibri"/>
          <w:sz w:val="28"/>
          <w:szCs w:val="28"/>
        </w:rPr>
        <w:t xml:space="preserve">Ковылкинского сельского поселения </w:t>
      </w:r>
      <w:r>
        <w:rPr>
          <w:sz w:val="28"/>
          <w:szCs w:val="28"/>
        </w:rPr>
        <w:t xml:space="preserve">за 2024 </w:t>
      </w:r>
      <w:r>
        <w:rPr>
          <w:rFonts w:eastAsia="Calibri"/>
          <w:sz w:val="28"/>
          <w:szCs w:val="28"/>
        </w:rPr>
        <w:t>год</w:t>
      </w:r>
      <w:r>
        <w:rPr>
          <w:sz w:val="28"/>
          <w:szCs w:val="28"/>
        </w:rPr>
        <w:t>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Ковылкинское сельское поселение» Тацинского района Ростовской области, решения Собрания депутатов Ковылкинского сельского поселения № 43 от 28 июля 2022 года «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», Собрание депутатов Ковылкинского сельского поселения,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главы </w:t>
      </w:r>
      <w:r>
        <w:rPr>
          <w:sz w:val="28"/>
          <w:szCs w:val="28"/>
        </w:rPr>
        <w:t xml:space="preserve">Администрации Ковылкинского сельского поселения </w:t>
      </w:r>
      <w:r>
        <w:rPr>
          <w:rFonts w:eastAsia="Calibri"/>
          <w:sz w:val="28"/>
          <w:szCs w:val="28"/>
        </w:rPr>
        <w:t xml:space="preserve">о результатах его деятельности, деятельности Администрации </w:t>
      </w:r>
      <w:r>
        <w:rPr>
          <w:sz w:val="28"/>
          <w:szCs w:val="28"/>
        </w:rPr>
        <w:t>и итогах социально-экономического развития</w:t>
      </w:r>
      <w:r>
        <w:rPr>
          <w:rFonts w:eastAsia="Calibri"/>
          <w:sz w:val="28"/>
          <w:szCs w:val="28"/>
        </w:rPr>
        <w:t xml:space="preserve"> Ковылкинского сельского поселения </w:t>
      </w:r>
      <w:r>
        <w:rPr>
          <w:sz w:val="28"/>
          <w:szCs w:val="28"/>
        </w:rPr>
        <w:t>за 2024</w:t>
      </w:r>
      <w:r>
        <w:rPr>
          <w:rFonts w:eastAsia="Calibri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принять к сведению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еятельность </w:t>
      </w:r>
      <w:r>
        <w:rPr>
          <w:rFonts w:eastAsia="Calibri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Ковылкинского сельского поселения и деятельность Администрации Ковылкинского сельского поселения </w:t>
      </w:r>
      <w:r>
        <w:rPr>
          <w:sz w:val="28"/>
          <w:szCs w:val="28"/>
        </w:rPr>
        <w:t>за 2024</w:t>
      </w:r>
      <w:r>
        <w:rPr>
          <w:rFonts w:eastAsia="Calibri"/>
          <w:sz w:val="28"/>
          <w:szCs w:val="28"/>
        </w:rPr>
        <w:t xml:space="preserve"> год 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</w:t>
        <w:tab/>
        <w:tab/>
        <w:t xml:space="preserve">           Н.А. Одинцов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6830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Собрания депутатов Тацинского сельского поселения от 28.02.2025 года № 135 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4 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4.9pt;mso-wrap-distance-left:9pt;mso-wrap-distance-right:0pt;mso-wrap-distance-top:0pt;mso-wrap-distance-bottom:0pt;margin-top:10.15pt;mso-position-vertical-relative:text;margin-left:1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Собрания депутатов Тацинского сельского поселения от 28.02.2025 года № 135 «</w:t>
                            </w:r>
                            <w:r>
                              <w:rPr>
                                <w:sz w:val="28"/>
                              </w:rPr>
                              <w:t xml:space="preserve"> 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4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  <w:tab w:val="left" w:pos="28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  <w:tab w:val="left" w:pos="10481" w:leader="none"/>
        </w:tabs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талья Алексеевна, депутаты, приглашенные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ставляю  Вашему вниманию отчет о своей  деятельности,  деятельности Администрации Ковылкинского сельского поселения за второе  полугодие 2024 года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целью повышения эффективности расходования бюджетных средств, бюджет Ковылкинского сельского поселения на 2024 год сформирован и исполняется в рамках исполнения муниципальных целев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доходы в 2024 году при плане 6 487,0 тыс. рублей исполнены в сумме 6 675,6 тыс. рублей, что составило 102,9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ными  доходными источниками в бюджет поселения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диный сельскохозяйственный налог- при плане 3 279,0 тыс. рублей, фактически поступило 3 303,1 тыс. рублей, процент выполнения плана составил 100,7 %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лог на имущество физических лиц- при плане 106,3 тыс. рублей, фактически поступило 125,6 тыс. рублей, процент выполнения- 118,1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емельный налог - при плане 2 372,7 тыс. рублей, фактически поступило 2 513,6 тыс. рублей. План выполнен на 105,9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сударственная пошлина- при плане 5,6 тыс. рублей, поступило 2,7 тыс. рублей, что составило 48,2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Штрафы, санкции, возмещение ущерба- при плане 70,7 тыс. рублей, фактически поступило 65,1, что составило 92,5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рамках сбалансирования бюджета - дотация на выравнивание бюджета – 4 917,5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евая финансовая помощь физических лиц – для приобретения оборудования для детских игровых площадок- 273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по расходам в отчетном периоде исполнен 11 996,5 тыс. рублей при плане 12 122,9 тыс. рублей, из н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щегосударственные расходы (расходы аппарата управления, иные межбюджетные трансферты бюджеты района, информационное обслуживание, уплата налогов и сборов и иных платежей) составило 6 763,8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бщественного порядка на территории поселения – 11,5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щита населения от чрезвычайных ситуаций, обеспечение пожарной безопасности (в том числе опашка территории поселения) – 69,4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благоустройство территории поселения-  израсходовано  2 122,7 тыс. рублей  на следующие категории и виды рабо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мест захоронения и кладбищ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кашивание сорной расти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клещевая обработка мест общего 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боты по бетонированию основания ограждения на Аллее Героев в хуторе Ковылки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уличного освещения- дополнительно установлено освещение по ул. Молодежная в хуторе Коминтерн, ул. Молодежная в хуторе Луговой, во всех населенных пунктах проведена работа по замене светильников на новы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ладка тротуарной плитки на территории памятника в хуторе Бабовн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детского игрового оборудования в населенных пункт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ультуры- 2 748, 9 тыс.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1 января 2025 года недоимка по налогам составила 958, 0 тыс.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физических лиц- 227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- 66, 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й налог физических лиц- 342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ДФЛ- 253, 0 тыс.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сокращению недоимки  проводится индивидуальная работа с налогоплательщиками, создан координационный совет по собираемости налогов и других обязательных платеж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БЛАГОУСТРОЙСТВ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но из основных направлений деятельности Администрации - это благоустройство населенных пунк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вместно с образовательными учреждениями, учреждением культуры, работниками социального обслуживания, администрации, предпринимателями проведено 26 субботников на территории поселения, участниками стали 107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белка тополиной аллеи на въезде в хутор Ковылкин, побелка деревьев вдоль федеральной трассы,  а также покраска  стелы «Тацинский район», граничащей с Морозовским районом - с этого начинаются весенние субботн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полка, покос сорной растительности, посадка деревьев и кустарников проводится на территориях всех учреждений и организаций, общественных территориях - аллеях в хуторах Ковылкин и Луговой, детских игровых площадк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жегодно памятники и места захоронения приводятся в порядок - покраска, прополка и покос сорной расти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рритория памятника – обелиска в хуторе Бабовня  после проведения капитального ремонта   очищена от аварийных деревьев и кустарников, проведены работы по укладке тротуарной плитки, территория подготовлена к весенним субботникам, наша задача в этом году  посадить саженцы берез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территориях кладбищ проводится покос сорной растительности, своевременно осуществляется подвоз песка, по мере необходимости вывозится мусор, организованы контролируемые палы в весенний период с целью предотвращения возгораний в пожароопасн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неблагоприятных условий (ветер, обледенение, обильные осадки)  проводятся мероприятия по уборке упавших деревьев и веток, а также расчистка общественных территорий от сне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 замены глубинных насосов. В  отчетном периоде в хуторе Бабовня установлена новая башня Рожновского, на территории поселения проводились ремонтные мероприятия по устранению нарушений подачи холодного водоснаб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предыдущем отчете было отмечено, что  срок  эксплуатации оборудования детских игровых площадок истек, а дальнейшее использование небезопасно для детей. Вопрос финансирования на  приобретение  нового оборудования решен благодаря совместному участию Администрации поселения, глав крестьянских фермерских хозяйств и предприятия, ведущих свою деятельность на территории 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отчетном периоде составлено 9 протоколов об административных правонарушения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бесконтрольное содержание сельскохозяйственных животных- 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 птицы в непредназначенных для этих целей местах- 4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- 4 протоко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25 году основными направлениями работы Администрации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сегодняшний день завершено строительство межпоселкового газопровода, установлены шкафные регуляторные пункты, ведутся работы по    распределительным сетям в хуторах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абонентов планируется до конца текущего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ажные общегосударственные, региональные и районные направления рабо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25 год Президентом объявлен Годом защитника Отечества. Тематика  выбрана в честь участников специальной операции, среди добровольцев и мобилизованных граждан, принимают участие и наши земляки, которые с честью выполняют свой воинский долг, стоят на страже интересов Роди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течение всего времени проведения спецоперации депутаты, работники всех учреждений, дети и родители, жители всех хуторов активно включились в акции по сбору гуманитарной и материальной поддержки для передачи в зону военных дейст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стречи с участниками специальной военной операции и их семьями, участие в мероприятиях местного и районного значения проходят в посел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контроле  находятся вопросы, связанные с оказанием помощи семьям военнослужащих.  Меры социальной поддержки действуют на всех уровнях. Каждое поступившее обращение не остается без внимания инспектора ВУС Администрации поселения и оперативного реагир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льзя не отметить районный Фонд «Защитники Отечества». К социальному координатору данного фонда обращаются и наши жите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д Защитника Отечества объявлен и в память о подвигах предков.  80 лет Победы в Великой Отечественной войне - особенная дата в нынешнем году. Запланированы и уже проводятся мероприятия, посвященные подвигу наших земляков. В течение года образовательные, дошкольные и учреждение культуры, социальные и бюджетные работники, депутаты и жители  принимают участие в акциях, возложениях, концертах и благоустройстве территорий памятников и мест захоро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ентябре пройдут выборы Губернатора Ростовской области. Каждый житель поселения имеет гражданское право участвовать  и проголосовать  за достойного кандидата. На территории нашего поселения будут работать два участковых избирательных участка - в хуторах Ковылкин и Лугов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лжна отметить, что при взаимодействии с депутатами, главой и специалистами Администрации района, службами всех ведомств и уровней, наша деятельность организованна и доступна для каждого жител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важаемые присутствующие, органы местного самоуправления нашего поселения всегда готовы на открытый диалог, готовы помогать в решении пробле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верена, что вместе мы сможем сделать нашу жизнь достойн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клад окончен!   Спасибо за внимание!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7:00Z</dcterms:created>
  <dc:creator>Тацинское СП</dc:creator>
  <dc:description/>
  <cp:keywords/>
  <dc:language>en-US</dc:language>
  <cp:lastModifiedBy>User</cp:lastModifiedBy>
  <cp:lastPrinted>2025-02-28T11:58:00Z</cp:lastPrinted>
  <dcterms:modified xsi:type="dcterms:W3CDTF">2025-02-28T08:58:00Z</dcterms:modified>
  <cp:revision>9</cp:revision>
  <dc:subject/>
  <dc:title/>
</cp:coreProperties>
</file>