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right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 декабря 2024 г.              </w:t>
        <w:tab/>
        <w:tab/>
        <w:t xml:space="preserve">        № 166</w:t>
        <w:tab/>
        <w:tab/>
        <w:t xml:space="preserve">                      х.Ковылкин  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Ковылкинского сельского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28.12.2018г. № 87 «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вылкин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bookmarkStart w:id="0" w:name="_Hlk186716653"/>
      <w:r>
        <w:rPr>
          <w:sz w:val="28"/>
          <w:szCs w:val="28"/>
        </w:rPr>
        <w:t xml:space="preserve">В соответствии с п. 1 ст. 179 Бюджетного кодекса Российской Федерации, </w:t>
      </w:r>
      <w:r>
        <w:rPr>
          <w:sz w:val="28"/>
          <w:szCs w:val="28"/>
        </w:rPr>
        <w:drawing>
          <wp:inline distT="0" distB="0" distL="0" distR="0">
            <wp:extent cx="8255" cy="24130"/>
            <wp:effectExtent l="0" t="0" r="0" b="0"/>
            <wp:docPr id="1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z w:val="28"/>
          <w:szCs w:val="28"/>
        </w:rPr>
        <w:drawing>
          <wp:inline distT="0" distB="0" distL="0" distR="0">
            <wp:extent cx="8255" cy="12065"/>
            <wp:effectExtent l="0" t="0" r="0" b="0"/>
            <wp:docPr id="2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28.12.2024 № 162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изменения в муниципальную программу Ковылкинского сельского поселения 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ую постановлением администрации Ковылкинского сельского поселения  от 28.12.2018г. № 87, изложив ее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28" w:before="0" w:after="0"/>
        <w:contextualSpacing/>
        <w:jc w:val="both"/>
        <w:rPr>
          <w:rFonts w:eastAsia="Droid Sans Fallback;Times New Roman"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bidi="hi-IN"/>
        </w:rPr>
        <w:t>2.  Настоящее постановление вступает в силу с 01.01.2025, после официального обнародования, и распространяется на правоотношения, возникшие с 01.01.2025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   Т.В. Лачугина</w:t>
      </w:r>
      <w:r>
        <w:rPr>
          <w:rFonts w:cs="Arial" w:ascii="Arial" w:hAnsi="Arial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декабря 2024г. № 166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Ковылкинского</w:t>
      </w:r>
      <w:r>
        <w:rPr>
          <w:b/>
          <w:bCs/>
          <w:sz w:val="24"/>
          <w:szCs w:val="24"/>
        </w:rPr>
        <w:t xml:space="preserve"> сельского поселения «</w:t>
      </w:r>
      <w:r>
        <w:rPr>
          <w:b/>
          <w:bCs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СТРАТЕГИЧЕСКИЕ ПРИОРИТЕ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фере реализации муниципальной программы </w:t>
      </w:r>
      <w:r>
        <w:rPr>
          <w:b/>
          <w:color w:val="000000"/>
          <w:kern w:val="2"/>
          <w:sz w:val="24"/>
          <w:szCs w:val="24"/>
        </w:rPr>
        <w:t>Ковылк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1. Оценка текущего состояния сферы реализации муниципальной программы </w:t>
      </w:r>
      <w:r>
        <w:rPr>
          <w:b/>
          <w:i/>
          <w:iCs/>
          <w:color w:val="000000"/>
          <w:kern w:val="2"/>
          <w:sz w:val="24"/>
          <w:szCs w:val="24"/>
        </w:rPr>
        <w:t>Ковылкинского</w:t>
      </w:r>
      <w:r>
        <w:rPr>
          <w:b/>
          <w:i/>
          <w:iCs/>
          <w:sz w:val="24"/>
          <w:szCs w:val="24"/>
        </w:rPr>
        <w:t xml:space="preserve"> сельского поселения «</w:t>
      </w:r>
      <w:r>
        <w:rPr>
          <w:b/>
          <w:bCs/>
          <w:i/>
          <w:iCs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i/>
          <w:i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  <w:shd w:fill="FFFFFF" w:val="clear"/>
        </w:rPr>
        <w:t>Развитие физической культуры и спорта</w:t>
      </w:r>
      <w:r>
        <w:rPr>
          <w:spacing w:val="-4"/>
          <w:sz w:val="24"/>
          <w:szCs w:val="24"/>
        </w:rPr>
        <w:t xml:space="preserve">» (далее также – муниципальная  программа) </w:t>
      </w:r>
      <w:r>
        <w:rPr>
          <w:sz w:val="24"/>
          <w:szCs w:val="24"/>
          <w:shd w:fill="FFFFFF" w:val="clear"/>
        </w:rPr>
        <w:t xml:space="preserve">определяет цели, задачи, основные направления развития </w:t>
      </w:r>
      <w:r>
        <w:rPr>
          <w:bCs/>
          <w:sz w:val="24"/>
          <w:szCs w:val="24"/>
          <w:shd w:fill="FFFFFF" w:val="clear"/>
        </w:rPr>
        <w:t>физической культуры и спорта</w:t>
      </w:r>
      <w:r>
        <w:rPr>
          <w:sz w:val="24"/>
          <w:szCs w:val="24"/>
          <w:shd w:fill="FFFFFF" w:val="clear"/>
        </w:rPr>
        <w:t>, финансовое обеспечение, механизмы реализации мероприятий и показатели их результативности</w:t>
      </w:r>
      <w:r>
        <w:rPr>
          <w:sz w:val="24"/>
          <w:szCs w:val="24"/>
        </w:rPr>
        <w:t xml:space="preserve"> на территории Ковылк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internet.garant.ru/" \l "/document/408992634/entry/0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Указом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Президента Российской Федерации от 07.05.2024 N 309 "О национальных целях развития Российской Федерации на период до 2030 года и на перспективу до 2036 года" одной из основных национальных целей развития Российской Федерации на период до 2030 года и на перспективу до 2036 года является повышение к 2030 году уровня удовлетворенности граждан условиями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поселении имеется инструктор по спорту, в перечень услуг которого входит организация работы по проведению спортивно-массовых и физкультурно-оздоровительных мероприятий, формирование команд для участия в районных и областных соревнованиях. Под его руководством проводятся занятия по волейболу, футболу, настольному теннису, легкой атлетик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дение запланированных в рамках программы мероприятий позволит улучшить состояние дел в сфере физической культуры и спорта, увеличить долю населения, систематически занимающегося физической культурой и спор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 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Ковылкинского сельского поселения в сфер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>Ключевым приоритетом муниципальной политики</w:t>
      </w:r>
      <w:r>
        <w:rPr>
          <w:rFonts w:eastAsia="MS Mincho;ＭＳ 明朝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ar-SA"/>
        </w:rPr>
        <w:t>Ковылкинского сельского</w:t>
      </w:r>
      <w:r>
        <w:rPr>
          <w:rFonts w:eastAsia="MS Mincho;ＭＳ 明朝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MS Mincho;ＭＳ 明朝"/>
          <w:kern w:val="2"/>
          <w:sz w:val="24"/>
          <w:szCs w:val="24"/>
          <w:lang w:eastAsia="ar-SA"/>
        </w:rPr>
        <w:t>поселения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 является создание условий для роста благосостояния населения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 Ковылкинского сельского поселения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, национального самосознания </w:t>
      </w:r>
      <w:bookmarkStart w:id="1" w:name="YANDEX_176"/>
      <w:bookmarkEnd w:id="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обеспечения </w:t>
      </w:r>
      <w:r>
        <w:rPr>
          <w:rFonts w:eastAsia="MS Mincho;ＭＳ 明朝"/>
          <w:kern w:val="2"/>
          <w:sz w:val="24"/>
          <w:szCs w:val="24"/>
          <w:lang w:eastAsia="ar-SA"/>
        </w:rPr>
        <w:t xml:space="preserve">долгосрочной социальной стабильности. Создание основы для сохранения </w:t>
      </w:r>
      <w:bookmarkStart w:id="2" w:name="YANDEX_177"/>
      <w:bookmarkEnd w:id="2"/>
      <w:r>
        <w:rPr>
          <w:rFonts w:eastAsia="MS Mincho;ＭＳ 明朝"/>
          <w:kern w:val="2"/>
          <w:sz w:val="24"/>
          <w:szCs w:val="24"/>
          <w:lang w:eastAsia="ar-SA"/>
        </w:rPr>
        <w:t xml:space="preserve"> и  улучшения </w:t>
      </w:r>
      <w:bookmarkStart w:id="3" w:name="YANDEX_178"/>
      <w:bookmarkEnd w:id="3"/>
      <w:r>
        <w:rPr>
          <w:rFonts w:eastAsia="MS Mincho;ＭＳ 明朝"/>
          <w:kern w:val="2"/>
          <w:sz w:val="24"/>
          <w:szCs w:val="24"/>
          <w:lang w:eastAsia="ar-SA"/>
        </w:rPr>
        <w:t xml:space="preserve"> физического  </w:t>
      </w:r>
      <w:bookmarkStart w:id="4" w:name="YANDEX_179"/>
      <w:bookmarkEnd w:id="4"/>
      <w:r>
        <w:rPr>
          <w:rFonts w:eastAsia="MS Mincho;ＭＳ 明朝"/>
          <w:kern w:val="2"/>
          <w:sz w:val="24"/>
          <w:szCs w:val="24"/>
          <w:lang w:eastAsia="ar-SA"/>
        </w:rPr>
        <w:t xml:space="preserve"> и 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</w:t>
      </w:r>
      <w:bookmarkStart w:id="5" w:name="YANDEX_180"/>
      <w:bookmarkEnd w:id="5"/>
      <w:r>
        <w:rPr>
          <w:rFonts w:eastAsia="MS Mincho;ＭＳ 明朝"/>
          <w:kern w:val="2"/>
          <w:sz w:val="24"/>
          <w:szCs w:val="24"/>
          <w:lang w:eastAsia="ar-SA"/>
        </w:rPr>
        <w:t> физической  активности в течение всей жизни каждого гражданин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/>
          <w:kern w:val="2"/>
          <w:sz w:val="24"/>
          <w:szCs w:val="24"/>
          <w:lang w:eastAsia="ar-SA"/>
        </w:rPr>
        <w:t>Важной составной частью муниципальной  социально-экономической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 политики является </w:t>
      </w:r>
      <w:bookmarkStart w:id="6" w:name="YANDEX_181"/>
      <w:bookmarkEnd w:id="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е  </w:t>
      </w:r>
      <w:bookmarkStart w:id="7" w:name="YANDEX_182"/>
      <w:bookmarkEnd w:id="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8" w:name="YANDEX_183"/>
      <w:bookmarkEnd w:id="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9" w:name="YANDEX_184"/>
      <w:bookmarkEnd w:id="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10" w:name="YANDEX_185"/>
      <w:bookmarkEnd w:id="1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как одного из основных видов общей </w:t>
      </w:r>
      <w:bookmarkStart w:id="11" w:name="YANDEX_186"/>
      <w:bookmarkEnd w:id="1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современного человека. Ученые </w:t>
      </w:r>
      <w:bookmarkStart w:id="12" w:name="YANDEX_187"/>
      <w:bookmarkEnd w:id="1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пециалисты в области физической </w:t>
      </w:r>
      <w:bookmarkStart w:id="13" w:name="YANDEX_188"/>
      <w:bookmarkEnd w:id="1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отмечают, что в настоящее время в России резко обострилась проблема с состоянием здоровья молодежи, увеличилось количество лиц, употребляющих наркотики, алкоголь </w:t>
      </w:r>
      <w:bookmarkStart w:id="14" w:name="YANDEX_189"/>
      <w:bookmarkEnd w:id="1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пристрастившихся к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</w:t>
      </w:r>
      <w:bookmarkStart w:id="15" w:name="YANDEX_190"/>
      <w:bookmarkEnd w:id="1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остояния окружающей среды, качества </w:t>
      </w:r>
      <w:bookmarkStart w:id="16" w:name="YANDEX_191"/>
      <w:bookmarkEnd w:id="1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структуры питания, увеличение стрессовых нагрузок, в том числе снижение уровня </w:t>
      </w:r>
      <w:bookmarkStart w:id="17" w:name="YANDEX_192"/>
      <w:bookmarkEnd w:id="1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подготовленности </w:t>
      </w:r>
      <w:bookmarkStart w:id="18" w:name="YANDEX_193"/>
      <w:bookmarkEnd w:id="1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19" w:name="YANDEX_194"/>
      <w:bookmarkEnd w:id="1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го  </w:t>
      </w:r>
      <w:bookmarkStart w:id="20" w:name="YANDEX_195"/>
      <w:bookmarkEnd w:id="2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я  практически всех социально-демографических групп населения.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left="27" w:right="-3" w:hanging="3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MS Mincho;ＭＳ 明朝"/>
          <w:kern w:val="2"/>
          <w:sz w:val="24"/>
          <w:szCs w:val="24"/>
          <w:lang w:eastAsia="ar-SA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 международных спортивных соревнованиях высокого уровня. К числу приоритетных направлений развития физической культуры и спорта в целом относятся: вовлечение граждан в регулярные занятия физической культурой и спортом, прежде всего детей и молодежи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Отечественный </w:t>
      </w:r>
      <w:bookmarkStart w:id="21" w:name="YANDEX_196"/>
      <w:bookmarkEnd w:id="2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зарубежный опыт показывают, что эффективность средств </w:t>
      </w:r>
      <w:bookmarkStart w:id="22" w:name="YANDEX_197"/>
      <w:bookmarkEnd w:id="2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методов </w:t>
      </w:r>
      <w:bookmarkStart w:id="23" w:name="YANDEX_198"/>
      <w:bookmarkEnd w:id="2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24" w:name="YANDEX_199"/>
      <w:bookmarkEnd w:id="2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25" w:name="YANDEX_200"/>
      <w:bookmarkEnd w:id="2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ее видов – неспециальное физкультурное образование, </w:t>
      </w:r>
      <w:bookmarkStart w:id="26" w:name="YANDEX_201"/>
      <w:bookmarkEnd w:id="2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, </w:t>
      </w:r>
      <w:bookmarkStart w:id="27" w:name="YANDEX_202"/>
      <w:bookmarkEnd w:id="2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ая  рекреация, двигательная реабилитация </w:t>
      </w:r>
      <w:bookmarkStart w:id="28" w:name="YANDEX_203"/>
      <w:bookmarkEnd w:id="2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адаптивная </w:t>
      </w:r>
      <w:bookmarkStart w:id="29" w:name="YANDEX_204"/>
      <w:bookmarkEnd w:id="2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ая  </w:t>
      </w:r>
      <w:bookmarkStart w:id="30" w:name="YANDEX_205"/>
      <w:bookmarkEnd w:id="3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а  в профессиональной деятельности по охране </w:t>
      </w:r>
      <w:bookmarkStart w:id="31" w:name="YANDEX_206"/>
      <w:bookmarkEnd w:id="3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укреплению здоровья, в борьбе с наркоманией, алкоголизмом, курением </w:t>
      </w:r>
      <w:bookmarkStart w:id="32" w:name="YANDEX_207"/>
      <w:bookmarkEnd w:id="32"/>
      <w:r>
        <w:rPr>
          <w:rFonts w:eastAsia="MS Mincho;ＭＳ 明朝" w:cs="Courier New"/>
          <w:kern w:val="2"/>
          <w:sz w:val="24"/>
          <w:szCs w:val="24"/>
          <w:lang w:eastAsia="ar-SA"/>
        </w:rPr>
        <w:t> и 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Недооценка </w:t>
      </w:r>
      <w:bookmarkStart w:id="33" w:name="YANDEX_222"/>
      <w:bookmarkEnd w:id="3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34" w:name="YANDEX_223"/>
      <w:bookmarkEnd w:id="3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35" w:name="YANDEX_224"/>
      <w:bookmarkEnd w:id="3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36" w:name="YANDEX_225"/>
      <w:bookmarkEnd w:id="3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</w:t>
      </w:r>
      <w:bookmarkStart w:id="37" w:name="YANDEX_226"/>
      <w:bookmarkEnd w:id="3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их роли в обществе привели к резкому увеличению правонарушений, а будущее поколение в </w:t>
      </w:r>
      <w:bookmarkStart w:id="38" w:name="YANDEX_227"/>
      <w:bookmarkEnd w:id="38"/>
      <w:r>
        <w:rPr>
          <w:rFonts w:eastAsia="MS Mincho;ＭＳ 明朝" w:cs="Courier New"/>
          <w:kern w:val="2"/>
          <w:sz w:val="24"/>
          <w:szCs w:val="24"/>
          <w:lang w:eastAsia="ar-SA"/>
        </w:rPr>
        <w:t> физическом  отношении поставлено на грань деградации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В настоящее время имеется ряд проблем, влияющих на </w:t>
      </w:r>
      <w:bookmarkStart w:id="39" w:name="YANDEX_228"/>
      <w:bookmarkEnd w:id="3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развитие  </w:t>
      </w:r>
      <w:bookmarkStart w:id="40" w:name="YANDEX_229"/>
      <w:bookmarkEnd w:id="40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41" w:name="YANDEX_230"/>
      <w:bookmarkEnd w:id="41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ы  </w:t>
      </w:r>
      <w:bookmarkStart w:id="42" w:name="YANDEX_231"/>
      <w:bookmarkEnd w:id="4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43" w:name="YANDEX_232"/>
      <w:bookmarkEnd w:id="4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, требующих неотложного решения, в том      числе: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недостаточное привлечение населения к регулярным занятиям </w:t>
      </w:r>
      <w:bookmarkStart w:id="44" w:name="YANDEX_233"/>
      <w:bookmarkEnd w:id="4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45" w:name="YANDEX_234"/>
      <w:bookmarkEnd w:id="45"/>
      <w:r>
        <w:rPr>
          <w:rFonts w:eastAsia="MS Mincho;ＭＳ 明朝" w:cs="Courier New"/>
          <w:kern w:val="2"/>
          <w:sz w:val="24"/>
          <w:szCs w:val="24"/>
          <w:lang w:eastAsia="ar-SA"/>
        </w:rPr>
        <w:t> культурой </w:t>
      </w:r>
      <w:bookmarkStart w:id="46" w:name="YANDEX_235"/>
      <w:bookmarkEnd w:id="46"/>
      <w:r>
        <w:rPr>
          <w:rFonts w:eastAsia="MS Mincho;ＭＳ 明朝" w:cs="Courier New"/>
          <w:kern w:val="2"/>
          <w:sz w:val="24"/>
          <w:szCs w:val="24"/>
          <w:lang w:eastAsia="ar-SA"/>
        </w:rPr>
        <w:t> и </w:t>
      </w:r>
      <w:bookmarkStart w:id="47" w:name="YANDEX_236"/>
      <w:bookmarkEnd w:id="4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ом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несоответствие уровня материальной базы </w:t>
      </w:r>
      <w:bookmarkStart w:id="48" w:name="YANDEX_237"/>
      <w:bookmarkEnd w:id="48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инфраструктуры </w:t>
      </w:r>
      <w:bookmarkStart w:id="49" w:name="YANDEX_238"/>
      <w:bookmarkEnd w:id="49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50" w:name="YANDEX_239"/>
      <w:bookmarkEnd w:id="50"/>
      <w:r>
        <w:rPr>
          <w:rFonts w:eastAsia="MS Mincho;ＭＳ 明朝" w:cs="Courier New"/>
          <w:kern w:val="2"/>
          <w:sz w:val="24"/>
          <w:szCs w:val="24"/>
          <w:lang w:eastAsia="ar-SA"/>
        </w:rPr>
        <w:t> культуры </w:t>
      </w:r>
      <w:bookmarkStart w:id="51" w:name="YANDEX_240"/>
      <w:bookmarkEnd w:id="51"/>
      <w:r>
        <w:rPr>
          <w:rFonts w:eastAsia="MS Mincho;ＭＳ 明朝" w:cs="Courier New"/>
          <w:kern w:val="2"/>
          <w:sz w:val="24"/>
          <w:szCs w:val="24"/>
          <w:lang w:eastAsia="ar-SA"/>
        </w:rPr>
        <w:t> и</w:t>
      </w:r>
      <w:bookmarkStart w:id="52" w:name="YANDEX_241"/>
      <w:bookmarkEnd w:id="52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MS Mincho;ＭＳ 明朝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утрата традиций российского </w:t>
      </w:r>
      <w:bookmarkStart w:id="53" w:name="YANDEX_243"/>
      <w:bookmarkEnd w:id="53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а  высших достижений;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napToGrid w:val="false"/>
        <w:ind w:right="-3" w:hanging="0"/>
        <w:jc w:val="both"/>
        <w:rPr>
          <w:rFonts w:eastAsia="Arial" w:cs="Courier New"/>
          <w:kern w:val="2"/>
          <w:sz w:val="24"/>
          <w:szCs w:val="24"/>
          <w:lang w:eastAsia="ar-SA"/>
        </w:rPr>
      </w:pPr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- отсутствие активной пропаганды занятий </w:t>
      </w:r>
      <w:bookmarkStart w:id="54" w:name="YANDEX_244"/>
      <w:bookmarkEnd w:id="54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физической  </w:t>
      </w:r>
      <w:bookmarkStart w:id="55" w:name="YANDEX_245"/>
      <w:bookmarkEnd w:id="55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культурой  </w:t>
      </w:r>
      <w:bookmarkStart w:id="56" w:name="YANDEX_246"/>
      <w:bookmarkEnd w:id="56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и  </w:t>
      </w:r>
      <w:bookmarkStart w:id="57" w:name="YANDEX_247"/>
      <w:bookmarkEnd w:id="57"/>
      <w:r>
        <w:rPr>
          <w:rFonts w:eastAsia="MS Mincho;ＭＳ 明朝" w:cs="Courier New"/>
          <w:kern w:val="2"/>
          <w:sz w:val="24"/>
          <w:szCs w:val="24"/>
          <w:lang w:eastAsia="ar-SA"/>
        </w:rPr>
        <w:t xml:space="preserve"> спортом  как составляющей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Целью муниципальной программы является создание условий для приобщения различных категорий населения на территории Ковылкинского сельского поселения к регулярным занятиям физической культурой и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ind w:right="1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указанной цели должны быть решены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формирование у населения навыков здорового образа жизн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повышение привлекательности спортивных объектов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suppressAutoHyphens w:val="true"/>
        <w:autoSpaceDE w:val="false"/>
        <w:spacing w:lineRule="atLeast" w:line="100"/>
        <w:jc w:val="both"/>
        <w:rPr>
          <w:rFonts w:eastAsia="Arial" w:cs="Arial"/>
          <w:kern w:val="2"/>
          <w:sz w:val="24"/>
          <w:szCs w:val="24"/>
          <w:lang w:eastAsia="ar-SA"/>
        </w:rPr>
      </w:pPr>
      <w:r>
        <w:rPr>
          <w:rFonts w:eastAsia="Arial" w:cs="Arial"/>
          <w:kern w:val="2"/>
          <w:sz w:val="24"/>
          <w:szCs w:val="24"/>
          <w:lang w:eastAsia="ar-SA"/>
        </w:rPr>
        <w:t>- удовлетворение спроса потребителей на спортив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повышение интереса населения Ковылкинского сельского поселения к занятиям     физической культурой и спортом (агитация и пропаганда)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 укрепление и сохранение здоровья жителей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дрение во все слои населения поселения, в первую очередь среди детей и подростков, комплексных методов оздоровления средствами физической культуры и спорта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увеличение социальной активности населения в сфере здорового образа жизни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офилактика заболеваемости, травматизма, алкоголизма, наркомании, преступности среди детей и подростков;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формирование сборных команд поселения по видам спорта и содействие их подготовке и выступлению в соревнованиях различного уровня;</w:t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  <w:lang w:eastAsia="en-US"/>
        </w:rPr>
        <w:t>- сохранение, развитие и эффективное использование физкультурно-спортивных объектов, находящихся на территории Ковылкинского сельского поселения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3. Сведения о взаимосвязи со стратегическими приоритетами,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ыми задачами муниципального управления явля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портивно-массовых мероприятий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рез решение названных задач планируется достижение следующих результатов:</w:t>
      </w:r>
    </w:p>
    <w:p>
      <w:pPr>
        <w:pStyle w:val="Normal"/>
        <w:widowControl w:val="false"/>
        <w:ind w:left="34" w:hanging="0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- совершенствование системы физического воспитания населения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>- рост числа</w:t>
      </w:r>
      <w:r>
        <w:rPr>
          <w:color w:val="000000"/>
          <w:sz w:val="24"/>
          <w:szCs w:val="24"/>
          <w:lang w:eastAsia="en-US"/>
        </w:rPr>
        <w:t xml:space="preserve"> граждан, занимающихся физической культурой и спортом; 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kern w:val="2"/>
          <w:sz w:val="24"/>
          <w:szCs w:val="24"/>
          <w:lang w:eastAsia="en-US"/>
        </w:rPr>
        <w:t>рост количества участников массовых спортивных и физкультурных мероприятий;</w:t>
      </w:r>
    </w:p>
    <w:p>
      <w:pPr>
        <w:pStyle w:val="Normal"/>
        <w:widowControl w:val="false"/>
        <w:ind w:left="34" w:hanging="0"/>
        <w:jc w:val="both"/>
        <w:rPr/>
      </w:pPr>
      <w:r>
        <w:rPr>
          <w:color w:val="000000"/>
          <w:kern w:val="2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  <w:lang w:eastAsia="en-US"/>
        </w:rPr>
        <w:t xml:space="preserve">обеспечение доступности физической культуры и спорта </w:t>
      </w:r>
      <w:r>
        <w:rPr>
          <w:color w:val="000000"/>
          <w:kern w:val="2"/>
          <w:sz w:val="24"/>
          <w:szCs w:val="24"/>
          <w:lang w:eastAsia="en-US"/>
        </w:rPr>
        <w:t xml:space="preserve">для граждан всех возрастных категорий и </w:t>
      </w:r>
      <w:r>
        <w:rPr>
          <w:color w:val="000000"/>
          <w:kern w:val="2"/>
          <w:sz w:val="24"/>
          <w:szCs w:val="24"/>
        </w:rPr>
        <w:t>лиц с ограниченными возможностями здоровья и инвалидов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повышение уровня информированности населения по спортивной тематике.</w:t>
      </w:r>
    </w:p>
    <w:p>
      <w:pPr>
        <w:pStyle w:val="Normal"/>
        <w:tabs>
          <w:tab w:val="clear" w:pos="708"/>
          <w:tab w:val="left" w:pos="7371" w:leader="none"/>
        </w:tabs>
        <w:rPr>
          <w:color w:val="FF6600"/>
          <w:kern w:val="2"/>
          <w:sz w:val="28"/>
          <w:szCs w:val="28"/>
          <w:lang w:eastAsia="en-US"/>
        </w:rPr>
      </w:pPr>
      <w:r>
        <w:rPr>
          <w:color w:val="FF66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АСПОРТ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Ковылкин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Развитие физической культуры и спорт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новные положения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6303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иод реализации муниципальной программы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-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-2030</w:t>
            </w:r>
          </w:p>
        </w:tc>
      </w:tr>
      <w:tr>
        <w:trPr>
          <w:trHeight w:val="597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Ковылкинского сельского поселения систематически заниматься физической культурой и спортом и вести здоровый образ жизни</w:t>
            </w:r>
          </w:p>
        </w:tc>
      </w:tr>
      <w:tr>
        <w:trPr>
          <w:trHeight w:val="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6,1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 I: 254,7 тыс. рубл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21,4 тыс. рублей</w:t>
            </w:r>
          </w:p>
        </w:tc>
      </w:tr>
      <w:tr>
        <w:trPr>
          <w:trHeight w:val="328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680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94" w:leader="none"/>
        </w:tabs>
        <w:jc w:val="center"/>
        <w:rPr/>
      </w:pPr>
      <w:r>
        <w:rPr/>
        <w:t>2. Показатели муниципальной программы</w:t>
      </w:r>
    </w:p>
    <w:tbl>
      <w:tblPr>
        <w:tblW w:w="158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054"/>
        <w:gridCol w:w="707"/>
        <w:gridCol w:w="850"/>
        <w:gridCol w:w="709"/>
        <w:gridCol w:w="850"/>
        <w:gridCol w:w="709"/>
        <w:gridCol w:w="708"/>
        <w:gridCol w:w="709"/>
        <w:gridCol w:w="638"/>
        <w:gridCol w:w="708"/>
        <w:gridCol w:w="713"/>
        <w:gridCol w:w="710"/>
        <w:gridCol w:w="998"/>
        <w:gridCol w:w="710"/>
        <w:gridCol w:w="1264"/>
        <w:gridCol w:w="993"/>
        <w:gridCol w:w="144"/>
        <w:gridCol w:w="1134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-мен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5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муниципальной программы «Создание 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, обеспечивающих возможность гражданам Ковылкинского сельского поселения систематически заниматься физической культурой и спортом и вести здоровый образ жизни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беспеченность спортивными сооружениями в Ковылкинском сельском поселен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-ционная система отсутству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232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-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7"/>
        <w:gridCol w:w="3827"/>
        <w:gridCol w:w="10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.1.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Ковылкин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1"/>
                <w:sz w:val="24"/>
                <w:szCs w:val="24"/>
              </w:rPr>
              <w:t xml:space="preserve">Ответственный за реализацию: </w:t>
            </w:r>
            <w:r>
              <w:rPr>
                <w:sz w:val="24"/>
                <w:szCs w:val="24"/>
              </w:rPr>
              <w:t>Администрация Ковылкинского  сельского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: 1 января 2019 г. – 31 декабря 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деятельности специалистов в области физической 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работы специалистов в области физической культуры и спо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вышение уровня информированности населения по спортивной тематик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  <w:r>
        <w:rPr>
          <w:sz w:val="24"/>
          <w:szCs w:val="24"/>
          <w:vertAlign w:val="superscript"/>
        </w:rPr>
        <w:t> 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970"/>
        <w:gridCol w:w="993"/>
        <w:gridCol w:w="850"/>
        <w:gridCol w:w="851"/>
        <w:gridCol w:w="992"/>
        <w:gridCol w:w="850"/>
        <w:gridCol w:w="850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руктурный элемент.  Комплекс процессных мероприятий 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спорта в Ковылкинском сельском поселении</w:t>
            </w:r>
            <w:r>
              <w:rPr>
                <w:sz w:val="24"/>
                <w:szCs w:val="24"/>
              </w:rPr>
              <w:t>» 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комплекса процессных мероприятий «</w:t>
      </w:r>
      <w:r>
        <w:rPr>
          <w:b/>
          <w:bCs/>
          <w:color w:val="000000"/>
          <w:sz w:val="24"/>
          <w:szCs w:val="24"/>
          <w:shd w:fill="FFFFFF" w:val="clear"/>
        </w:rPr>
        <w:t>Развитие спорта в Ковылкинском сельском поселении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6"/>
        <w:gridCol w:w="425"/>
        <w:gridCol w:w="3510"/>
      </w:tblGrid>
      <w:tr>
        <w:trPr>
          <w:trHeight w:val="1787" w:hRule="atLeast"/>
        </w:trPr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спорта в Ковылки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992"/>
        <w:gridCol w:w="992"/>
        <w:gridCol w:w="1276"/>
        <w:gridCol w:w="993"/>
        <w:gridCol w:w="701"/>
        <w:gridCol w:w="723"/>
        <w:gridCol w:w="744"/>
        <w:gridCol w:w="23"/>
        <w:gridCol w:w="786"/>
        <w:gridCol w:w="1275"/>
        <w:gridCol w:w="1417"/>
        <w:gridCol w:w="1843"/>
        <w:gridCol w:w="2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firstLine="567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ая систе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-воч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 Задача</w:t>
            </w:r>
            <w:r>
              <w:rPr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bCs/>
                <w:kern w:val="2"/>
                <w:sz w:val="24"/>
                <w:szCs w:val="24"/>
              </w:rPr>
              <w:t>беспеченность спортивными сооружениями в Ковылкинс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а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личество материалов спортивной тематики, размещенных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Ковылкин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6"/>
        <w:gridCol w:w="1558"/>
        <w:gridCol w:w="2978"/>
        <w:gridCol w:w="1417"/>
        <w:gridCol w:w="851"/>
        <w:gridCol w:w="709"/>
        <w:gridCol w:w="709"/>
        <w:gridCol w:w="851"/>
        <w:gridCol w:w="850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лекса процессных мероприятий «Обеспечение деятельности специалистов в области физической культуры и спорта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своевременная выплата денежного содержания специалистам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комплекса процессных мероприятий «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»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спортивной тематики на официальном сайте поселения в сети Интернет, в группах социальных сетей и мессенджер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Style w:val="1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размещение информации  спортивной тематики на официальном сайте поселения в сети Интернет, в группах социальных сетей и мессендже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(результата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75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napToGrid w:val="false"/>
              <w:spacing w:lineRule="auto" w:line="216"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8" w:hanging="0"/>
              <w:outlineLvl w:val="2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Развитие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20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1 </w:t>
            </w: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ограниченными возможностями здоровья и инвали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02 0440125050 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"/>
                <w:sz w:val="24"/>
                <w:szCs w:val="24"/>
              </w:rPr>
              <w:t xml:space="preserve">Мероприятие (результат) 2. </w:t>
            </w: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20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0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2042"/>
        <w:gridCol w:w="2990"/>
        <w:gridCol w:w="2056"/>
        <w:gridCol w:w="1700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., должность, орган Администрации  сельского поселения,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специалистов в области физической культуры и спорта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Расходы на содержание инструктора по спорту (</w:t>
            </w:r>
            <w:r>
              <w:rPr>
                <w:kern w:val="2"/>
                <w:sz w:val="24"/>
                <w:szCs w:val="24"/>
              </w:rPr>
              <w:t xml:space="preserve">физическое воспитание населения; обеспечение организации и участия в физкультурных и массовых спортивных мероприятиях; обеспечение доступных условий и равных возможностей для занятий физической культурой и спортом для граждан всех возрастных категорий и лиц с   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ными возможностями здоровья и инвалид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Задача комплекса процессных мероприятий </w:t>
            </w:r>
            <w:r>
              <w:rPr>
                <w:rStyle w:val="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паганда физической культуры, спорта и здорового образа жизни путем размещения информации спортивной тематики на официальном сайте поселения в сети Интернет, в группах социальных сетей и мессенджерах</w:t>
            </w:r>
            <w:r>
              <w:rPr>
                <w:rStyle w:val="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спортивной тематики на официальном сайте поселения в сети Интернет, в группах социальных сетей и мессенджер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276" w:right="232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"/>
    <w:qFormat/>
    <w:rPr/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color w:val="000000"/>
      <w:spacing w:val="38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4:00Z</dcterms:created>
  <dc:creator>Ermak</dc:creator>
  <dc:description/>
  <cp:keywords/>
  <dc:language>en-US</dc:language>
  <cp:lastModifiedBy>User</cp:lastModifiedBy>
  <cp:lastPrinted>2025-01-22T09:55:00Z</cp:lastPrinted>
  <dcterms:modified xsi:type="dcterms:W3CDTF">2025-01-22T06:55:00Z</dcterms:modified>
  <cp:revision>68</cp:revision>
  <dc:subject/>
  <dc:title/>
</cp:coreProperties>
</file>