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4»  февраля  2025 г.                                 № 16                                  х. Ковылки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дисциплинарной  ответственности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/>
      </w:pPr>
      <w:r>
        <w:rPr>
          <w:sz w:val="28"/>
          <w:szCs w:val="28"/>
        </w:rPr>
        <w:t xml:space="preserve">муниципального образования «Ковылкинское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/>
      </w:pPr>
      <w:r>
        <w:rPr>
          <w:sz w:val="28"/>
          <w:szCs w:val="28"/>
        </w:rPr>
        <w:t xml:space="preserve">сельское поселение» Тацинского района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3, 194 Трудового кодекса Российской Федерации, статьями 27, 27.1 Федерального закона от 02.03.2007 № 25-ФЗ «О муниципальной службе в Российской Федерации», руководствуясь Уставом муниципального образования «Ковылкинское сельское поселение» Тацинского района Ростовской области,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исциплинарной ответственности муниципальных служащих Администрации муниципального образования «Ковылкинское сельское поселение» (Приложение № 1)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Т.В. Лачугина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вылкинского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от 24.02.2025 № 16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й ответственности муниципальных служащих Администрации Ковылкинского сельского поселения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1.1. Настоящее Положение о дисциплинарной ответственности муниципальных служащих Администрации Ковылкинского сельского поселения (далее — Положение) регулирует порядок привлечения к дисциплинарной ответственности муниципальных служащих Администрации Ковылкинского сельского поселения (далее — муниципальные служащие), в том числе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овылкинского сельского поселе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1.2. Глава муниципального образования, кадровая служба (муниципальные служащие, осуществляющие кадровое обеспечение деятельности), муниципальные служащие в своей деятельности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остовской  области, муниципаль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b/>
          <w:sz w:val="28"/>
          <w:szCs w:val="28"/>
        </w:rPr>
        <w:t>Глава 2. Дисциплинарная ответственность муниципальных служащ</w:t>
      </w:r>
      <w:r>
        <w:rPr>
          <w:sz w:val="28"/>
          <w:szCs w:val="28"/>
        </w:rPr>
        <w:t>их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а также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Глава Администрации муниципального образования «Ковылкинское сельское поселение» (далее — Глава Администрации ) имеет право применить следующие дисциплинарные взыскания: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25.12.2008 № 273-ФЗ «О противодействии коррупции»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b/>
          <w:sz w:val="28"/>
          <w:szCs w:val="28"/>
        </w:rPr>
        <w:t>Глава 3. Порядок применения дисциплинарных взысканий за неисполнение или ненадлежащее исполнение муниципальным служащим по его вине возложенных на него служебных обязанностей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1. Дисциплинарное взыскание применяется к муниципальному служащему при установлении факта неисполнения или ненадлежащего исполнения муниципальным служащим по его вине возложенных на него служебных обязанностей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2. Факт неисполнения или ненадлежащего исполнения муниципальным служащим по его вине возложенных на него служебных обязанностей устанавливается Главой Администрации по результатам проведенной в отношении муниципального служащего служебной проверки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3. Основанием для проведения такой проверки являются любые сведения о неисполнении или ненадлежащем исполнении муниципальным служащим возложенных на него служебных обязанностей (доклад кадровой службы, заместителя Главы Администрации, руководителя отдела, представление прокурора района, информация правоохранительных органов и средств массовой информации, обращения граждан и т.д.)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4. Главой Администрации проведение проверки может быть поручено кадровой службе (муниципальному служащему, осуществляющему кадровое обеспечение деятельности) или заместителю Главы Администрации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5. Глава Администрации либо иное лицо, указанное в пункте 3.4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6. Проверка в отношении муниципального служащего проводится в течении трех недель со дня обнаружения проступка, не считая времени болезни работника, пребывания его в отпуске. По результатам проверки составляется акт о результатах проверки, который не позднее двух рабочих дней предоставляется Главе Администрации с приложением всех материалов проверки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7. При наличии оснований для применения к муниципальному служащему дисциплинарного взыскания,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, предусмотренное пунктом 2.1 настоящего Положе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8. Применение к муниципальному служащему дисциплинарного взыскания оформляется распоряжением Главы Администрации, которое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Главы Администрации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.9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Глава Администрации до истечения года со дня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руководителя отдела, в котором осуществляет деятельность муниципальный служащий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b/>
          <w:sz w:val="28"/>
          <w:szCs w:val="28"/>
        </w:rPr>
        <w:t>Глава 4. Порядок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.1. К правонарушениям, влекущим применение к муниципальному служащему дисциплинарного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ключая увольнение муниципального служащего с муниципальной службы (за исключением случая, предусмотренного пунктом 2.3 настоящего Положения) являются: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) представление заведомо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) представление муниципальным служащим заведомо недостоверных све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.2. При установлении фактов, указанных в п. 4.1 настоящего Положения, и применения к муниципальному служащему дисциплинарного взыскания в виде увольнения, муниципальный служащий подлежит увольнению с муниципальной службы в связи с утратой довер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.3. Дисциплинарные взыскания, предусмотренные пунктами 2.1, 4.2 настоящего Положения, применяются Главой Администрации  на основании: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(муниципальным служащим, осуществляющим кадровое обеспечение деятельности)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3) доклада кадровой службы (муниципального служащего, осуществляющего кадровое обеспечение деятельности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иных материалов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.4. При применении взысканий, предусмотренных  п. 2.1, п. 4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.5. В 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или 2 статьи 27.1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/>
      </w:pPr>
      <w:r>
        <w:rPr>
          <w:sz w:val="28"/>
          <w:szCs w:val="28"/>
        </w:rPr>
        <w:t>4.6. Взыскания, предусмотренные п. 2.1, п. 4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7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статьей 15Федерального закона от 25.12.2008 № 273-ФЗ «О противодействии коррупции» Администрации Ковылкинского сельского поселени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5:00Z</dcterms:created>
  <dc:creator>Имя</dc:creator>
  <dc:description/>
  <cp:keywords/>
  <dc:language>en-US</dc:language>
  <cp:lastModifiedBy>User</cp:lastModifiedBy>
  <cp:lastPrinted>2025-03-04T15:23:00Z</cp:lastPrinted>
  <dcterms:modified xsi:type="dcterms:W3CDTF">2025-03-04T12:23:00Z</dcterms:modified>
  <cp:revision>24</cp:revision>
  <dc:subject/>
  <dc:title> </dc:title>
</cp:coreProperties>
</file>