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ПРОЕКТ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декабря 2024 г.              </w:t>
        <w:tab/>
        <w:t xml:space="preserve">               № __        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 1 ст. 179 Бюджетного кодекса Российской Федерации, </w:t>
      </w:r>
      <w:r>
        <w:rPr/>
        <w:drawing>
          <wp:inline distT="0" distB="0" distL="0" distR="0">
            <wp:extent cx="9525" cy="28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</w:t>
      </w:r>
      <w:r>
        <w:rPr/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ного самоуправления Российской Федерации», Уставом Ковылкинского сельского поселения, администрация Ковылкинского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постановлением Администрации Ковылкинского сельского поселения от 08.08.2024  № 91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</w:rPr>
        <w:t>1. Внести изменения в муниципальную программу Ковылки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sz w:val="28"/>
        </w:rPr>
        <w:t>», утвержденную постановлением Администрации Ковылкинского сельского поселения от 28.12.2018г. № 88, изложив ее в новой редак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</w:t>
      </w:r>
      <w:r>
        <w:rPr>
          <w:rFonts w:eastAsia="Calibri" w:cs="Times New Roman" w:ascii="Times New Roman" w:hAnsi="Times New Roman"/>
          <w:sz w:val="28"/>
        </w:rPr>
        <w:t>2.  Настоящее постановление вступает в силу с 01.01.2025, после официального опубликования, и распространяется на правоотношения, возникающие начиная с составления проекта бюджета Ковылкинского сельского поселения Тацинского района на 2025 год и плановый период 2026 и 2027 г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</w:t>
      </w:r>
      <w:r>
        <w:rPr>
          <w:rFonts w:eastAsia="Calibri"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лава Администрации Ковылк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ельского поселения                                                                          Т.В. Лачугина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РОЕКТУ постановле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вылкин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__» декабря 2024г. № __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caps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caps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 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Благоустройство территории Ковылк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Стратегические приорите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«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fa-IR" w:bidi="fa-IR"/>
        </w:rPr>
        <w:t>Благоустройство территории Ковылки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текущего состояния сферы реализации муниципальной программы </w:t>
      </w:r>
    </w:p>
    <w:p>
      <w:pPr>
        <w:pStyle w:val="ListParagraph"/>
        <w:ind w:left="9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Благоустройство территории Ковылкин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ах благоустройства территории поселения имеется ряд проблем.  Благоустройство населённых пунктов поселения не везде отвечает современным требованиям. В настоящее время уличное освещение составляет 98% , для поддержания сетей уличного освещения требуется дополнительное финансирование. На озеленение мест захоронений также требуются дополнительные средства. Все вопросы решаю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данной проблемы требуется участие и взаимодействие органов местного самоуправления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  <w:t>Ковыл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по благоустройству населённых пунктов поселения необходимо использовать комплекс мероприятий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 Описание приоритетов и целей муниципальной политики </w:t>
      </w:r>
      <w:r>
        <w:rPr>
          <w:rFonts w:eastAsia="Andale Sans UI" w:cs="Times New Roman" w:ascii="Times New Roman" w:hAnsi="Times New Roman"/>
          <w:b/>
          <w:i/>
          <w:kern w:val="2"/>
          <w:sz w:val="24"/>
          <w:szCs w:val="24"/>
          <w:lang w:eastAsia="fa-IR" w:bidi="fa-IR"/>
        </w:rPr>
        <w:t xml:space="preserve">Ковылкин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 сфере реализации муниципальной программы «Благоустройство территории Ковылкинс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мфортности граждан, озеленению территории поселения, содержанию памятников и мемориалов, содержание уличного освещения, обеспечение безопасности проживания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жителей поселения, улучшения экологической обстановки на территории поселения, создание комфортной среды проживания на территории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  <w:t>Ковылк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Ключевым показателем, характеризующим степень достижения стратегической цели, будет являться постоянное обеспечение чистот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рядка, повышение качества жизни населения на территории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 Сведения о взаимосвязи со стратегическими приоритет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ями и показателями государственных программ Ростовской области отсутству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ми задачами муниципальной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организация освещения улиц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соблюдение санитарных норм и правил по содержанию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организация содержания, использования, охраны, защиты, воспроизводства зеле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насаждений, расположенных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придание территории современного обл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создание благоприятных условий для отдыха, саморазвития и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организация взаимодействия между предприятиями, организациями, учреждениями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телями поселения при решении вопросов благоустройства территор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обеспечение безопасности жизни и здоровья жителей поселения (обрезка деревье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организация и содержание мест захоронения.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задачи планируется достичь посредством реализации мероприятий по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ржанию и благоустройству общественных территор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зеленению территории Ковылкин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дению весенних и осенних месячников чист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дению весенних и осенних Дней древонасаж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ю и содержанию сетей уличного освещения на территории Ковылкинског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При выполнении вышеуказанных задач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0" w:footer="0" w:bottom="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АСПОРТ  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муниципальной программы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fa-IR" w:bidi="fa-IR"/>
        </w:rPr>
        <w:t>Благоустройство территории Ковылк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"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Основные положения</w:t>
      </w:r>
    </w:p>
    <w:tbl>
      <w:tblPr>
        <w:tblW w:w="14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60"/>
        <w:gridCol w:w="7979"/>
      </w:tblGrid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вылкинского сельского поселения</w:t>
            </w:r>
          </w:p>
        </w:tc>
      </w:tr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; специалисты Администрации</w:t>
            </w:r>
          </w:p>
        </w:tc>
      </w:tr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6433319/entry/99999"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  <w:vertAlign w:val="superscript"/>
                <w:lang w:eastAsia="ru-RU"/>
              </w:rPr>
              <w:t>9</w:t>
            </w:r>
            <w:r>
              <w:rPr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этап:2019-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тап: 2025-2030</w:t>
            </w:r>
          </w:p>
        </w:tc>
      </w:tr>
      <w:tr>
        <w:trPr>
          <w:trHeight w:val="59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овылкинского сельского поселения</w:t>
            </w:r>
          </w:p>
        </w:tc>
      </w:tr>
      <w:tr>
        <w:trPr>
          <w:trHeight w:val="4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10 866,2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:  7 460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I: 3 405,7 тыс. рублей</w:t>
            </w:r>
          </w:p>
        </w:tc>
      </w:tr>
      <w:tr>
        <w:trPr>
          <w:trHeight w:val="4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tbl>
      <w:tblPr>
        <w:tblW w:w="15510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709"/>
        <w:gridCol w:w="993"/>
        <w:gridCol w:w="712"/>
        <w:gridCol w:w="851"/>
        <w:gridCol w:w="704"/>
        <w:gridCol w:w="709"/>
        <w:gridCol w:w="707"/>
        <w:gridCol w:w="709"/>
        <w:gridCol w:w="709"/>
        <w:gridCol w:w="850"/>
        <w:gridCol w:w="724"/>
        <w:gridCol w:w="82"/>
        <w:gridCol w:w="1917"/>
        <w:gridCol w:w="1105"/>
        <w:gridCol w:w="764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-вочно)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0" w:hRule="atLeast"/>
        </w:trPr>
        <w:tc>
          <w:tcPr>
            <w:tcW w:w="15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 муниципальной программы «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овылкинского сельского поселения»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хранение общей площади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bookmarkStart w:id="0" w:name="_GoBack"/>
            <w:bookmarkEnd w:id="0"/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обеспечения вывоза мусора мест захоронения поселения, по сравнению с отчетны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уктура муниципальной программы</w:t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5952"/>
        <w:gridCol w:w="6947"/>
        <w:gridCol w:w="1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по содержанию сетей наружного уличного освещ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  <w:r>
              <w:rPr>
                <w:rStyle w:val="1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пециалисты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аселенных пунктов сетью наружного уличного освещ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чие мероприятия по благоустройству в </w:t>
            </w:r>
            <w:r>
              <w:rPr>
                <w:rFonts w:eastAsia="Andale Sans UI" w:cs="Times New Roman" w:ascii="Times New Roman" w:hAnsi="Times New Roman"/>
                <w:b/>
                <w:i/>
                <w:kern w:val="2"/>
                <w:sz w:val="24"/>
                <w:szCs w:val="24"/>
                <w:lang w:eastAsia="fa-IR" w:bidi="fa-IR"/>
              </w:rPr>
              <w:t>Ковылкинском сельском поселении</w:t>
            </w:r>
            <w:r>
              <w:rPr>
                <w:rStyle w:val="11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вылкинского сельского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и безопасных условий для проживания и отдых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вылкин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одержание мест захоронения </w:t>
            </w:r>
            <w:r>
              <w:rPr>
                <w:rFonts w:eastAsia="Andale Sans UI" w:cs="Times New Roman" w:ascii="Times New Roman" w:hAnsi="Times New Roman"/>
                <w:b/>
                <w:i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вылкинского сельского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надлежащем и достойном состоян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состояние памя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м сельском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муниципальной программы</w:t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0631"/>
        <w:gridCol w:w="1133"/>
        <w:gridCol w:w="851"/>
        <w:gridCol w:w="992"/>
        <w:gridCol w:w="1134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(комплексной) программы, структурного элемента, источник финансового 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по годам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овылк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" Благоустройство территории Ковылкинского сельского поселения " (всег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5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5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5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Мероприятия по содержанию сетей наружного уличного освещен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Прочие мероприятия по благоустройству территории Ковылкин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Содержание мест захоронения Ковылкин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содержанию сетей наружного уличного освещения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284" w:gutter="0" w:header="709" w:top="766" w:footer="624" w:bottom="681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10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8"/>
        <w:gridCol w:w="2126"/>
        <w:gridCol w:w="1774"/>
        <w:gridCol w:w="844"/>
        <w:gridCol w:w="1350"/>
        <w:gridCol w:w="1135"/>
        <w:gridCol w:w="707"/>
        <w:gridCol w:w="851"/>
        <w:gridCol w:w="709"/>
        <w:gridCol w:w="709"/>
        <w:gridCol w:w="1418"/>
        <w:gridCol w:w="1984"/>
        <w:gridCol w:w="1134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аселенных пунктов сетью наружного уличного освещ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,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3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35"/>
        <w:gridCol w:w="1984"/>
        <w:gridCol w:w="1985"/>
        <w:gridCol w:w="1417"/>
        <w:gridCol w:w="1701"/>
        <w:gridCol w:w="1275"/>
        <w:gridCol w:w="1200"/>
        <w:gridCol w:w="1200"/>
        <w:gridCol w:w="119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 комплекса проц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аселенных пунктов сетью наружного уличного освещ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по оплате сетей уличного освещения (количество заключенных догов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tbl>
      <w:tblPr>
        <w:tblW w:w="154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9"/>
        <w:gridCol w:w="3825"/>
        <w:gridCol w:w="961"/>
        <w:gridCol w:w="991"/>
        <w:gridCol w:w="993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сетей наружного уличного освещ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 территор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0340125020 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284" w:gutter="0" w:header="709" w:top="992" w:footer="624" w:bottom="851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tbl>
      <w:tblPr>
        <w:tblW w:w="143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30"/>
        <w:gridCol w:w="2218"/>
        <w:gridCol w:w="2990"/>
        <w:gridCol w:w="2148"/>
        <w:gridCol w:w="2479"/>
      </w:tblGrid>
      <w:tr>
        <w:trPr>
          <w:trHeight w:val="6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, орган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ыл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нащение населенных пунктов сетью наружного уличного освещения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ованы мероприятия по расходам на содержание сетей наружного уличного осве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ылк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ылк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ылк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ылк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4. «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ылк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е мероприятия по благоустройству  в Ковылкинскомсельском поселении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0"/>
      </w:tblGrid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  в Ковылки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 сельского по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ого 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284" w:gutter="0" w:header="709" w:top="766" w:footer="624" w:bottom="681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8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499"/>
        <w:gridCol w:w="1982"/>
        <w:gridCol w:w="1134"/>
        <w:gridCol w:w="992"/>
        <w:gridCol w:w="1701"/>
        <w:gridCol w:w="1134"/>
        <w:gridCol w:w="709"/>
        <w:gridCol w:w="51"/>
        <w:gridCol w:w="659"/>
        <w:gridCol w:w="709"/>
        <w:gridCol w:w="708"/>
        <w:gridCol w:w="1563"/>
        <w:gridCol w:w="1841"/>
        <w:gridCol w:w="1701"/>
      </w:tblGrid>
      <w:tr>
        <w:trPr>
          <w:trHeight w:val="27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4" w:hanging="15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и безопасных условий для проживания и отдыха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(в том числе субботников) по благоустройству и санитарной очистке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4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34"/>
        <w:gridCol w:w="1701"/>
        <w:gridCol w:w="3828"/>
        <w:gridCol w:w="1428"/>
        <w:gridCol w:w="1276"/>
        <w:gridCol w:w="1134"/>
        <w:gridCol w:w="850"/>
        <w:gridCol w:w="833"/>
        <w:gridCol w:w="998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зеленение, прочие работы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6213"/>
        <w:gridCol w:w="3403"/>
        <w:gridCol w:w="1134"/>
        <w:gridCol w:w="1134"/>
        <w:gridCol w:w="1143"/>
        <w:gridCol w:w="98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 территории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34012503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18"/>
        <w:gridCol w:w="3525"/>
        <w:gridCol w:w="1725"/>
        <w:gridCol w:w="498"/>
        <w:gridCol w:w="117"/>
        <w:gridCol w:w="2873"/>
        <w:gridCol w:w="2011"/>
        <w:gridCol w:w="2479"/>
        <w:gridCol w:w="9"/>
      </w:tblGrid>
      <w:tr>
        <w:trPr>
          <w:tblHeader w:val="true"/>
          <w:trHeight w:val="27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ржание зелёных насаждений в надлежащем и достойном состояни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ованы прочие мероприятия по благоустройству территории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Style w:val="11"/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специалисты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Style w:val="11"/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специалисты Админ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мест захоронения в Ковылкинском сельском поселении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0"/>
      </w:tblGrid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Ковылки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pPr w:bottomFromText="0" w:horzAnchor="text" w:leftFromText="180" w:rightFromText="180" w:tblpX="0" w:tblpY="1" w:topFromText="0" w:vertAnchor="text"/>
        <w:tblW w:w="1524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37"/>
        <w:gridCol w:w="2556"/>
        <w:gridCol w:w="1133"/>
        <w:gridCol w:w="1134"/>
        <w:gridCol w:w="1279"/>
        <w:gridCol w:w="854"/>
        <w:gridCol w:w="846"/>
        <w:gridCol w:w="716"/>
        <w:gridCol w:w="709"/>
        <w:gridCol w:w="700"/>
        <w:gridCol w:w="1559"/>
        <w:gridCol w:w="1977"/>
        <w:gridCol w:w="8"/>
        <w:gridCol w:w="1135"/>
      </w:tblGrid>
      <w:tr>
        <w:trPr>
          <w:trHeight w:val="27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старший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 xml:space="preserve"> специалисты Администрации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2"/>
        <w:gridCol w:w="2410"/>
        <w:gridCol w:w="4394"/>
        <w:gridCol w:w="1560"/>
        <w:gridCol w:w="1417"/>
        <w:gridCol w:w="709"/>
        <w:gridCol w:w="851"/>
        <w:gridCol w:w="849"/>
        <w:gridCol w:w="850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рабо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ылк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6497"/>
        <w:gridCol w:w="3486"/>
        <w:gridCol w:w="993"/>
        <w:gridCol w:w="992"/>
        <w:gridCol w:w="992"/>
        <w:gridCol w:w="1282"/>
        <w:gridCol w:w="1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ест захоронений, памятников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034012504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284" w:gutter="0" w:header="709" w:top="992" w:footer="624" w:bottom="681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30"/>
        <w:gridCol w:w="2359"/>
        <w:gridCol w:w="2990"/>
        <w:gridCol w:w="2148"/>
        <w:gridCol w:w="2480"/>
        <w:gridCol w:w="14"/>
      </w:tblGrid>
      <w:tr>
        <w:trPr>
          <w:trHeight w:val="6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ind w:left="-16" w:right="-3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ылкинского 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ованы мероприятия по содержанию мест захоронений территории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4. 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567"/>
        <w:gridCol w:w="426"/>
        <w:gridCol w:w="7879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spacing w:lineRule="auto" w:line="240"/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284" w:gutter="0" w:header="709" w:top="992" w:footer="624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227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1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14c0"/>
    <w:pPr>
      <w:keepNext w:val="true"/>
      <w:spacing w:lineRule="exact" w:line="220" w:before="0" w:after="0"/>
      <w:jc w:val="center"/>
      <w:outlineLvl w:val="0"/>
    </w:pPr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14c0"/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914c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" w:customStyle="1">
    <w:name w:val="Обычный1"/>
    <w:qFormat/>
    <w:rsid w:val="000914c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14c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6" w:customStyle="1">
    <w:name w:val="Абзац списка Знак"/>
    <w:basedOn w:val="11"/>
    <w:link w:val="ListParagraph"/>
    <w:qFormat/>
    <w:rsid w:val="000914c0"/>
    <w:rPr/>
  </w:style>
  <w:style w:type="character" w:styleId="Style17" w:customStyle="1">
    <w:name w:val="Нижний колонтитул Знак"/>
    <w:basedOn w:val="DefaultParagraphFont"/>
    <w:link w:val="Footer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InternetLink">
    <w:name w:val="Hyperlink"/>
    <w:link w:val="9"/>
    <w:rsid w:val="000914c0"/>
    <w:rPr>
      <w:rFonts w:ascii="Times New Roman" w:hAnsi="Times New Roman" w:eastAsia="Times New Roman" w:cs="Times New Roman"/>
      <w:color w:val="0000FF"/>
      <w:sz w:val="20"/>
      <w:szCs w:val="2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914c0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14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0914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17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0914c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eastAsia="ru-RU"/>
    </w:rPr>
  </w:style>
  <w:style w:type="paragraph" w:styleId="9" w:customStyle="1">
    <w:name w:val="Гиперссылка9"/>
    <w:qFormat/>
    <w:rsid w:val="00091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eastAsia="ru-RU" w:val="ru-RU" w:bidi="ar-SA"/>
    </w:rPr>
  </w:style>
  <w:style w:type="paragraph" w:styleId="S1" w:customStyle="1">
    <w:name w:val="s_1"/>
    <w:basedOn w:val="Normal"/>
    <w:qFormat/>
    <w:rsid w:val="000914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" w:customStyle="1">
    <w:name w:val="table"/>
    <w:basedOn w:val="Normal"/>
    <w:qFormat/>
    <w:rsid w:val="00d237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80DE45-66D3-404A-B38D-CB45A154F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  <Pages>1</Pages>
  <Words>4189</Words>
  <Characters>23881</Characters>
  <CharactersWithSpaces>2801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57:00Z</dcterms:created>
  <dc:creator>Irina</dc:creator>
  <dc:description/>
  <dc:language>en-US</dc:language>
  <cp:lastModifiedBy>User</cp:lastModifiedBy>
  <cp:lastPrinted>2024-11-21T10:01:00Z</cp:lastPrinted>
  <dcterms:modified xsi:type="dcterms:W3CDTF">2025-01-31T06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