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bookmarkStart w:id="0" w:name="__DdeLink__2662_598278783"/>
      <w:bookmarkEnd w:id="0"/>
      <w:r>
        <w:rPr>
          <w:rFonts w:ascii="Times New Roman" w:hAnsi="Times New Roman"/>
          <w:b/>
          <w:sz w:val="28"/>
        </w:rPr>
        <w:t>Законодательные мероприят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sz w:val="28"/>
        </w:rPr>
        <w:t xml:space="preserve">Федеральный закон Российской Федерации </w:t>
      </w:r>
      <w:r>
        <w:rPr>
          <w:rFonts w:ascii="Times New Roman" w:hAnsi="Times New Roman"/>
          <w:sz w:val="28"/>
          <w:lang w:val="en-US"/>
        </w:rPr>
        <w:t>№ 59-</w:t>
      </w:r>
      <w:r>
        <w:rPr>
          <w:rFonts w:ascii="Times New Roman" w:hAnsi="Times New Roman"/>
          <w:sz w:val="28"/>
          <w:lang w:val="ru-RU"/>
        </w:rPr>
        <w:t xml:space="preserve">ФЗ от 02.05.2006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 порядке рассмотрения обращений граждан Российской Федерации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Изменения, вносимые в приказ министерства природных ресурсов и экологии Ростовской области от 02.06.2016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Р-147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б утверждении нормативных затрат на обеспечение функций министерства природных ресурсов и экологии Ростовской области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Кодекс Российской Федерации об административных правонарушенияходекс Российской Федерации об административных правонарушениях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Лесной кодекс Российской Федерации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Областной закон Ростовской области </w:t>
      </w:r>
      <w:r>
        <w:rPr>
          <w:rFonts w:ascii="Times New Roman" w:hAnsi="Times New Roman"/>
          <w:sz w:val="28"/>
          <w:lang w:val="en-US"/>
        </w:rPr>
        <w:t>№ 273-</w:t>
      </w:r>
      <w:r>
        <w:rPr>
          <w:rFonts w:ascii="Times New Roman" w:hAnsi="Times New Roman"/>
          <w:sz w:val="28"/>
          <w:lang w:val="ru-RU"/>
        </w:rPr>
        <w:t xml:space="preserve">ФЗ от 25.10.2002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б административных правонарушениях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Областной закон Ростовской области </w:t>
      </w:r>
      <w:r>
        <w:rPr>
          <w:rFonts w:ascii="Times New Roman" w:hAnsi="Times New Roman"/>
          <w:sz w:val="28"/>
          <w:lang w:val="en-US"/>
        </w:rPr>
        <w:t>№ 275-</w:t>
      </w:r>
      <w:r>
        <w:rPr>
          <w:rFonts w:ascii="Times New Roman" w:hAnsi="Times New Roman"/>
          <w:sz w:val="28"/>
          <w:lang w:val="ru-RU"/>
        </w:rPr>
        <w:t xml:space="preserve">ФЗ от 25.10.2002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 недропользовании на территории Ростовской области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Областной закон Ростовской области </w:t>
      </w:r>
      <w:r>
        <w:rPr>
          <w:rFonts w:ascii="Times New Roman" w:hAnsi="Times New Roman"/>
          <w:sz w:val="28"/>
          <w:lang w:val="en-US"/>
        </w:rPr>
        <w:t>№ 316-</w:t>
      </w:r>
      <w:r>
        <w:rPr>
          <w:rFonts w:ascii="Times New Roman" w:hAnsi="Times New Roman"/>
          <w:sz w:val="28"/>
          <w:lang w:val="ru-RU"/>
        </w:rPr>
        <w:t xml:space="preserve">ФЗ от 11.03.2003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б охране окружающей среды в Ростовской области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Областной закон Ростовской области </w:t>
      </w:r>
      <w:r>
        <w:rPr>
          <w:rFonts w:ascii="Times New Roman" w:hAnsi="Times New Roman"/>
          <w:sz w:val="28"/>
          <w:lang w:val="en-US"/>
        </w:rPr>
        <w:t>№ 434-</w:t>
      </w:r>
      <w:r>
        <w:rPr>
          <w:rFonts w:ascii="Times New Roman" w:hAnsi="Times New Roman"/>
          <w:sz w:val="28"/>
          <w:lang w:val="ru-RU"/>
        </w:rPr>
        <w:t xml:space="preserve">ФЗ от 28.12.2005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б особо охраняемых природных территориях Ростовской области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Областной закон Ростовской области </w:t>
      </w:r>
      <w:r>
        <w:rPr>
          <w:rFonts w:ascii="Times New Roman" w:hAnsi="Times New Roman"/>
          <w:sz w:val="28"/>
          <w:lang w:val="en-US"/>
        </w:rPr>
        <w:t>№ 746-</w:t>
      </w:r>
      <w:r>
        <w:rPr>
          <w:rFonts w:ascii="Times New Roman" w:hAnsi="Times New Roman"/>
          <w:sz w:val="28"/>
          <w:lang w:val="ru-RU"/>
        </w:rPr>
        <w:t xml:space="preserve">ФЗ от 03.08.2007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 регулировании лесных отношений в Ростовской области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Областной закон Ростовской области </w:t>
      </w:r>
      <w:r>
        <w:rPr>
          <w:rFonts w:ascii="Times New Roman" w:hAnsi="Times New Roman"/>
          <w:sz w:val="28"/>
          <w:lang w:val="en-US"/>
        </w:rPr>
        <w:t>№ 747-</w:t>
      </w:r>
      <w:r>
        <w:rPr>
          <w:rFonts w:ascii="Times New Roman" w:hAnsi="Times New Roman"/>
          <w:sz w:val="28"/>
          <w:lang w:val="ru-RU"/>
        </w:rPr>
        <w:t xml:space="preserve">ФЗ от 03.08.2007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б охране зеленых насаждений в населенных пунктах Ростовской области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Областной закон Ростовской области </w:t>
      </w:r>
      <w:r>
        <w:rPr>
          <w:rFonts w:ascii="Times New Roman" w:hAnsi="Times New Roman"/>
          <w:sz w:val="28"/>
          <w:lang w:val="en-US"/>
        </w:rPr>
        <w:t>№ 30-</w:t>
      </w:r>
      <w:r>
        <w:rPr>
          <w:rFonts w:ascii="Times New Roman" w:hAnsi="Times New Roman"/>
          <w:sz w:val="28"/>
          <w:lang w:val="ru-RU"/>
        </w:rPr>
        <w:t xml:space="preserve">ЗС от 14.11.2013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 xml:space="preserve">О внесении изменений в статьи 5 и 8 областного закон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б экологической экспертизе в Ростовской области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Министерства природных ресурсов и экологии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33 от 25.12.2015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 проведении мероприятий по регулированию численности плотоядных животных на территории Ростовской области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Министерства природных ресурсов и экологии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34 от 25.12.2015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 xml:space="preserve">О проведении мероприятий по регулированию численности дикого кабана на территории участк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стровной</w:t>
      </w:r>
      <w:r>
        <w:rPr>
          <w:rFonts w:ascii="Times New Roman" w:hAnsi="Times New Roman"/>
          <w:sz w:val="28"/>
          <w:lang w:val="en-US"/>
        </w:rPr>
        <w:t xml:space="preserve">» </w:t>
      </w:r>
      <w:r>
        <w:rPr>
          <w:rFonts w:ascii="Times New Roman" w:hAnsi="Times New Roman"/>
          <w:sz w:val="28"/>
          <w:lang w:val="ru-RU"/>
        </w:rPr>
        <w:t xml:space="preserve">природного парк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Донской</w:t>
      </w:r>
      <w:r>
        <w:rPr>
          <w:rFonts w:ascii="Times New Roman" w:hAnsi="Times New Roman"/>
          <w:sz w:val="28"/>
          <w:lang w:val="en-US"/>
        </w:rPr>
        <w:t xml:space="preserve">» </w:t>
      </w:r>
      <w:r>
        <w:rPr>
          <w:rFonts w:ascii="Times New Roman" w:hAnsi="Times New Roman"/>
          <w:sz w:val="28"/>
          <w:lang w:val="ru-RU"/>
        </w:rPr>
        <w:t>Цимлянского района Ростовской области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Министерства природных ресурсов и экологии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4 от 21.02.2017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 регулировании численности водоплавающей дичи на территории Ростовской области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Администрации Ростовской области </w:t>
      </w:r>
      <w:r>
        <w:rPr>
          <w:rFonts w:ascii="Times New Roman" w:hAnsi="Times New Roman"/>
          <w:sz w:val="28"/>
          <w:lang w:val="en-US"/>
        </w:rPr>
        <w:t xml:space="preserve">№ 358 </w:t>
      </w:r>
      <w:r>
        <w:rPr>
          <w:rFonts w:ascii="Times New Roman" w:hAnsi="Times New Roman"/>
          <w:sz w:val="28"/>
          <w:lang w:val="ru-RU"/>
        </w:rPr>
        <w:t xml:space="preserve">от 05.08.2003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 Красной книге Ростовской области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248 </w:t>
      </w:r>
      <w:r>
        <w:rPr>
          <w:rFonts w:ascii="Times New Roman" w:hAnsi="Times New Roman"/>
          <w:sz w:val="28"/>
          <w:lang w:val="ru-RU"/>
        </w:rPr>
        <w:t xml:space="preserve">от 29.03.2012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б утверждении порядка предоставления недр в пользование, а также пользования недрами, оформления, переоформления, государственной регистрации и выдачи лицензий на пользование участками недр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350 </w:t>
      </w:r>
      <w:r>
        <w:rPr>
          <w:rFonts w:ascii="Times New Roman" w:hAnsi="Times New Roman"/>
          <w:sz w:val="28"/>
          <w:lang w:val="ru-RU"/>
        </w:rPr>
        <w:t xml:space="preserve">от 15.05.2014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б утверждении порядка организации и функционирования особо охраняемых природных территорий Ростовской области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11 от 15.07.2015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 внесении изменений в некоторый правовые акты министерства природных ресурсов и экологии Ростовской области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3 от 13.03.2015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 проведении мероприятий по регулированию численности водоплавающей дичи на территории Ростовской области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4 от 23.03.2015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 внесении изменений в некоторые правовые акты министерства природных ресурсов и экологии Ростовской области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5 от 06.04.2015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 xml:space="preserve">О внесении изменений в постановление министерства природных ресурсов и экологии Ростовской области от 03.09.2014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8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 порядке оформления и рассмотрения документов на предоставление субсидий на финансовую поддержку рыболовства и рыбопереработки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7 от 12.05.2015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 xml:space="preserve">Об утверждении Административного регламента исполнения министерством природных ресурсов и экологии Ростовской области государственной функции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существление регионального государственного экологического надзора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8 от 10.06.2015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9 от 02.07.2015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10 от 07.07.2015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 xml:space="preserve">О внесении изменения в постановление министерства природных ресурсов и экологии Ростовской области от 04.06.2014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>П-1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12 от 21.07.2015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б утверждении Порядка рассмотрения заявок на получение права пользования участками недр местного значения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13 от 24.07.2015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б ограничении пребывания граждан в лесах и въезда в них на транспортных средствах, проведения в лесах определенных видов работ в целях обеспечения пожарной безопасности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14 от 14.08.2015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15 от 17.08.2015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б утверждении Административных регламентов предоставления министерством природных ресурсов и экологии Ростовской области государственных услуг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17 от 02.09.2015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20 от 24.09.2015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 xml:space="preserve">О внесении изменений в постановление министерства природных ресурсов и экологии Ростовской области от 13.03.2015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>П-3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21 от 01.10.2015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 xml:space="preserve">О внесении изменений в постановление министерства природных ресурсов и экологии Ростовской области от 03.09.2014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>П-8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22 от 08.10.2015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 внесении изменений в некоторые нормативные правовые акты министерства природных ресурсов и экологии Ростовской области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30 от 06.11.2015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 xml:space="preserve">Об утверждении Административного регламента предоставленияминистерством природных ресурсов и экологии Ростовской области государственной услуги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Рассмотрение поданных лесных деклараций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31 от 10.11.2015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б утверждении Административных регламентов предоставления министерством природных ресурсов и экологии Ростовской области государственных услуг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32 от 10.11.2015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б утверждении Административных регламентов предоставления министерством природных ресурсов и экологии Ростовской области государственных услуг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35 от 28.12.2015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 xml:space="preserve">Об утверждении административного регламента предоставления министерством природных ресурсов и экологии Ростовской области государственной услуги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Выдача разрешений на использование объектов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36 от 30.12.2015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б утверждении Порядка разработки и утверждения нормативов образования отходов и лимитов на их размещение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37 от 30.12.2015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б утверждении Порядка представления и контроля отчетности об образовании, утилизации, обезбреживании, о размещении отходов (за исключением статистической отчетности), представляемой в уведомительном порядке субъектами малого и среднего предпринимательства, а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2 от 01.02.2016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 проведении государственного учета численности охотничьих ресурсов на территории Ростовской области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5 от 04.02.2016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 xml:space="preserve">О внесении изменений в постановление министерства природных ресурсов и экологии Ростовской области от 10.11.2015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>П-32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Министерства природных ресурсов и экологии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6 от 17.12.2016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 xml:space="preserve">О внесении изменений в постановление министерства природных ресурсов и экологии Ростовской области от 10.11.2015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>П-31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8 от 01.03.2016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 проведении мероприятий по регулированию численности водоплавающей дичи на территории Ростовской области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9 от 09.03.2016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б установлении Перечня должностных лиц, осуществляющих региональный государственный экологический надзор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10 от 09.03.2016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б утверждении Порядка проведения антикоррупционной экспертизы проектов нормативных правовых актов министерства природных ресурсов и экологии Ростовской области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11 от 04.04.2016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 внесении изменений в некоторые правовые акты министерства природных ресурсов и экологии Ростовской области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13 от 20.04.2016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 xml:space="preserve">О внесении изменений в постановление министерства природных ресурсов и экологии Ростовской области от 03.09.2014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>П-8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становление Правительства Ростовской области </w:t>
      </w:r>
      <w:r>
        <w:rPr>
          <w:rFonts w:ascii="Times New Roman" w:hAnsi="Times New Roman"/>
          <w:sz w:val="28"/>
          <w:lang w:val="en-US"/>
        </w:rPr>
        <w:t xml:space="preserve">№ </w:t>
      </w:r>
      <w:r>
        <w:rPr>
          <w:rFonts w:ascii="Times New Roman" w:hAnsi="Times New Roman"/>
          <w:sz w:val="28"/>
          <w:lang w:val="ru-RU"/>
        </w:rPr>
        <w:t xml:space="preserve">П-14 от 04.05.2016 года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 проведении мероприятий по регулированию численности серой вороны на территории Ростовской области</w:t>
      </w:r>
      <w:r>
        <w:rPr>
          <w:rFonts w:ascii="Times New Roman" w:hAnsi="Times New Roman"/>
          <w:sz w:val="28"/>
          <w:lang w:val="en-US"/>
        </w:rPr>
        <w:t>»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eastAsia="hi-IN" w:bidi="ru-RU"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>
      <w:spacing w:lineRule="auto" w:line="288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04T10:57:00Z</dcterms:modified>
  <cp:revision>0</cp:revision>
  <dc:subject/>
  <dc:title/>
</cp:coreProperties>
</file>