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 Муниципального образования «Ковылкинское сельско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 Муниципального образования «Ковылкинское сельское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27 сентя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0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фициальное средство массовой информации Ковылкинского  сельского поселения «Ковылкинский вестник» издается на основани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становления Ковылкинского сельского поселения № 47 от 27.09.2021 «О внесении изменений в постановление № 88 от 28.12.2018г. «Об утверждении муниципальной программы Ковылкинского сельского поселения «Охрана окружающей среды и рациональное природопользование»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27 сентября 2021 г.              </w:t>
        <w:tab/>
        <w:tab/>
        <w:t xml:space="preserve">        №  47   </w:t>
        <w:tab/>
        <w:tab/>
        <w:t xml:space="preserve">              х. Ковылкин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№ 88 от 28.12.2018г. «Об утверждении муниципальной программы Ковылкин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   соответствии с постановлением Администрации Ковылкинского сельского поселения от 15.10.2018  № 58 «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16.07.2019 № 40 «Об утверждении перечня муниципальных программ Ковылкинского сельского поселения »,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 «Охрана окружающей среды и рациональное природопользование» следующие изменения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</w:t>
        <w:tab/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 изложить в следующей редакции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щий объем финансирования программы на 2019 – 2030 годы составляет 7975,3 тыс. рублей,  в том числе по годам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</w:t>
        <w:tab/>
        <w:t>2019 год – 624,8 тыс. руб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</w:t>
        <w:tab/>
        <w:t>2020 год – 642,4тыс. руб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</w:t>
        <w:tab/>
        <w:t>2021 год – 917,9 тыс. руб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</w:t>
        <w:tab/>
        <w:t>2022 год – 879,5 тыс. руб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</w:t>
        <w:tab/>
        <w:t>2023 год – 710,7 тыс. руб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</w:t>
        <w:tab/>
        <w:t>2024 год – 600,0 тыс. руб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)</w:t>
        <w:tab/>
        <w:t>2025 год – 600,0 тыс. руб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)</w:t>
        <w:tab/>
        <w:t>2026 год – 600,0 тыс. руб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)</w:t>
        <w:tab/>
        <w:t>2027 год – 600,0 тыс. руб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)</w:t>
        <w:tab/>
        <w:t>2028 год – 600,0 тыс. руб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)</w:t>
        <w:tab/>
        <w:t>2029 год – 600,0 тыс. руб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)</w:t>
        <w:tab/>
        <w:t>2030 год – 600,0 тыс. руб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приложение № 4 к муниципальной программе Ковылкинского сельского поселения    «Охрана окружающей среды и рациональное природопользование»    изложить в редакции согласно приложению №1 к настоящему постановлению;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  изложить в редакции согласно приложению №2 к настоящему постановле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Глава Администрации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Ковылкинского 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сельского поселения </w:t>
        <w:tab/>
        <w:tab/>
        <w:tab/>
        <w:t xml:space="preserve">                                                                                                                                                           Т.В. Лачуг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spacing w:lineRule="auto" w:line="276" w:before="0" w:after="200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773" w:hanging="0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9.2021 г. № 47</w:t>
      </w:r>
    </w:p>
    <w:p>
      <w:pPr>
        <w:pStyle w:val="Normal"/>
        <w:ind w:left="-709" w:firstLine="709"/>
        <w:rPr>
          <w:rFonts w:eastAsia="Calibri"/>
          <w:sz w:val="26"/>
          <w:szCs w:val="20"/>
          <w:lang w:eastAsia="ar-SA"/>
        </w:rPr>
      </w:pPr>
      <w:r>
        <w:rPr>
          <w:rFonts w:eastAsia="Calibri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88"/>
        <w:gridCol w:w="915"/>
        <w:gridCol w:w="428"/>
        <w:gridCol w:w="509"/>
        <w:gridCol w:w="916"/>
        <w:gridCol w:w="428"/>
        <w:gridCol w:w="941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  <w:gridCol w:w="754"/>
        <w:gridCol w:w="753"/>
        <w:gridCol w:w="755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>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color w:val="000000"/>
                <w:sz w:val="20"/>
                <w:szCs w:val="20"/>
              </w:rPr>
              <w:t xml:space="preserve">Ковылкинского </w:t>
            </w:r>
            <w:r>
              <w:rPr>
                <w:b/>
                <w:sz w:val="20"/>
                <w:szCs w:val="20"/>
              </w:rPr>
              <w:t>с.п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3Х00ХХХХ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  <w:highlight w:val="yellow"/>
              </w:rPr>
            </w:pPr>
            <w:r>
              <w:rPr>
                <w:spacing w:val="-12"/>
                <w:sz w:val="20"/>
                <w:szCs w:val="20"/>
              </w:rPr>
              <w:t>7975,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4,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2,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79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«Освещение улиц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страция </w:t>
            </w:r>
            <w:r>
              <w:rPr>
                <w:color w:val="000000"/>
                <w:sz w:val="20"/>
                <w:szCs w:val="20"/>
              </w:rPr>
              <w:t xml:space="preserve">Ковылкинского </w:t>
            </w: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5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75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9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3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3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держание мест захоронений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страция </w:t>
            </w:r>
            <w:r>
              <w:rPr>
                <w:color w:val="000000"/>
                <w:sz w:val="20"/>
                <w:szCs w:val="20"/>
              </w:rPr>
              <w:t xml:space="preserve">Ковылкинского </w:t>
            </w: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50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60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ее благоустройство и содержание территории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страция </w:t>
            </w:r>
            <w:r>
              <w:rPr>
                <w:color w:val="000000"/>
                <w:sz w:val="20"/>
                <w:szCs w:val="20"/>
              </w:rPr>
              <w:t xml:space="preserve">Ковылкинского </w:t>
            </w: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5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3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2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Normal"/>
        <w:ind w:left="-709" w:firstLine="709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ind w:left="-709" w:firstLine="709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ind w:left="-709" w:firstLine="709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ind w:left="-709" w:firstLine="709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ind w:left="-709" w:firstLine="709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ind w:left="-709" w:firstLine="709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ind w:left="-709" w:firstLine="709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ind w:left="-709" w:firstLine="709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ind w:left="-709" w:firstLine="709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ind w:left="-709" w:firstLine="709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ind w:left="-709" w:firstLine="709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ind w:left="-709" w:firstLine="709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ind w:left="-709" w:firstLine="709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ind w:left="-900" w:firstLine="900"/>
        <w:jc w:val="right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ind w:left="-900"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900"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900"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900"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900"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900"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900"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900" w:firstLine="90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900" w:firstLine="900"/>
        <w:jc w:val="right"/>
        <w:rPr/>
      </w:pPr>
      <w:r>
        <w:rPr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773" w:hanging="0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9.2021 г. № 47</w:t>
      </w:r>
    </w:p>
    <w:p>
      <w:pPr>
        <w:pStyle w:val="Normal"/>
        <w:ind w:left="-709" w:firstLine="709"/>
        <w:jc w:val="center"/>
        <w:rPr>
          <w:rFonts w:eastAsia="Calibri"/>
          <w:sz w:val="26"/>
          <w:szCs w:val="20"/>
          <w:lang w:eastAsia="ar-SA"/>
        </w:rPr>
      </w:pPr>
      <w:r>
        <w:rPr>
          <w:rFonts w:eastAsia="Calibri"/>
          <w:sz w:val="26"/>
          <w:szCs w:val="20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 реализацию муниципальной программы </w:t>
      </w:r>
      <w:r>
        <w:rPr>
          <w:sz w:val="28"/>
          <w:szCs w:val="28"/>
          <w:lang w:eastAsia="en-US"/>
        </w:rPr>
        <w:t>Ковылкинского</w:t>
      </w:r>
      <w:r>
        <w:rPr>
          <w:kern w:val="2"/>
          <w:sz w:val="28"/>
          <w:szCs w:val="28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66"/>
        <w:gridCol w:w="1750"/>
        <w:gridCol w:w="1015"/>
        <w:gridCol w:w="848"/>
        <w:gridCol w:w="933"/>
        <w:gridCol w:w="849"/>
        <w:gridCol w:w="849"/>
        <w:gridCol w:w="848"/>
        <w:gridCol w:w="849"/>
        <w:gridCol w:w="933"/>
        <w:gridCol w:w="932"/>
        <w:gridCol w:w="849"/>
        <w:gridCol w:w="796"/>
        <w:gridCol w:w="818"/>
        <w:gridCol w:w="849"/>
      </w:tblGrid>
      <w:tr>
        <w:trPr>
          <w:trHeight w:val="5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8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0"/>
                <w:szCs w:val="20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97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4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&lt;3&gt;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97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4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&lt;3&gt;, &lt;4&gt;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&lt;4&gt;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79" w:right="719" w:gutter="0" w:header="0" w:top="16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1-09-28T06:46:00Z</dcterms:modified>
  <cp:revision>130</cp:revision>
  <dc:subject/>
  <dc:title>Заключение о результатах </dc:title>
</cp:coreProperties>
</file>