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пятница, 30 июля 2021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193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Постановления Администрации Ковылкинского сельского поселения № 43 от 29.07.2021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Об утверждении отчетов об исполнении планов  реализации муниципальных  программ Ковылкинского сельского поселения за  1 полугодие 2021 года»,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Ковылкинскогосельского поселения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ЦИНСКИЙ 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9 июля  2021 г.     </w:t>
        <w:tab/>
        <w:tab/>
        <w:t xml:space="preserve">        № 43</w:t>
        <w:tab/>
        <w:t xml:space="preserve">                                х. Ковылкин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отчетов об исполнении планов  реализации муниципальных  программ Ковылкинского сельского поселения за  1 полугодие 2021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 соответствии с Бюджетным кодексом Российской Федерации, постановлением Администрации Ковылкинского сельского поселения от 14.09.2018 года № 48 «Об утверждении Порядка разработки, реализации и оценки эффективности муниципальных программ Ковылкинского сельского поселения</w:t>
      </w:r>
      <w:r>
        <w:rPr>
          <w:bCs/>
          <w:iCs/>
          <w:sz w:val="20"/>
          <w:szCs w:val="20"/>
        </w:rPr>
        <w:t>»,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П О С Т А Н О В Л Я Ю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отчеты об исполнении планов реализации муниципальных программ Ковылкинского сельского поселения за 1 полугодие 2021 года согласно приложениям 1,2,3,4,5.</w:t>
      </w:r>
    </w:p>
    <w:p>
      <w:pPr>
        <w:pStyle w:val="Normal"/>
        <w:spacing w:before="0" w:after="200"/>
        <w:ind w:left="284" w:firstLine="425"/>
        <w:jc w:val="both"/>
        <w:rPr>
          <w:sz w:val="20"/>
          <w:szCs w:val="20"/>
        </w:rPr>
      </w:pPr>
      <w:r>
        <w:rPr>
          <w:kern w:val="2"/>
          <w:sz w:val="20"/>
          <w:szCs w:val="20"/>
        </w:rPr>
        <w:t>2. Постановление вступает в силу после его официального обнародования.</w:t>
      </w:r>
    </w:p>
    <w:p>
      <w:pPr>
        <w:pStyle w:val="Normal"/>
        <w:spacing w:lineRule="auto" w:line="276" w:before="0" w:after="200"/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.о. Главы  Администрации Ковылкинского      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ого  поселения                                                             В.Н. Кульчуга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об исполнении плана  реализации муниципальной  программы </w:t>
      </w:r>
      <w:r>
        <w:rPr>
          <w:b/>
          <w:sz w:val="20"/>
          <w:szCs w:val="20"/>
        </w:rPr>
        <w:t>«Обеспечение общественного порядка и противодействие преступности»</w:t>
      </w:r>
      <w:r>
        <w:rPr>
          <w:sz w:val="20"/>
          <w:szCs w:val="20"/>
        </w:rPr>
        <w:t xml:space="preserve"> за отчетный период 1 полугодие 2021 г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984"/>
        <w:gridCol w:w="2840"/>
        <w:gridCol w:w="2552"/>
        <w:gridCol w:w="1134"/>
        <w:gridCol w:w="1134"/>
        <w:gridCol w:w="992"/>
        <w:gridCol w:w="992"/>
        <w:gridCol w:w="851"/>
        <w:gridCol w:w="1301"/>
      </w:tblGrid>
      <w:tr>
        <w:trPr>
          <w:trHeight w:val="64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 и наименование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/>
              </w:rPr>
              <w:instrText xml:space="preserve"> HYPERLINK "../../C:%5CUsers%5CUser%5CDownloads%5C%D0%9F%D1%80%D0%BE%D0%B3%D1%80%D0%B0%D0%BC%D0%BC%D1%8B%5Cmetod_rec_10jan2018.doc" \l "Par1127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20"/>
                <w:szCs w:val="20"/>
                <w:u w:val="single"/>
              </w:rPr>
              <w:t>&lt;1&gt;</w:t>
            </w:r>
            <w:r>
              <w:rPr>
                <w:rStyle w:val="InternetLink"/>
                <w:sz w:val="20"/>
                <w:u w:val="single"/>
                <w:szCs w:val="20"/>
                <w:rFonts w:eastAsia="Calibri"/>
              </w:rPr>
              <w:fldChar w:fldCharType="end"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4" w:right="-7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кти-ческая дата начала</w:t>
              <w:br/>
              <w:t>реали-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/>
              </w:rPr>
              <w:instrText xml:space="preserve"> HYPERLINK "../../C:%5CUsers%5CUser%5CDownloads%5C%D0%9F%D1%80%D0%BE%D0%B3%D1%80%D0%B0%D0%BC%D0%BC%D1%8B%5Cmetod_rec_10jan2018.doc" \l "Par1127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20"/>
                <w:szCs w:val="20"/>
                <w:u w:val="single"/>
              </w:rPr>
              <w:t>&lt;2&gt;</w:t>
            </w:r>
            <w:r>
              <w:rPr>
                <w:rStyle w:val="InternetLink"/>
                <w:sz w:val="20"/>
                <w:u w:val="single"/>
                <w:szCs w:val="20"/>
                <w:rFonts w:eastAsia="Calibri"/>
              </w:rPr>
              <w:fldChar w:fldCharType="end"/>
            </w:r>
          </w:p>
        </w:tc>
      </w:tr>
      <w:tr>
        <w:trPr>
          <w:trHeight w:val="80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7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усмотрено</w:t>
            </w:r>
          </w:p>
          <w:p>
            <w:pPr>
              <w:pStyle w:val="Normal"/>
              <w:autoSpaceDE w:val="false"/>
              <w:spacing w:lineRule="auto" w:line="276" w:before="0" w:after="200"/>
              <w:ind w:left="-7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7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7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6"/>
        <w:gridCol w:w="2826"/>
        <w:gridCol w:w="2552"/>
        <w:gridCol w:w="1134"/>
        <w:gridCol w:w="1134"/>
        <w:gridCol w:w="992"/>
        <w:gridCol w:w="992"/>
        <w:gridCol w:w="851"/>
        <w:gridCol w:w="1360"/>
      </w:tblGrid>
      <w:tr>
        <w:trPr>
          <w:trHeight w:val="51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strike/>
                <w:sz w:val="20"/>
                <w:szCs w:val="20"/>
              </w:rPr>
            </w:pPr>
            <w:r>
              <w:rPr>
                <w:rFonts w:eastAsia="Calibri"/>
                <w:strike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илактика экстремизма и терроризма на территории Ковылкинского сельского посе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вылкинского сельского поселения, Старший инспектор по вопросам ГО и ЧС  Мутыкова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  запланировано на 2 половину 2021 года</w:t>
            </w:r>
          </w:p>
        </w:tc>
      </w:tr>
      <w:tr>
        <w:trPr>
          <w:trHeight w:val="26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strike/>
                <w:sz w:val="20"/>
                <w:szCs w:val="20"/>
              </w:rPr>
            </w:pPr>
            <w:r>
              <w:rPr>
                <w:rFonts w:eastAsia="Calibri"/>
                <w:strike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ОМ 1.1. Организация, подготовка проектов, изготовление, приобретение буклетов, плакатов, памяток и рекомендаций для распространения среди жителей сельского поселения, работников учреждений, предприятий, организаций по антитеррористической тематике, монтаж и ремонт камер видеонаблюдения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дминистрация Ковылкинского сельского поселения, Старший инспектор по вопросам ГО и ЧС  Мутыкова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нижение уровня незнаний граждан при первых действиях при террористическом а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01.01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strike/>
                <w:sz w:val="20"/>
                <w:szCs w:val="20"/>
              </w:rPr>
            </w:pPr>
            <w:r>
              <w:rPr>
                <w:rFonts w:eastAsia="Calibri"/>
                <w:strike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М. 1.2. Информирование жителей поселения о порядке действий при угрозе возникновения террористических актов, и т.д. 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о межнациональных конфликтах, а также размещение  соответствующей информации на стендах, и т.д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вылкинского сельского поселения, Старший инспектор по вопросам ГО и ЧС  Мутыкова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зготовлены и размещены в местах массового пребывания граждан информационных материалов о действиях в случае возникновения угроз террористического характера, о межнациональных конфликтах, а также размещение  соответствующей информации на стендах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01.01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2,0  запланировано на 2 полугодие 2021 года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strike/>
                <w:sz w:val="20"/>
                <w:szCs w:val="20"/>
              </w:rPr>
            </w:pPr>
            <w:r>
              <w:rPr>
                <w:rFonts w:eastAsia="Calibri"/>
                <w:strike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М 1.3.   Информировать граждан о наличии в сельском поселении телефонных линий для сообщения фактов экстремисткой и террористической деятельности, и т.д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вылкинского сельского поселения, Старший инспектор по вопросам ГО и ЧС  Мутыкова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 информационных стендах размещена информации о наличии в сельском поселении телефонных линий для сообщения фактов экстремисткой и террористической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01.01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strike/>
                <w:sz w:val="20"/>
                <w:szCs w:val="20"/>
              </w:rPr>
            </w:pPr>
            <w:r>
              <w:rPr>
                <w:rFonts w:eastAsia="Calibri"/>
                <w:strike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нтрольное   событие муниципальной </w:t>
              <w:br/>
              <w:t xml:space="preserve">программы  1   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вылкинского сельского поселения, Старший инспектор по вопросам ГО и ЧС  Мутыкова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информационных стендах размещена информации о наличии в сельском поселении телефонных линий для сообщения фактов экстремисткой и террорист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strike/>
                <w:sz w:val="20"/>
                <w:szCs w:val="20"/>
              </w:rPr>
            </w:pPr>
            <w:r>
              <w:rPr>
                <w:rFonts w:eastAsia="Calibri"/>
                <w:strike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sz w:val="20"/>
                <w:szCs w:val="20"/>
              </w:rPr>
              <w:t xml:space="preserve">Содействие в обеспечении правопорядка и общественной безопасности на территории </w:t>
            </w:r>
            <w:r>
              <w:rPr>
                <w:rFonts w:eastAsia="Calibri"/>
                <w:kern w:val="2"/>
                <w:sz w:val="20"/>
                <w:szCs w:val="20"/>
              </w:rPr>
              <w:t>Ковылкинского</w:t>
            </w:r>
            <w:r>
              <w:rPr>
                <w:rFonts w:eastAsia="Calibri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вылкинского сельского поселения, Старший инспектор по вопросам ГО и ЧС  Мутыкова Г.Р. Старший инспектор по вопросам ЖКХ   Мещанский К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0 запланировано на 2 полугодие 2021г.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strike/>
                <w:sz w:val="20"/>
                <w:szCs w:val="20"/>
              </w:rPr>
            </w:pPr>
            <w:r>
              <w:rPr>
                <w:rFonts w:eastAsia="Calibri"/>
                <w:strike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ОМ 2.1.  Организовать проведение сходов граждан по актуальным проблемам профилактики правонарушений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дминистрация Ковылкинского сельского поселения, Старший инспектор по вопросам ГО и ЧС  Мутыкова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оведены 2 схода граждан по актуальным проблемам профилактики правонарушений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01.01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19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strike/>
                <w:sz w:val="20"/>
                <w:szCs w:val="20"/>
              </w:rPr>
            </w:pPr>
            <w:r>
              <w:rPr>
                <w:rFonts w:eastAsia="Calibri"/>
                <w:strike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М 2.2. Проведение рейдов в местах скопления массового пребывания молодежи, и т.д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вылкинского сельского поселения, Старший инспектор по вопросам ГО и ЧС  Мутыкова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 праздничные дни проведены рейды в местах скопления массового пребывания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01.01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0 запланировано на 2 полугодие 2021г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strike/>
                <w:sz w:val="20"/>
                <w:szCs w:val="20"/>
              </w:rPr>
            </w:pPr>
            <w:r>
              <w:rPr>
                <w:rFonts w:eastAsia="Calibri"/>
                <w:strike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М 2.3. Организация проведения совместных рейдовых проверок объектов торговли на предмет нарушения законодательства РФ в сфере оборота алкоголя 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вылкинского сельского поселения, Старший инспектор Мещанский К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оведена     рейдовая проверка объектов торговли на предмет нарушения законодательства РФ в сфере оборота алкогол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01.01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strike/>
                <w:sz w:val="20"/>
                <w:szCs w:val="20"/>
              </w:rPr>
            </w:pPr>
            <w:r>
              <w:rPr>
                <w:rFonts w:eastAsia="Calibri"/>
                <w:strike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Контрольное   событие  муниципальной программы 2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дминистрация Ковылкинского сельского поселения, Старший инспектор по вопросам ГО и ЧС  Мутыкова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Проведены 2 схода граждан по актуальным проблемам профилактики правонарушений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strike/>
                <w:sz w:val="20"/>
                <w:szCs w:val="20"/>
              </w:rPr>
            </w:pPr>
            <w:r>
              <w:rPr>
                <w:rFonts w:eastAsia="Calibri"/>
                <w:strike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мплексные меры противодействия злоупотреблению наркотиками и их незаконному обороту на территории Ковылкинского сельского посе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вылкинского сельского поселения, ведущий специалист Кульчугаева В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strike/>
                <w:sz w:val="20"/>
                <w:szCs w:val="20"/>
              </w:rPr>
            </w:pPr>
            <w:r>
              <w:rPr>
                <w:rFonts w:eastAsia="Calibri"/>
                <w:strike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М 3.1. Внедрение технологий формирования антинаркотической культуры личности в деятельность государственных орган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вылкинского сельского поселения, ведущий специалист Кульчугаева В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щена информация по пропаганде антинаркотической культуры лич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01.01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strike/>
                <w:sz w:val="20"/>
                <w:szCs w:val="20"/>
              </w:rPr>
            </w:pPr>
            <w:r>
              <w:rPr>
                <w:rFonts w:eastAsia="Calibri"/>
                <w:strike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М 3.2. Совершенствование антинаркотической пропаганды, и т.д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вылкинского сельского поселения, ведущий специалист Кульчугаева В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>Размещена информация по пропаганде антинаркотической культуры ли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01.01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strike/>
                <w:sz w:val="20"/>
                <w:szCs w:val="20"/>
              </w:rPr>
            </w:pPr>
            <w:r>
              <w:rPr>
                <w:rFonts w:eastAsia="Calibri"/>
                <w:strike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М 3.3.     Развитие системы мониторинга распространения наркоманий в поселен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вылкинского сельского поселения, ведущий специалист Кульчугаева В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одится мониторинг распространения наркоманий в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01.01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strike/>
                <w:sz w:val="20"/>
                <w:szCs w:val="20"/>
              </w:rPr>
            </w:pPr>
            <w:r>
              <w:rPr>
                <w:rFonts w:eastAsia="Calibri"/>
                <w:strike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Контрольное   событие  муниципальной программы 3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Администрация Ковылкинского сельского поселения, ведущий специалист Кульчугаева В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щена информация по пропаганде антинаркотической культуры личности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strike/>
                <w:sz w:val="20"/>
                <w:szCs w:val="20"/>
              </w:rPr>
            </w:pPr>
            <w:r>
              <w:rPr>
                <w:rFonts w:eastAsia="Calibri"/>
                <w:strike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4 Противодействие коррупции в Ковылкинском сельском поселении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вылкинского сельского поселения, начальник сектора экономики и финансов Катрина М.С., ведущий специалист по кадровой работе Шаповалова Л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strike/>
                <w:sz w:val="20"/>
                <w:szCs w:val="20"/>
              </w:rPr>
            </w:pPr>
            <w:r>
              <w:rPr>
                <w:rFonts w:eastAsia="Calibri"/>
                <w:strike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М 4.1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вылкинского сельского поселения, ведущий специалист по кадровой работе Шаповалова Л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ведение нормативных правовых актов Ковылкинского сельского поселения в соответствие с федеральным, областным законодательством, устранение имеющихся в них пробелов и противоречий предотвращение коррупционных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01.01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strike/>
                <w:sz w:val="20"/>
                <w:szCs w:val="20"/>
              </w:rPr>
            </w:pPr>
            <w:r>
              <w:rPr>
                <w:rFonts w:eastAsia="Calibri"/>
                <w:strike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М 4.1.2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вылкинского сельского поселения, ведущий специалист по кадровой работе Шаповалова Л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вышение эффективности механизмов выявления, предотвращения и урегулирования конфликта интересов на муниципальной службе Ковылкин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01.01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strike/>
                <w:sz w:val="20"/>
                <w:szCs w:val="20"/>
              </w:rPr>
            </w:pPr>
            <w:r>
              <w:rPr>
                <w:rFonts w:eastAsia="Calibri"/>
                <w:strike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М 4.1.3.Усиление контроля за соблюдением лицами, замещающими отдельные должности муниципальной службы Ковылкинского сельского поселения (далее – должностные лица) антикоррупционных нор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вылкинского сельского поселения, ведущий специалист по кадровой работе Шаповалова Л.А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явление случаев несоблюдения должностными лицами антикорруп-ционных норм, принятие своевременных и действенных мер юридической от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01.01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strike/>
                <w:sz w:val="20"/>
                <w:szCs w:val="20"/>
              </w:rPr>
            </w:pPr>
            <w:r>
              <w:rPr>
                <w:rFonts w:eastAsia="Calibri"/>
                <w:strike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М 4.1.4. Осуществление антикоррупционной экспертизы нормативных правовых актов Ковылкин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вылкинского сельского поселения, ведущий специалист по кадровой работе Шаповалова Л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ля проведения антикоррупционной экспертизы проекта нормативных правовых актов направляются в прокурату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01.01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strike/>
                <w:sz w:val="20"/>
                <w:szCs w:val="20"/>
              </w:rPr>
            </w:pPr>
            <w:r>
              <w:rPr>
                <w:rFonts w:eastAsia="Calibri"/>
                <w:strike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М 4.1.5.     Выявление коррупционных рисков при осуществлении закупок, товаров, работ, услуг для обеспечения муниципальных нужд Ковылкинского сельского поселения и их исключе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вылкинского сельского поселения, начальник сектора экономики и финансов Катрина М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Осуществляется контроль при осуществлении закупок, товаров, работ, услуг для обеспечения муниципальных нужд Ковылкинского сельского поселения и их исклю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01.01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strike/>
                <w:sz w:val="20"/>
                <w:szCs w:val="20"/>
              </w:rPr>
            </w:pPr>
            <w:r>
              <w:rPr>
                <w:rFonts w:eastAsia="Calibri"/>
                <w:strike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М 4.1.6. Проведение исследований в целях определения уровня коррупции в Ковылкинском сельском поселении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вылкинского сельского поселения, ведущий специалист по кадровой работе Шаповалова Л.А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Коррупционных проявлений в отчетном периоде не выявлен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01.01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strike/>
                <w:sz w:val="20"/>
                <w:szCs w:val="20"/>
              </w:rPr>
            </w:pPr>
            <w:r>
              <w:rPr>
                <w:rFonts w:eastAsia="Calibri"/>
                <w:strike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М 4.1.7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>Обеспечение открытости при обсуждении принимаемых органами местного самоуправления Ковылкинского сельского поселения мер по вопросам противодействия коррупции, своевременное получение информации о фактах коррупции в органах местного самоуправления Ковылкинского сельского поселения и оперативное реагирование на нее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01.01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strike/>
                <w:sz w:val="20"/>
                <w:szCs w:val="20"/>
              </w:rPr>
            </w:pPr>
            <w:r>
              <w:rPr>
                <w:rFonts w:eastAsia="Calibri"/>
                <w:strike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М 4.1.8. Обеспечение профессионального образования и дополнительного профессионального образования муниципальных служащих Ковылкин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вылкинского сельского поселения, ведущий специалист по кадровой работе Шаповалова Л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о занятие с муниципальными служащими по    обеспечению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01.01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strike/>
                <w:sz w:val="20"/>
                <w:szCs w:val="20"/>
              </w:rPr>
            </w:pPr>
            <w:r>
              <w:rPr>
                <w:rFonts w:eastAsia="Calibri"/>
                <w:strike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М 4.1.9.    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вылкинского сельского поселения, ведущий специалист по кадровой работе Шаповалова Л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дукция антикоррупционной направленности размещена на стендах и официальном сай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01.01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strike/>
                <w:sz w:val="20"/>
                <w:szCs w:val="20"/>
              </w:rPr>
            </w:pPr>
            <w:r>
              <w:rPr>
                <w:rFonts w:eastAsia="Calibri"/>
                <w:strike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М 4.1.10.          Изготовление и распространение информационных материалов по вопросам противодействия коррупции в Ковылкинском сельском поселен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вылкинского сельского поселения, ведущий специалист по кадровой работе Шаповалова Л.А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пуляризация антикоррупционных стандартов и развитие общественного правосо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01.01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strike/>
                <w:sz w:val="20"/>
                <w:szCs w:val="20"/>
              </w:rPr>
            </w:pPr>
            <w:r>
              <w:rPr>
                <w:rFonts w:eastAsia="Calibri"/>
                <w:strike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нтрольное   событие  муниципальной программы 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>Администрация Ковылкинского сельского поселения, ведущий специалист по кадровой работе Шаповалова Л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 xml:space="preserve">Для проведения антикоррупционной экспертизы проектов нормативных правовых актов направляются в прокуратур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125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того по муниципальной программе </w:t>
              <w:br/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,0 запланировано на 2 полугодие 2021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200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Par1413"/>
      <w:bookmarkStart w:id="1" w:name="Par1413"/>
      <w:bookmarkEnd w:id="1"/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яснительная информация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отчету об исполнении плана  реализации муниципальной  программы «Обеспечение общественного порядка и противодействие преступности» за отчетный период 1 полугодие 2021 г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ая программа  Ковылкинского сельского поселения «Обеспечение общественного порядка и противодействие преступности»  утверждена постановлением Администрации Ковылкинского сельского поселения от 28.12.2018г. №84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ая программа включает в себя следующие подпрограммы: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подпрограмма 1 «Профилактика экстремизма и терроризма на территории Ковылкинского сельского поселения»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дпрограмма 2 «Содействие в обеспечении правопорядка и общественной безопасности на территории Ковылкинского сельского поселения»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дпрограмма 3 «Комплексные меры противодействия злоупотреблению наркотиками и их незаконному обороту на территории Ковылкинского сельского поселения»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дпрограмма 4 «Противодействие коррупции в Ковылкинском сельском поселении»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щий объем финансирования муниципальной программы с 2019 по 2030 годы составляет 155,5 тыс. рублей, в том числе:   в 2021 году – 8,0 тыс. рублей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 1 полугодие 2021г. освоение финансовых средств составило 0%,   освоение мероприятий муниципальной программы запланировано на 2 полугодие 2021г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реализацию мероприятий Подпрограммы 1 «Профилактика экстремизма и терроризма на территории Ковылкинского сельского поселения»  на 2021 год предусмотрено 2,0 тыс. рублей. По итогам работы за 1 полугодие 2021 года освоение средств составило 0%,   заключение контрактов запланировано на 2 полугодие 2021г. За 1 полугодие 2021г. проведены мероприятия, не требующие финансирования.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По 1 основному мероприятию Подпрограммы 1 предусмотрено 3 мероприятия, в том числе 1 контрольное событие. Основные мероприятия подпрограммы выполнены.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реализацию мероприятий Подпрограммы 2 «Содействие в обеспечении правопорядка и общественной безопасности на территории Ковылкинского сельского поселения»   на 2021 год предусмотрено 8,0 тыс. рублей. По итогам работы за 1 полугодие 2021 года освоение средств составило 0%,   заключение контрактов запланировано на 2 полугодие 2021г. За 1 полугодие 2021г. проведены мероприятия, не требующие финансирования.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По 1 основному мероприятию Подпрограммы 1 предусмотрено 3 мероприятия, в том числе 1 контрольное событие.  Основные мероприятия подпрограммы выполнены.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На реализацию мероприятий Подпрограммы 3 «Комплексные меры противодействия злоупотреблению наркотиками и их незаконному обороту на территории Ковылкинского сельского поселения»   на 2021 год финансирование не предусмотрено.   За  1 полугодие 2021г. проведены мероприятия, не требующие финансирования.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По 1 основному мероприятию Подпрограммы 1 предусмотрено 3 мероприятия, в том числе, 1 контрольное событие.  Основные мероприятия подпрограммы выполнены.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реализацию мероприятий Подпрограммы 4   «Противодействие коррупции в Ковылкинском сельском поселении»  на 2021 год финансирование не предусмотрено.   За  1 полугодие 2021г. проведены мероприятия, не требующие финансирования.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По 1 основному мероприятию Подпрограммы 1 предусмотрено 10 мероприятий, в том числе 1 контрольное событие. Основные мероприятия подпрограммы выполнены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widowControl w:val="false"/>
        <w:spacing w:lineRule="auto" w:line="276" w:before="0" w:after="20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чет об исполнении плана  реализации муниципальной  программы </w:t>
      </w:r>
      <w:r>
        <w:rPr>
          <w:b/>
          <w:sz w:val="20"/>
          <w:szCs w:val="20"/>
        </w:rPr>
        <w:t>«Защита населения и территории от чрезвычайных ситуаций, обеспечение пожарной безопасности и безопасности на водных объектах»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76" w:before="0" w:after="200"/>
        <w:jc w:val="center"/>
        <w:rPr/>
      </w:pPr>
      <w:r>
        <w:rPr/>
        <w:t>за отчетный период 1 полугодие 2021 г.</w:t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984"/>
        <w:gridCol w:w="2840"/>
        <w:gridCol w:w="2552"/>
        <w:gridCol w:w="1134"/>
        <w:gridCol w:w="1134"/>
        <w:gridCol w:w="992"/>
        <w:gridCol w:w="992"/>
        <w:gridCol w:w="851"/>
        <w:gridCol w:w="1301"/>
      </w:tblGrid>
      <w:tr>
        <w:trPr>
          <w:trHeight w:val="64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 и наименование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/>
              </w:rPr>
              <w:instrText xml:space="preserve"> HYPERLINK "../../C:%5CUsers%5CUser%5CDownloads%5C%D0%9F%D1%80%D0%BE%D0%B3%D1%80%D0%B0%D0%BC%D0%BC%D1%8B%5Cmetod_rec_10jan2018.doc" \l "Par1127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20"/>
                <w:szCs w:val="20"/>
                <w:u w:val="single"/>
              </w:rPr>
              <w:t>&lt;1&gt;</w:t>
            </w:r>
            <w:r>
              <w:rPr>
                <w:rStyle w:val="InternetLink"/>
                <w:sz w:val="20"/>
                <w:u w:val="single"/>
                <w:szCs w:val="20"/>
                <w:rFonts w:eastAsia="Calibri"/>
              </w:rPr>
              <w:fldChar w:fldCharType="end"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кти-ческая дата начала</w:t>
              <w:br/>
              <w:t>реали-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/>
              </w:rPr>
              <w:instrText xml:space="preserve"> HYPERLINK "../../C:%5CUsers%5CUser%5CDownloads%5C%D0%9F%D1%80%D0%BE%D0%B3%D1%80%D0%B0%D0%BC%D0%BC%D1%8B%5Cmetod_rec_10jan2018.doc" \l "Par1127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20"/>
                <w:szCs w:val="20"/>
                <w:u w:val="single"/>
              </w:rPr>
              <w:t>&lt;2&gt;</w:t>
            </w:r>
            <w:r>
              <w:rPr>
                <w:rStyle w:val="InternetLink"/>
                <w:sz w:val="20"/>
                <w:u w:val="single"/>
                <w:szCs w:val="20"/>
                <w:rFonts w:eastAsia="Calibri"/>
              </w:rPr>
              <w:fldChar w:fldCharType="end"/>
            </w:r>
          </w:p>
        </w:tc>
      </w:tr>
      <w:tr>
        <w:trPr>
          <w:trHeight w:val="80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усмотрено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6"/>
        <w:gridCol w:w="2826"/>
        <w:gridCol w:w="2552"/>
        <w:gridCol w:w="1134"/>
        <w:gridCol w:w="1134"/>
        <w:gridCol w:w="992"/>
        <w:gridCol w:w="992"/>
        <w:gridCol w:w="851"/>
        <w:gridCol w:w="1360"/>
      </w:tblGrid>
      <w:tr>
        <w:trPr>
          <w:trHeight w:val="51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strike/>
                <w:sz w:val="20"/>
                <w:szCs w:val="20"/>
              </w:rPr>
            </w:pPr>
            <w:r>
              <w:rPr>
                <w:rFonts w:eastAsia="Calibri"/>
                <w:strike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жарная безопасност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вылкинского сельского поселения, Старший инспектор по вопросам ГО и ЧС  Мутыкова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,5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,5 запланировано на 2 половину 2021 года</w:t>
            </w:r>
          </w:p>
        </w:tc>
      </w:tr>
      <w:tr>
        <w:trPr>
          <w:trHeight w:val="26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strike/>
                <w:sz w:val="20"/>
                <w:szCs w:val="20"/>
              </w:rPr>
            </w:pPr>
            <w:r>
              <w:rPr>
                <w:rFonts w:eastAsia="Calibri"/>
                <w:strike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М 1.1.    Мероприятия по обеспечению первичных мер пожарной безопасности в границах посе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дминистрация Ковылкинского сельского поселения, Старший инспектор по вопросам ГО и ЧС  Мутыкова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еспечение и поддержание высокой готовности сил и средств Ковылкинского сельского       поселения, улучшение оперативных возможностей при тушении пожаров и спасании людей на пожар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01.01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5,5 запланировано на 2 половину 2021 года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strike/>
                <w:sz w:val="20"/>
                <w:szCs w:val="20"/>
              </w:rPr>
            </w:pPr>
            <w:r>
              <w:rPr>
                <w:rFonts w:eastAsia="Calibri"/>
                <w:strike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щита населения от чрезвычайных ситуац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вылкинского сельского поселения, Старший инспектор по вопросам ГО и ЧС  Мутыкова Г.Р.., Старший инспектор по вопросам ЖКХ   Мещанский К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7 запланировано на 2 полугодие 2021г.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strike/>
                <w:sz w:val="20"/>
                <w:szCs w:val="20"/>
              </w:rPr>
            </w:pPr>
            <w:r>
              <w:rPr>
                <w:rFonts w:eastAsia="Calibri"/>
                <w:strike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М 2.1.     Обеспечению первичных мер при защите населения при чрезвычайных ситуациях в мирное и военно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дминистрация Ковылкинского сельского поселения, Старший инспектор по вопросам ГО и ЧС  Мутыкова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 ситу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01.01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7 запланировано на 2 полугодие 2021г.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strike/>
                <w:sz w:val="20"/>
                <w:szCs w:val="20"/>
              </w:rPr>
            </w:pPr>
            <w:r>
              <w:rPr>
                <w:rFonts w:eastAsia="Calibri"/>
                <w:strike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Контрольное   событие  муниципальной программы 2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дминистрация Ковылкинского сельского поселения, Старший инспектор по вопросам ГО и ЧС  Мутыкова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оведены занятия по оповещению  населения к действиям при возникновении чрезвычайных   ситуаций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125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того по муниципальной программе </w:t>
              <w:br/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,2 запланировано на 2 полугодие 2021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200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яснительная информация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отчету об исполнении плана  реализации муниципальной  программы «Защита населения и территории от чрезвычайных ситуаций, обеспечение пожарной безопасности и безопасности на водных объектах » за отчетный период 1 полугодие 2021 г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ая программа  Ковылкин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 утверждена постановлением Администрации Ковылкинского сельского поселения от 28.12.2018г. №85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ая программа включает в себя следующие подпрограммы: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подпрограмма 1 «Пожарная безопасность»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дпрограмма 2 «Защита населения от чрезвычайных ситуаций»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щий объем финансирования муниципальной программы с 2019 по 2030 годы составляет 277,6 тыс. рублей, в том числе:   в 2021 году – 61,8 тыс. рублей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 1 полугодие 2021г. финансовые средства   освоены в сумме 3,6 тыс. рублей, что составляет 5,8 %, освоение основных мероприятий муниципальной программы запланировано на 2 полугодие 2021г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реализацию мероприятий Подпрограммы 1   «Пожарная безопасность»  на 2021 год предусмотрено 50,5 тыс. рублей. По итогам работы за 1 полугодие 2021 года освоено 0,0 тыс. рублей, освоение средств составило 0,0 %,   За 1 полугодие 2021г.  проведены мероприятия, не требующие финансирования.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По 1 основному мероприятию Подпрограммы 1 предусмотрено 1 мероприятие.   Основные мероприятия подпрограммы выполнены.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реализацию мероприятий Подпрограммы 2 «Защита населения от чрезвычайных ситуаций »    на 2021 год предусмотрено 6,3 тыс. рублей. По итогам работы за 1 полугодие 2021 года освоено 3,6 тыс.руб., освоение средств составило 57,1 %.  Проведены мероприятия, не требующие финансирования.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По 1 основному мероприятию  подпрограммы 2  предусмотрено 1 мероприятия, в том числе 1 контрольное событие.   Основные мероприятия подпрограммы выполнены.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widowControl w:val="false"/>
        <w:spacing w:lineRule="auto" w:line="276" w:before="0" w:after="200"/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Отчет об исполнении плана  реализации муниципальной  программы </w:t>
      </w:r>
      <w:r>
        <w:rPr>
          <w:b/>
          <w:sz w:val="20"/>
          <w:szCs w:val="20"/>
        </w:rPr>
        <w:t>«Развитие физической</w:t>
      </w:r>
    </w:p>
    <w:p>
      <w:pPr>
        <w:pStyle w:val="Normal"/>
        <w:widowControl w:val="false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культуры и спорта» </w:t>
      </w:r>
      <w:r>
        <w:rPr>
          <w:sz w:val="20"/>
          <w:szCs w:val="20"/>
        </w:rPr>
        <w:t xml:space="preserve"> за отчетный период 1 полугодие 2021 г.</w:t>
      </w:r>
    </w:p>
    <w:p>
      <w:pPr>
        <w:pStyle w:val="Normal"/>
        <w:widowControl w:val="false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984"/>
        <w:gridCol w:w="2840"/>
        <w:gridCol w:w="2552"/>
        <w:gridCol w:w="1134"/>
        <w:gridCol w:w="1134"/>
        <w:gridCol w:w="992"/>
        <w:gridCol w:w="992"/>
        <w:gridCol w:w="851"/>
        <w:gridCol w:w="1301"/>
      </w:tblGrid>
      <w:tr>
        <w:trPr>
          <w:trHeight w:val="64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 и наименование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/>
              </w:rPr>
              <w:instrText xml:space="preserve"> HYPERLINK "../../C:%5CUsers%5CUser%5CDownloads%5C%D0%9F%D1%80%D0%BE%D0%B3%D1%80%D0%B0%D0%BC%D0%BC%D1%8B%5Cmetod_rec_10jan2018.doc" \l "Par1127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20"/>
                <w:szCs w:val="20"/>
                <w:u w:val="single"/>
              </w:rPr>
              <w:t>&lt;1&gt;</w:t>
            </w:r>
            <w:r>
              <w:rPr>
                <w:rStyle w:val="InternetLink"/>
                <w:sz w:val="20"/>
                <w:u w:val="single"/>
                <w:szCs w:val="20"/>
                <w:rFonts w:eastAsia="Calibri"/>
              </w:rPr>
              <w:fldChar w:fldCharType="end"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кти-ческая дата начала</w:t>
              <w:br/>
              <w:t>реали-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/>
              </w:rPr>
              <w:instrText xml:space="preserve"> HYPERLINK "../../C:%5CUsers%5CUser%5CDownloads%5C%D0%9F%D1%80%D0%BE%D0%B3%D1%80%D0%B0%D0%BC%D0%BC%D1%8B%5Cmetod_rec_10jan2018.doc" \l "Par1127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20"/>
                <w:szCs w:val="20"/>
                <w:u w:val="single"/>
              </w:rPr>
              <w:t>&lt;2&gt;</w:t>
            </w:r>
            <w:r>
              <w:rPr>
                <w:rStyle w:val="InternetLink"/>
                <w:sz w:val="20"/>
                <w:u w:val="single"/>
                <w:szCs w:val="20"/>
                <w:rFonts w:eastAsia="Calibri"/>
              </w:rPr>
              <w:fldChar w:fldCharType="end"/>
            </w:r>
          </w:p>
        </w:tc>
      </w:tr>
      <w:tr>
        <w:trPr>
          <w:trHeight w:val="80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усмотрено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6"/>
        <w:gridCol w:w="2826"/>
        <w:gridCol w:w="2552"/>
        <w:gridCol w:w="1134"/>
        <w:gridCol w:w="1134"/>
        <w:gridCol w:w="992"/>
        <w:gridCol w:w="992"/>
        <w:gridCol w:w="851"/>
        <w:gridCol w:w="1360"/>
      </w:tblGrid>
      <w:tr>
        <w:trPr>
          <w:trHeight w:val="51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strike/>
                <w:sz w:val="20"/>
                <w:szCs w:val="20"/>
              </w:rPr>
            </w:pPr>
            <w:r>
              <w:rPr>
                <w:rFonts w:eastAsia="Calibri"/>
                <w:strike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«Развитие физическ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культуры и спорта»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вылкинского сельского поселения, инструктор по спорту  Пузанова О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,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,0 запланировано на 2 половину 2021 года</w:t>
            </w:r>
          </w:p>
        </w:tc>
      </w:tr>
      <w:tr>
        <w:trPr>
          <w:trHeight w:val="26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strike/>
                <w:sz w:val="20"/>
                <w:szCs w:val="20"/>
              </w:rPr>
            </w:pPr>
            <w:r>
              <w:rPr>
                <w:rFonts w:eastAsia="Calibri"/>
                <w:strike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М 1.1.     Организация и проведение районных спортивно-массовых и спортивных мероприятий по различным видам спорта с различными группами населения района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Администрация Ковылкинского сельского поселения, инструктор по спорту  Пузанова О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о участие в районных спортивно-массовых и спортивных мероприятий по различным видам спорта с различными группам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01.01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1,0 запланировано на 2 половину 2021 года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strike/>
                <w:sz w:val="20"/>
                <w:szCs w:val="20"/>
              </w:rPr>
            </w:pPr>
            <w:r>
              <w:rPr>
                <w:rFonts w:eastAsia="Calibri"/>
                <w:strike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ОМ 1.2.      </w:t>
            </w:r>
            <w:r>
              <w:rPr>
                <w:rFonts w:eastAsia="Calibri"/>
                <w:sz w:val="20"/>
                <w:szCs w:val="20"/>
                <w:lang w:eastAsia="ar-SA"/>
              </w:rPr>
              <w:t>Участие в межрайонных спортивных мероприятиях по различным видам спор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дминистрация Ковылкинского сельского поселения, инструктор по спорту  Пузанова О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частие в межрайонных спортивных мероприятиях по различным видам спорт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01.01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strike/>
                <w:sz w:val="20"/>
                <w:szCs w:val="20"/>
              </w:rPr>
            </w:pPr>
            <w:r>
              <w:rPr>
                <w:rFonts w:eastAsia="Calibri"/>
                <w:strike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Контрольное   событие  муниципальной программы 1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дминистрация Ковылкинского сельского поселения, Старший инспектор по вопросам ГО и ЧС  Мутыкова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Calibri"/>
                <w:sz w:val="20"/>
                <w:szCs w:val="20"/>
              </w:rPr>
              <w:t>Обеспечено участие в районных спортивно-массовых и спортивных мероприятий по различным видам спорта с различными группам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125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того по муниципальной программе </w:t>
              <w:br/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,0 запланировано на 2 полугодие 2021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яснительная информация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отчету об исполнении плана  реализации муниципальной  программы  «Развитие физической культуры и спорта» 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 отчетный период 1 полугодие 2021 г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ая программа  Ковылкинского сельского поселения  «Развитие физической культуры и спорта»  утверждена постановлением Администрации Ковылкинского сельского поселения от 28.12.2018г. №87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ая программа включает в себя следующие подпрограммы: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подпрограмма 1  «Развитие физической культуры и спорта»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щий объем финансирования муниципальной программы с 2019 по 2030 годы составляет 432,0  тыс. рублей, в том числе:   в 2021 году 36,0 тыс. рублей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 1 полугодие 2021г. финансовые средства   освоены в сумме 15,0 тыс. рублей, что составляет 41,7 %, освоение основных мероприятий муниципальной программы запланировано на 2 полугодие 2021г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реализацию мероприятий Подпрограммы 1   «Развитие физической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культуры и спорта»   на 2021 год предусмотрено 36,0 тыс. рублей. По итогам работы за 1 полугодие 2021 года освоено 15,0 тыс. рублей, освоение средств составило 41,7 %,   За 1 полугодие 2021г.  также проведены мероприятия, не требующие финансирования.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По 1 основному мероприятию Подпрограммы 1 предусмотрено 1 мероприятие. в том числе 1 контрольное мероприятие.   Основные мероприятия подпрограммы выполнены. </w:t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</w:rPr>
        <w:t xml:space="preserve">Отчет об исполнении плана  реализации муниципальной  программы </w:t>
      </w:r>
      <w:r>
        <w:rPr>
          <w:b/>
          <w:sz w:val="20"/>
          <w:szCs w:val="20"/>
          <w:lang w:bidi="ru-RU"/>
        </w:rPr>
        <w:t>«Охрана окружающей среды и рациональное природопользование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за отчетный период  1 полугодие 2021 г.</w:t>
      </w:r>
    </w:p>
    <w:p>
      <w:pPr>
        <w:pStyle w:val="Normal"/>
        <w:widowControl w:val="false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984"/>
        <w:gridCol w:w="2840"/>
        <w:gridCol w:w="2552"/>
        <w:gridCol w:w="1134"/>
        <w:gridCol w:w="1134"/>
        <w:gridCol w:w="992"/>
        <w:gridCol w:w="992"/>
        <w:gridCol w:w="851"/>
        <w:gridCol w:w="1301"/>
      </w:tblGrid>
      <w:tr>
        <w:trPr>
          <w:trHeight w:val="64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 и наименование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/>
              </w:rPr>
              <w:instrText xml:space="preserve"> HYPERLINK "../../C:%5CUsers%5CUser%5CDownloads%5C%D0%9F%D1%80%D0%BE%D0%B3%D1%80%D0%B0%D0%BC%D0%BC%D1%8B%5Cmetod_rec_10jan2018.doc" \l "Par1127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20"/>
                <w:szCs w:val="20"/>
                <w:u w:val="single"/>
              </w:rPr>
              <w:t>&lt;1&gt;</w:t>
            </w:r>
            <w:r>
              <w:rPr>
                <w:rStyle w:val="InternetLink"/>
                <w:sz w:val="20"/>
                <w:u w:val="single"/>
                <w:szCs w:val="20"/>
                <w:rFonts w:eastAsia="Calibri"/>
              </w:rPr>
              <w:fldChar w:fldCharType="end"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кти-ческая дата начала</w:t>
              <w:br/>
              <w:t>реали-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/>
              </w:rPr>
              <w:instrText xml:space="preserve"> HYPERLINK "../../C:%5CUsers%5CUser%5CDownloads%5C%D0%9F%D1%80%D0%BE%D0%B3%D1%80%D0%B0%D0%BC%D0%BC%D1%8B%5Cmetod_rec_10jan2018.doc" \l "Par1127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20"/>
                <w:szCs w:val="20"/>
                <w:u w:val="single"/>
              </w:rPr>
              <w:t>&lt;2&gt;</w:t>
            </w:r>
            <w:r>
              <w:rPr>
                <w:rStyle w:val="InternetLink"/>
                <w:sz w:val="20"/>
                <w:u w:val="single"/>
                <w:szCs w:val="20"/>
                <w:rFonts w:eastAsia="Calibri"/>
              </w:rPr>
              <w:fldChar w:fldCharType="end"/>
            </w:r>
          </w:p>
        </w:tc>
      </w:tr>
      <w:tr>
        <w:trPr>
          <w:trHeight w:val="80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усмотрено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6"/>
        <w:gridCol w:w="2826"/>
        <w:gridCol w:w="2552"/>
        <w:gridCol w:w="1134"/>
        <w:gridCol w:w="1134"/>
        <w:gridCol w:w="992"/>
        <w:gridCol w:w="992"/>
        <w:gridCol w:w="851"/>
        <w:gridCol w:w="1360"/>
      </w:tblGrid>
      <w:tr>
        <w:trPr>
          <w:trHeight w:val="51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strike/>
                <w:sz w:val="20"/>
                <w:szCs w:val="20"/>
              </w:rPr>
            </w:pPr>
            <w:r>
              <w:rPr>
                <w:rFonts w:eastAsia="Calibri"/>
                <w:strike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дпрограмма 1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храна окружающей среды и рациональное природопользование 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вылкинского сельского поселения, старший инспектор по вопросам ЖКХ Мещанский К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7,9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3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4,4 запланировано на 2 половину 2021 года</w:t>
            </w:r>
          </w:p>
        </w:tc>
      </w:tr>
      <w:tr>
        <w:trPr>
          <w:trHeight w:val="26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strike/>
                <w:sz w:val="20"/>
                <w:szCs w:val="20"/>
              </w:rPr>
            </w:pPr>
            <w:r>
              <w:rPr>
                <w:rFonts w:eastAsia="Calibri"/>
                <w:strike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М 1.1.        Освещение улиц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>Администрация Ковылкинского сельского поселения, старший инспектор  Мещанский К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лючен контракт на поставку электро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01.01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86,2 запланировано на 2 половину 2021 года 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strike/>
                <w:sz w:val="20"/>
                <w:szCs w:val="20"/>
              </w:rPr>
            </w:pPr>
            <w:r>
              <w:rPr>
                <w:rFonts w:eastAsia="Calibri"/>
                <w:strike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ОМ 1.2.      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Содержание мест захорон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Администрация Ковылкинского сельского поселения, старший инспектор   Мещанский К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ключены 15 контрактов: на ремонт памятников, акарицидную обработку,   на вывоз ТКО, уборку территори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01.01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3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,3 запланировано на 2 половину 2021 года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strike/>
                <w:sz w:val="20"/>
                <w:szCs w:val="20"/>
              </w:rPr>
            </w:pPr>
            <w:r>
              <w:rPr>
                <w:rFonts w:eastAsia="Calibri"/>
                <w:strike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М 1.3. Прочее благоустройство и содержание территор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вылкинского сельского поселения, старший инспектор  Мещанский К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лючены 19 контрактов по уборке территории, выкашивание травы, полив зеленых наса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01.01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0,9 запланировано на 2 половину 2021 года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strike/>
                <w:sz w:val="20"/>
                <w:szCs w:val="20"/>
              </w:rPr>
            </w:pPr>
            <w:r>
              <w:rPr>
                <w:rFonts w:eastAsia="Calibri"/>
                <w:strike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Контрольное   событие  муниципальной программы 1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Администрация Ковылкинского сельского поселения, старший инспектор  Мещанский К.В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ключены 9 контрактов по уборке территории, выкашивание травы, полив зеленых насаждений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125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того по муниципальной программе </w:t>
              <w:br/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3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4,4 запланировано на 2 полугодие 2021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яснительная информация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отчету об исполнении плана  реализации муниципальной  программы «Охрана окружающей среды и рациональное природопользование»   за отчетный период   1 полугодие 2021 г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ая программа  Ковылкинского сельского поселения  «Охрана окружающей среды и рациональное природопользование»   утверждена постановлением Администрации Ковылкинского сельского поселения от 28.12.2018г. №88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ая программа включает в себя следующие подпрограммы: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- подпрограмма 1  «Охрана окружающей среды и рациональное природопользование».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щий объем финансирования муниципальной программы с 2019 по 2030 годы составляет 7975,3 тыс. рублей, в том числе:   в 2021 году 917,9 тыс. рублей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 1 полугодие 2021г. финансовые средства   освоены в сумме 533,5 тыс. рублей, что составляет 58,3 %, освоение основных мероприятий муниципальной программы запланировано на 2 полугодие 2021г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реализацию мероприятий Подпрограммы 1   «Охрана окружающей среды и рациональное природопользование»    на 2021 год предусмотрено  917,9 тыс. рублей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 1 полугодие 2021г. финансовые средства   освоены в сумме 533,5 тыс. рублей, что составляет 58,3 %, освоение основных мероприятий муниципальной программы запланировано на 2 полугодие 2021г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default" r:id="rId1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тчет об исполнении плана  реализации муниципальной  программы </w:t>
      </w:r>
      <w:r>
        <w:rPr>
          <w:b/>
          <w:sz w:val="20"/>
          <w:szCs w:val="20"/>
          <w:lang w:bidi="ru-RU"/>
        </w:rPr>
        <w:t>«</w:t>
      </w:r>
      <w:r>
        <w:rPr>
          <w:b/>
          <w:bCs/>
          <w:sz w:val="20"/>
          <w:szCs w:val="20"/>
          <w:lang w:bidi="ru-RU"/>
        </w:rPr>
        <w:t>Развитие культуры</w:t>
      </w:r>
      <w:r>
        <w:rPr>
          <w:b/>
          <w:sz w:val="20"/>
          <w:szCs w:val="20"/>
          <w:lang w:bidi="ru-RU"/>
        </w:rPr>
        <w:t xml:space="preserve">» </w:t>
      </w:r>
    </w:p>
    <w:p>
      <w:pPr>
        <w:pStyle w:val="Normal"/>
        <w:jc w:val="center"/>
        <w:rPr/>
      </w:pPr>
      <w:r>
        <w:rPr>
          <w:sz w:val="20"/>
          <w:szCs w:val="20"/>
          <w:lang w:bidi="ru-RU"/>
        </w:rPr>
        <w:t>за</w:t>
      </w:r>
      <w:r>
        <w:rPr>
          <w:b/>
          <w:sz w:val="20"/>
          <w:szCs w:val="20"/>
          <w:lang w:bidi="ru-RU"/>
        </w:rPr>
        <w:t xml:space="preserve">  </w:t>
      </w:r>
      <w:r>
        <w:rPr/>
        <w:t>отчетный период  1 полугодие 2021 г.</w:t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984"/>
        <w:gridCol w:w="2840"/>
        <w:gridCol w:w="2552"/>
        <w:gridCol w:w="1134"/>
        <w:gridCol w:w="1134"/>
        <w:gridCol w:w="992"/>
        <w:gridCol w:w="992"/>
        <w:gridCol w:w="851"/>
        <w:gridCol w:w="1301"/>
      </w:tblGrid>
      <w:tr>
        <w:trPr>
          <w:trHeight w:val="64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 и наименование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/>
              </w:rPr>
              <w:instrText xml:space="preserve"> HYPERLINK "../../C:%5CUsers%5CUser%5CDownloads%5C%D0%9F%D1%80%D0%BE%D0%B3%D1%80%D0%B0%D0%BC%D0%BC%D1%8B%5Cmetod_rec_10jan2018.doc" \l "Par1127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20"/>
                <w:szCs w:val="20"/>
                <w:u w:val="single"/>
              </w:rPr>
              <w:t>&lt;1&gt;</w:t>
            </w:r>
            <w:r>
              <w:rPr>
                <w:rStyle w:val="InternetLink"/>
                <w:sz w:val="20"/>
                <w:u w:val="single"/>
                <w:szCs w:val="20"/>
                <w:rFonts w:eastAsia="Calibri"/>
              </w:rPr>
              <w:fldChar w:fldCharType="end"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кти-ческая дата начала</w:t>
              <w:br/>
              <w:t>реали-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/>
              </w:rPr>
              <w:instrText xml:space="preserve"> HYPERLINK "../../C:%5CUsers%5CUser%5CDownloads%5C%D0%9F%D1%80%D0%BE%D0%B3%D1%80%D0%B0%D0%BC%D0%BC%D1%8B%5Cmetod_rec_10jan2018.doc" \l "Par1127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20"/>
                <w:szCs w:val="20"/>
                <w:u w:val="single"/>
              </w:rPr>
              <w:t>&lt;2&gt;</w:t>
            </w:r>
            <w:r>
              <w:rPr>
                <w:rStyle w:val="InternetLink"/>
                <w:sz w:val="20"/>
                <w:u w:val="single"/>
                <w:szCs w:val="20"/>
                <w:rFonts w:eastAsia="Calibri"/>
              </w:rPr>
              <w:fldChar w:fldCharType="end"/>
            </w:r>
          </w:p>
        </w:tc>
      </w:tr>
      <w:tr>
        <w:trPr>
          <w:trHeight w:val="80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усмотрено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96"/>
        <w:gridCol w:w="2826"/>
        <w:gridCol w:w="2552"/>
        <w:gridCol w:w="1134"/>
        <w:gridCol w:w="1134"/>
        <w:gridCol w:w="992"/>
        <w:gridCol w:w="992"/>
        <w:gridCol w:w="851"/>
        <w:gridCol w:w="1360"/>
      </w:tblGrid>
      <w:tr>
        <w:trPr>
          <w:trHeight w:val="51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strike/>
                <w:sz w:val="20"/>
                <w:szCs w:val="20"/>
              </w:rPr>
            </w:pPr>
            <w:r>
              <w:rPr>
                <w:rFonts w:eastAsia="Calibri"/>
                <w:strike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дпрограмма 1 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звитие культуры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вылкинского сельского поселения, Директор МБУК «ЦКО» Лось Т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03,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9,0 запланировано на 2 половину 2021 года</w:t>
            </w:r>
          </w:p>
        </w:tc>
      </w:tr>
      <w:tr>
        <w:trPr>
          <w:trHeight w:val="26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strike/>
                <w:sz w:val="20"/>
                <w:szCs w:val="20"/>
              </w:rPr>
            </w:pPr>
            <w:r>
              <w:rPr>
                <w:rFonts w:eastAsia="Calibri"/>
                <w:strike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М 1.1.         Развитие культур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дминистрация Ковылкинского сельского поселения, Директор МБУК «ЦКО» Лось Т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хранение культурного и исторического наследия ; обеспечение доступа граждан к культурным ценностям и участию в культурной жизни; реализация творческого потенциала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01.01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03,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9,0 запланировано на 2 половину 2021 года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strike/>
                <w:sz w:val="20"/>
                <w:szCs w:val="20"/>
              </w:rPr>
            </w:pPr>
            <w:r>
              <w:rPr>
                <w:rFonts w:eastAsia="Calibri"/>
                <w:strike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Контрольное   событие  муниципальной программы 1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дминистрация Ковылкинского сельского поселения, Директор МБУК «ЦКО» Лось Т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Calibri"/>
                <w:sz w:val="20"/>
                <w:szCs w:val="20"/>
              </w:rPr>
              <w:t>обеспечение доступа граждан к культурным ценностям и участию в культурной жизни; реализация творческого потенциала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1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strike/>
                <w:sz w:val="20"/>
                <w:szCs w:val="20"/>
              </w:rPr>
            </w:pPr>
            <w:r>
              <w:rPr>
                <w:rFonts w:eastAsia="Calibri"/>
                <w:strike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того по муниципальной программе </w:t>
              <w:br/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03,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9,0 запланировано на 2 половину 2021 года</w:t>
            </w:r>
          </w:p>
        </w:tc>
      </w:tr>
    </w:tbl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392" w:leader="none"/>
        </w:tabs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3392" w:leader="none"/>
        </w:tabs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яснительная информация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отчету об исполнении плана  реализации муниципальной  программы «Развитие культуры»     за отчетный период 1 полугодие  2021 г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ая программа  Ковылкинского сельского поселения  «Развитие культуры»   утверждена постановлением Администрации Ковылкинского сельского поселения от 28.12.2018г. №89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ая программа включает в себя следующие подпрограммы: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- подпрограмма 1 «Развитие культуры».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щий объем финансирования муниципальной программы с 2019 по 2030 годы составляет 18252,2 тыс. рублей, в том числе:  в 2021 году 1603,0 тыс. рублей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 1 полугодие 2021г. финансовые средства   освоены в сумме 854,0 тыс. рублей, что составляет 53,3 %, освоение основных мероприятий муниципальной программы запланировано на 2 полугодие 2021г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реализацию мероприятий Подпрограммы 1   «Развитие культуры»      на 2021 год предусмотрено  1603,0 тыс. рублей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 1 полугодие 2021г. финансовые средства   освоены в сумме 854,0 тыс. рублей, что составляет 53,3 %, освоение основных мероприятий муниципальной программы запланировано на 2 полугодие 2021г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печатано в Администрации Ковылкинского сельского поселения. </w:t>
      </w:r>
    </w:p>
    <w:p>
      <w:pPr>
        <w:sectPr>
          <w:footerReference w:type="default" r:id="rId13"/>
          <w:type w:val="nextPage"/>
          <w:pgSz w:w="11906" w:h="16838"/>
          <w:pgMar w:left="851" w:right="1418" w:gutter="0" w:header="0" w:top="851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ираж 10 экз. регистрационный № 193 от 30.07.2021 года  </w:t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sectPr>
      <w:footerReference w:type="default" r:id="rId14"/>
      <w:type w:val="nextPage"/>
      <w:pgSz w:w="11906" w:h="16838"/>
      <w:pgMar w:left="1620" w:right="746" w:gutter="0" w:header="0" w:top="71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7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8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29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0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1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29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9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COMP3</cp:lastModifiedBy>
  <cp:lastPrinted>2008-03-03T16:41:00Z</cp:lastPrinted>
  <dcterms:modified xsi:type="dcterms:W3CDTF">2021-07-30T11:09:00Z</dcterms:modified>
  <cp:revision>119</cp:revision>
  <dc:subject/>
  <dc:title>Заключение о результатах </dc:title>
</cp:coreProperties>
</file>