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6 июл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«Об утверждении  отчета об исполнении бюджета Ковылкинского сельского поселения Тацинского  района за 1 полугодие 2021 года» № 45 от 30.07.2021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30  июля 2021г                                                              №    45                            х. Ковылкин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1 полугодие 2021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  исполнении бюджета Ковылкинского сельского поселения Тацинского  района  за 1 полугодие 2021 года по доходам в сумме 4 344,8 тыс. рублей, по расходам в сумме 3 450,7 тыс. рублей,  с превышением доходов над расходами в сумме  894,1 тыс. руб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что держателем оригинала отчета об исполнении бюджета Ковылкинского сельского поселения Тацинского района за 1 полугодие 2021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Собранию депутатов Ковылкинского сельского поселения, </w:t>
      </w:r>
      <w:r>
        <w:rPr>
          <w:rFonts w:eastAsia="Calibri"/>
          <w:sz w:val="20"/>
          <w:szCs w:val="20"/>
          <w:lang w:eastAsia="en-US"/>
        </w:rPr>
        <w:t xml:space="preserve">Контрольно-счетной инспекции Тацинского района утвержденный отчет об исполнении бюджета </w:t>
      </w:r>
      <w:r>
        <w:rPr>
          <w:sz w:val="20"/>
          <w:szCs w:val="20"/>
        </w:rPr>
        <w:t>Ковылкинского сельского поселения</w:t>
      </w:r>
      <w:r>
        <w:rPr>
          <w:rFonts w:eastAsia="Calibri"/>
          <w:sz w:val="20"/>
          <w:szCs w:val="20"/>
          <w:lang w:eastAsia="en-US"/>
        </w:rPr>
        <w:t xml:space="preserve"> Тацинского района за 1 полугодие 202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</w:t>
      </w:r>
    </w:p>
    <w:p>
      <w:pPr>
        <w:pStyle w:val="Normal"/>
        <w:spacing w:lineRule="auto" w:line="256" w:before="0" w:after="16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.И.о. главы Администрации Ковылкинского сельского поселения                                     В.Н. Кульчуг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D197"/>
            <w:r>
              <w:rPr>
                <w:sz w:val="20"/>
                <w:szCs w:val="20"/>
              </w:rPr>
              <w:t> </w:t>
            </w:r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                                                                                 к 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1 полугодие  2021 го</w:t>
            </w:r>
            <w:r>
              <w:rPr>
                <w:sz w:val="20"/>
                <w:szCs w:val="20"/>
              </w:rPr>
              <w:t>да "от 30.07.2021г № 45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Ковылкинского сельского поселения Тацинского района за 1 полугодие  2021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31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7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73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7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1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раж 10 экз. регистрационный № 195 от 30.07.2021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7-30T11:20:00Z</dcterms:modified>
  <cp:revision>122</cp:revision>
  <dc:subject/>
  <dc:title>Заключение о результатах </dc:title>
</cp:coreProperties>
</file>