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27 окт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0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</w:t>
      </w:r>
      <w:r>
        <w:rPr>
          <w:b/>
          <w:color w:val="FF0000"/>
          <w:sz w:val="18"/>
          <w:szCs w:val="18"/>
        </w:rPr>
        <w:t>Постановление № 49 от 18.10.2021г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О внесении изменений от 15.10.2018г № 56  «Об утверждении 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</w:t>
      </w:r>
      <w:r>
        <w:rPr>
          <w:b/>
          <w:color w:val="FF0000"/>
          <w:sz w:val="18"/>
          <w:szCs w:val="18"/>
          <w:lang w:eastAsia="en-US"/>
        </w:rPr>
        <w:t>,</w:t>
      </w:r>
      <w:r>
        <w:rPr>
          <w:b/>
          <w:color w:val="FF0000"/>
          <w:sz w:val="18"/>
          <w:szCs w:val="18"/>
        </w:rPr>
        <w:t xml:space="preserve">  Постановление № 50 от 20.10.2021г. «Об утверждении  отчета об исполнении бюджета Ковылкинского сельского поселения Тацинского  района за 9 месяцев 2021 года», Постановление № 51 от 27.10.2021г «Об утверждении отчетов об исполнении планов  реализации муниципальных  программ Ковылкинского сельского поселения за  9 месяцев 2021 года»</w:t>
      </w:r>
      <w:r>
        <w:rPr>
          <w:b/>
          <w:sz w:val="18"/>
          <w:szCs w:val="1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8   октября   2021 г.                                      №  49        </w:t>
      </w:r>
      <w:r>
        <w:rPr>
          <w:color w:val="FF0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              х. Ковыл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/>
        <w:tc>
          <w:tcPr>
            <w:tcW w:w="5921" w:type="dxa"/>
            <w:tcBorders/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 внесении изменений от 15.10.2018г №56  «Об утверждении 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     </w:t>
      </w:r>
      <w:r>
        <w:rPr>
          <w:rFonts w:eastAsia="Calibri"/>
          <w:kern w:val="2"/>
          <w:sz w:val="18"/>
          <w:szCs w:val="18"/>
          <w:lang w:eastAsia="en-US"/>
        </w:rPr>
        <w:t>В соответствии с распоряжением Правительства Ростовской области от 27.09.2021 № 845 «О внесении изменений в распоряжение Правительства от 21.09.2018 № 567»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64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 xml:space="preserve">Внести изменения в постановление Администрации Ковылкинского сельского поселения  от 15.10.2018 №56 «Об утверждении </w:t>
      </w:r>
      <w:r>
        <w:rPr>
          <w:rFonts w:eastAsia="Calibri"/>
          <w:kern w:val="2"/>
          <w:sz w:val="18"/>
          <w:szCs w:val="18"/>
          <w:lang w:eastAsia="en-US"/>
        </w:rPr>
        <w:t xml:space="preserve">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 </w:t>
      </w:r>
      <w:r>
        <w:rPr>
          <w:sz w:val="18"/>
          <w:szCs w:val="18"/>
        </w:rPr>
        <w:t>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64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                                   Т.В.Лачугина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Администрации Ковылкин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от 18 октября 2021г № 4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18"/>
          <w:szCs w:val="18"/>
          <w:lang w:bidi="hi-IN"/>
        </w:rPr>
        <w:t>ИЗМЕНЕНИЯ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18"/>
          <w:szCs w:val="18"/>
          <w:lang w:bidi="hi-IN"/>
        </w:rPr>
        <w:t xml:space="preserve">вносимые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18"/>
          <w:szCs w:val="18"/>
          <w:lang w:bidi="hi-IN"/>
        </w:rPr>
        <w:t>от 15.10.2018 № 56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Ковылкинского сельского поселения, оптимизации расходов бюджета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и сокращению муниципального долга Ковылкинского сельского поселения до 2024 год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1.   В подпункте 6.2  пункта 6 слова  «до 1 октября 2020 г.» заменить словами «до 15 октября 2021 г.»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2.   В пункте 6.1 подраздела 6 раздела  </w:t>
      </w:r>
      <w:r>
        <w:rPr>
          <w:rFonts w:cs="Calibri" w:ascii="Calibri" w:hAnsi="Calibri"/>
          <w:color w:val="000000"/>
          <w:kern w:val="2"/>
          <w:sz w:val="18"/>
          <w:szCs w:val="18"/>
          <w:lang w:val="en-US" w:bidi="hi-IN"/>
        </w:rPr>
        <w:t>II</w:t>
      </w:r>
      <w:r>
        <w:rPr>
          <w:rFonts w:cs="Calibri" w:ascii="Calibri" w:hAnsi="Calibri"/>
          <w:color w:val="000000"/>
          <w:kern w:val="2"/>
          <w:sz w:val="18"/>
          <w:szCs w:val="18"/>
          <w:lang w:bidi="hi-IN"/>
        </w:rPr>
        <w:t xml:space="preserve"> приложения № 1 слова «Заключение соглашений о предоставлении дотации на выравнивание бюджетной обеспеченности муниципальных образований из областного бюджета» заменить словами «Заключение соглашений о мерах по социально-экономическому развитию и оздоровлению муниципальных финансов».</w:t>
      </w:r>
    </w:p>
    <w:p>
      <w:pPr>
        <w:pStyle w:val="Normal"/>
        <w:rPr>
          <w:rFonts w:ascii="Calibri" w:hAnsi="Calibri" w:cs="Calibri"/>
          <w:color w:val="000000"/>
          <w:kern w:val="2"/>
          <w:sz w:val="18"/>
          <w:szCs w:val="18"/>
          <w:lang w:bidi="hi-IN"/>
        </w:rPr>
      </w:pPr>
      <w:r>
        <w:rPr>
          <w:rFonts w:cs="Calibri" w:ascii="Calibri" w:hAnsi="Calibri"/>
          <w:color w:val="000000"/>
          <w:kern w:val="2"/>
          <w:sz w:val="18"/>
          <w:szCs w:val="18"/>
          <w:lang w:bidi="hi-IN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color w:val="000000"/>
          <w:kern w:val="2"/>
          <w:sz w:val="18"/>
          <w:szCs w:val="18"/>
          <w:lang w:bidi="hi-IN"/>
        </w:rPr>
        <w:t xml:space="preserve">         </w:t>
      </w:r>
      <w:r>
        <w:rPr>
          <w:rFonts w:cs="Calibri" w:ascii="Calibri" w:hAnsi="Calibri"/>
          <w:color w:val="000000"/>
          <w:kern w:val="2"/>
          <w:sz w:val="18"/>
          <w:szCs w:val="18"/>
          <w:lang w:bidi="hi-IN"/>
        </w:rPr>
        <w:t>3. Приложение № 3 изложить в редакции, согласно приложению.</w:t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от 18.10.2021г  № 4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мероприятий по росту доходного потенциала Ковылкинского сельского поселения, оптимиз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расходов бюджета Ковылкинского сельского поселения и сокращению муниципального долга Ковылкинского сельского поселения до 2024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tbl>
      <w:tblPr>
        <w:tblW w:w="44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4"/>
        <w:gridCol w:w="3462"/>
        <w:gridCol w:w="1677"/>
        <w:gridCol w:w="979"/>
        <w:gridCol w:w="1538"/>
        <w:gridCol w:w="1118"/>
        <w:gridCol w:w="980"/>
        <w:gridCol w:w="977"/>
        <w:gridCol w:w="840"/>
        <w:gridCol w:w="974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Наименование 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Ответственный исполн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рок исполнения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Финансовая оценка (бюджетный эффект), тыс. рублей*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024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0</w:t>
            </w:r>
          </w:p>
        </w:tc>
      </w:tr>
      <w:tr>
        <w:trPr/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en-US" w:bidi="hi-IN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. Направления по росту доходов  консолидированного бюджета Ковылкин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Всего по разделу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.</w:t>
            </w:r>
          </w:p>
        </w:tc>
        <w:tc>
          <w:tcPr>
            <w:tcW w:w="1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Мероприятия по расширению налогооблагаемой базы консолидированного бюджета Ковылкин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м Собрания депутатов Ковылк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ектор экономики и финан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Ковылкинского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Ведущий специалист (Кульчугаева В.Н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18"/>
                <w:szCs w:val="18"/>
                <w:lang w:eastAsia="en-US" w:bidi="hi-IN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Ведущий специалист (Кульчугаева В.Н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.</w:t>
            </w:r>
          </w:p>
        </w:tc>
        <w:tc>
          <w:tcPr>
            <w:tcW w:w="1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Снижение задолженности по  налоговым и неналоговым доходам бюджета за счет повышения эффективности работы Координационных совет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Ведущий специалист  (Кульчугаева В.Н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18"/>
                <w:szCs w:val="18"/>
                <w:lang w:eastAsia="en-US" w:bidi="hi-IN"/>
              </w:rPr>
              <w:t>2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Проведение мероприятий по повышению доходов в рамках плана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18"/>
                <w:szCs w:val="18"/>
                <w:lang w:eastAsia="en-US" w:bidi="hi-IN"/>
              </w:rPr>
              <w:t xml:space="preserve">мероприятий по увеличению доходов консолидированного бюджета Ковылкинского сельского поселения и повышению эффективности налогового администрирования на 2018-2020 годы, в том числе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Ведущий специалист (Кульчугаева В.Н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Итого по разделу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en-US" w:bidi="hi-IN"/>
              </w:rPr>
              <w:t>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</w:t>
            </w:r>
          </w:p>
        </w:tc>
        <w:tc>
          <w:tcPr>
            <w:tcW w:w="1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Анализ штатных расписаний муниципальных учреждений Ковылкинского сельского поселения, в том числе принятие мер по сокращению штатной числ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ектор экономики и финан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3.</w:t>
            </w:r>
          </w:p>
        </w:tc>
        <w:tc>
          <w:tcPr>
            <w:tcW w:w="1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3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ектор экономики и финан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4</w:t>
            </w:r>
          </w:p>
        </w:tc>
        <w:tc>
          <w:tcPr>
            <w:tcW w:w="1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4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ектор экономики и финан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5.</w:t>
            </w:r>
          </w:p>
        </w:tc>
        <w:tc>
          <w:tcPr>
            <w:tcW w:w="1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5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ектор экономики и финан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5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Осуществление внутреннего муниципального 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, оплата административных штраф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ектор экономики и финан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5.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Осуществление главными распорядителями средств бюджета внутреннего финансового ауди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ектор экономики и финан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**</w:t>
            </w:r>
          </w:p>
        </w:tc>
      </w:tr>
      <w:tr>
        <w:trPr/>
        <w:tc>
          <w:tcPr>
            <w:tcW w:w="1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en-US" w:bidi="hi-IN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. Направления по сокращению муниципального долга Ковылкин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Сектор экономики и финан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ежегод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 xml:space="preserve">Итого по Плану без учета пункта 1.1 раздел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val="en-US" w:eastAsia="en-US" w:bidi="hi-IN"/>
              </w:rPr>
              <w:t>I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2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en-US" w:bidi="hi-IN"/>
              </w:rPr>
              <w:t>16,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х – данные ячейки не заполняю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* Финансовая оценка (бюджетный эффект) рассчитываетс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по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val="en-US" w:bidi="hi-IN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разделу – как планируемое увеличение поступлений в бюджет Ковылкинского сельского поселения в соответствующем году по итогам проведения мероприят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по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val="en-US" w:bidi="hi-IN"/>
        </w:rPr>
        <w:t>I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разделу – как планируемая оптимизация расходов о бюджета в соответствующем году по итогам проведения мероприятия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по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val="en-US" w:bidi="hi-IN"/>
        </w:rPr>
        <w:t>II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разделу – как планируемая оптимизация средств  бюджета в соответствующем году по итогам проведения мероприят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Администрации Ковылк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  <w:t>от 18.10.2021г  № 4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 xml:space="preserve">о реализации Плана мероприятий по росту доходного потенциала Ковылкин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оптимизации расходов бюджета Тацинского района и сокращению муниципального долга Ковылкин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"/>
        <w:gridCol w:w="894"/>
        <w:gridCol w:w="643"/>
        <w:gridCol w:w="775"/>
        <w:gridCol w:w="558"/>
        <w:gridCol w:w="726"/>
        <w:gridCol w:w="558"/>
        <w:gridCol w:w="558"/>
        <w:gridCol w:w="894"/>
        <w:gridCol w:w="642"/>
        <w:gridCol w:w="558"/>
        <w:gridCol w:w="726"/>
        <w:gridCol w:w="558"/>
        <w:gridCol w:w="474"/>
        <w:gridCol w:w="641"/>
        <w:gridCol w:w="642"/>
      </w:tblGrid>
      <w:tr>
        <w:trPr>
          <w:trHeight w:val="1084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/п*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аименование мероприятия*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тветственный исполнитель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рок исполнения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Финансовая оценка (бюджетный эффект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20 го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21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22 го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лан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ценка исполнения по итогам г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римечание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лан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чтено в проекте решения о бюджете на 2021 год и на плановый период 2022 и 2023 г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римечание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ан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тено в проекте решения о бюджете на 2021 год и на плановый период 2022 и 2023 г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мечание*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лан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чтено в проекте решения о бюджете на 2021 год и на плановый период 2022 и 2023 г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римечание**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* Заполняется в соответствии с приложением № 1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**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jc w:val="center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 постановл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№ </w:t>
      </w:r>
      <w:r>
        <w:rPr>
          <w:kern w:val="2"/>
          <w:sz w:val="18"/>
          <w:szCs w:val="18"/>
        </w:rPr>
        <w:t>49 от 18.10.202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jc w:val="center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ИНФОРМАЦИЯ</w:t>
      </w:r>
    </w:p>
    <w:p>
      <w:pPr>
        <w:pStyle w:val="Normal"/>
        <w:jc w:val="center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 xml:space="preserve">о реализации Плана мероприятий по росту доходного потенциала Ковылкинского сельского поселения, </w:t>
      </w:r>
    </w:p>
    <w:p>
      <w:pPr>
        <w:pStyle w:val="Normal"/>
        <w:jc w:val="center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  <w:t>оптимизации расходов бюджета Ковылкинского сельского поселения и сокращению муниципального долга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rFonts w:eastAsia="Calibri"/>
          <w:kern w:val="2"/>
          <w:sz w:val="18"/>
          <w:szCs w:val="18"/>
        </w:rPr>
        <w:t>Ковылкинского сельского поселения до 2024 года</w:t>
      </w:r>
    </w:p>
    <w:p>
      <w:pPr>
        <w:pStyle w:val="Normal"/>
        <w:jc w:val="center"/>
        <w:rPr>
          <w:rFonts w:eastAsia="Calibri"/>
          <w:kern w:val="2"/>
          <w:sz w:val="18"/>
          <w:szCs w:val="18"/>
        </w:rPr>
      </w:pPr>
      <w:r>
        <w:rPr>
          <w:rFonts w:eastAsia="Calibri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"/>
        <w:gridCol w:w="894"/>
        <w:gridCol w:w="643"/>
        <w:gridCol w:w="775"/>
        <w:gridCol w:w="558"/>
        <w:gridCol w:w="726"/>
        <w:gridCol w:w="558"/>
        <w:gridCol w:w="558"/>
        <w:gridCol w:w="894"/>
        <w:gridCol w:w="642"/>
        <w:gridCol w:w="558"/>
        <w:gridCol w:w="726"/>
        <w:gridCol w:w="558"/>
        <w:gridCol w:w="474"/>
        <w:gridCol w:w="641"/>
        <w:gridCol w:w="642"/>
      </w:tblGrid>
      <w:tr>
        <w:trPr>
          <w:trHeight w:val="1084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/п*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аименование мероприятия*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тветственный исполнитель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Срок исполнения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Финансовая оценка (бюджетный эффект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21 го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22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23 го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лан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ценка исполнения по итогам г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римечание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лан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чтено в проекте решения о бюджете на 2022 год и на плановый период 2023 и 2024 г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римечание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лан*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тено в проекте решения о бюджете на 2022 год и на плановый период 2023 и 2024 г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имечание*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лан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Учтено в проекте решения о бюджете на 2022 год и на плановый период 2023 и 2024 г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римечание**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18"/>
          <w:szCs w:val="1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18"/>
          <w:szCs w:val="18"/>
          <w:lang w:bidi="hi-IN"/>
        </w:rPr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* Заполняется в соответствии с приложением № 1.</w:t>
      </w:r>
    </w:p>
    <w:p>
      <w:pPr>
        <w:pStyle w:val="Normal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**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eastAsia="Calibri" w:cs="Liberation Serif;Times New Roman"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kern w:val="2"/>
          <w:sz w:val="18"/>
          <w:szCs w:val="18"/>
          <w:lang w:eastAsia="en-US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октября 2021г                                №    50                            х. Ковылкин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 отчета об исполнении бюджета Ковылкинского сельского поселения Тацинского  района</w:t>
            </w:r>
          </w:p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 9 месяцев 2021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264.2 «Бюджетного Кодекса Российской Федерации» и п.3 ст.34 «Положения о бюджетном процессе в Ковылкинском сельском поселении»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тчет об   исполнении бюджета Ковылкинского сельского поселения Тацинского  района  за 9 месяцев 2021 года по доходам в сумме 6 352,4 тыс. рублей, по расходам в сумме 5 227,5 тыс. рублей,  с превышением доходов над расходами в сумме  1 124,9 тыс. руб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ределить, что держателем оригинала отчета об исполнении бюджета Ковылкинского сельского поселения Тацинского района за 9 месяцев 2021 года является сектор экономики и финансов Администрации Ковылкинского сельского поселения Тацинского района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править Собранию депутатов Ковылкинского сельского поселения, Контрольно-счетной инспекции Тацинского района утвержденный отчет об исполнении бюджета Ковылкинского сельского поселения Тацинского района за 9 месяцев 2021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Ковылкинского </w:t>
      </w:r>
    </w:p>
    <w:p>
      <w:pPr>
        <w:pStyle w:val="Normal"/>
        <w:tabs>
          <w:tab w:val="clear" w:pos="708"/>
          <w:tab w:val="left" w:pos="748" w:leader="none"/>
          <w:tab w:val="left" w:pos="112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Т.В. Лачу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052"/>
        <w:gridCol w:w="1358"/>
      </w:tblGrid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bookmarkStart w:id="0" w:name="RANGE!A1%3AD197"/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bookmarkEnd w:id="0"/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иложение                                                                                    к постановлению Администрации "Об утверждении  отчета об исполнении бюджета Ковылкинского сельского поселения Тацинского района</w:t>
              <w:br/>
              <w:t>за  9 месяцев  2021 го</w:t>
            </w:r>
            <w:r>
              <w:rPr>
                <w:rFonts w:cs="Arial CYR" w:ascii="Arial CYR" w:hAnsi="Arial CYR"/>
                <w:sz w:val="18"/>
                <w:szCs w:val="18"/>
              </w:rPr>
              <w:t>да "от 20.10.2021г. № 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чет об исполнении бюджета Ковылкинского сельского поселения Тацинского района за 9 месяцев  2021 года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9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52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8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8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8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6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,8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4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4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3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,4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69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sz w:val="18"/>
                <w:szCs w:val="18"/>
              </w:rPr>
              <w:t>238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,1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 средства от 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,0</w:t>
            </w:r>
          </w:p>
        </w:tc>
      </w:tr>
      <w:tr>
        <w:trPr>
          <w:trHeight w:val="3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5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7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1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5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6</w:t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6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4</w:t>
            </w:r>
          </w:p>
        </w:tc>
      </w:tr>
      <w:tr>
        <w:trPr>
          <w:trHeight w:val="10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Расходы бюджета</w:t>
            </w:r>
          </w:p>
        </w:tc>
      </w:tr>
      <w:tr>
        <w:trPr>
          <w:trHeight w:val="60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7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,3</w:t>
            </w:r>
          </w:p>
        </w:tc>
      </w:tr>
      <w:tr>
        <w:trPr>
          <w:trHeight w:val="51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2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80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,5</w:t>
            </w:r>
          </w:p>
        </w:tc>
      </w:tr>
      <w:tr>
        <w:trPr>
          <w:trHeight w:val="11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063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11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6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9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1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60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7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,6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7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21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,6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7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7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5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27,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24,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67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но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4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4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7 октября  2021 г.     </w:t>
        <w:tab/>
        <w:tab/>
        <w:t xml:space="preserve">        № 51</w:t>
        <w:tab/>
        <w:t xml:space="preserve">                                х. Ковылкин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ов об исполнении планов  реализации муниципальных  программ Ковылкинского сельского поселения за  9 месяцев 2021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bCs/>
          <w:iCs/>
          <w:sz w:val="18"/>
          <w:szCs w:val="18"/>
        </w:rPr>
        <w:t>»,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 О С Т А Н О В Л Я Ю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ы об исполнении планов реализации муниципальных программ Ковылкинского сельского поселения за 9 месяцев 2021 года согласно приложениям 1,2,3,4,5.</w:t>
      </w:r>
    </w:p>
    <w:p>
      <w:pPr>
        <w:pStyle w:val="Normal"/>
        <w:ind w:left="284" w:firstLine="425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>2. Постановление вступает в силу после его официального обнародования.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 Администрации Ковылкинского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 поселения                                                             Т.В. Лачуги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об исполнении плана  реализации муниципальной  программы </w:t>
      </w:r>
      <w:r>
        <w:rPr>
          <w:b/>
          <w:sz w:val="18"/>
          <w:szCs w:val="18"/>
        </w:rPr>
        <w:t>«Обеспечение общественного порядка и противодействие преступности»</w:t>
      </w:r>
      <w:r>
        <w:rPr>
          <w:sz w:val="18"/>
          <w:szCs w:val="18"/>
        </w:rPr>
        <w:t xml:space="preserve"> за отчетный период 9 месяцев 2021 г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2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филактика экстремизма и терроризма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2,0  </w:t>
            </w:r>
            <w:r>
              <w:rPr>
                <w:sz w:val="18"/>
                <w:szCs w:val="18"/>
              </w:rPr>
              <w:t>запланировано на 4 квартал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М 1.1.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М. 1.2. Информирование </w:t>
            </w:r>
            <w:r>
              <w:rPr>
                <w:sz w:val="18"/>
                <w:szCs w:val="18"/>
              </w:rPr>
              <w:t>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ы и размещены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,0  запланировано на 4 квартал 2021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М 1.3.   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е   событие муниципальной </w:t>
              <w:br/>
              <w:t xml:space="preserve">программы  1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действие в обеспечении правопорядка и общественной безопасности на территории </w:t>
            </w:r>
            <w:r>
              <w:rPr>
                <w:rFonts w:eastAsia="Calibri"/>
                <w:kern w:val="2"/>
                <w:sz w:val="18"/>
                <w:szCs w:val="18"/>
              </w:rPr>
              <w:t>Ковылкинского</w:t>
            </w:r>
            <w:r>
              <w:rPr>
                <w:rFonts w:eastAsia="Calibri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 запланировано на 4 квартал 2021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М 2.1.  Организовать проведение сходов граждан по актуальным проблемам профилактики правонарушений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2 схода граждан по актуальным проблемам профилактики правонаруш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1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 Проведение рейдов в местах скопления массового пребывания молодеж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праздничные дни проведены рейды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 местах скопления массового пребыв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 запланировано на 4 квартал 2021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3. Организация проведения совместных рейдовых проверок объектов торговли на предмет нарушения законодательства РФ в сфере оборота алкоголя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оведена     рейдовая проверка объектов торговли на предмет нарушения законодательства РФ в сфере оборота алкого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Проведены 2 схода граждан по актуальным проблемам профилактики правонарушений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омплексные меры противодействия злоупотреблению наркотиками и их незаконному обороту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1. 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мещена информация по пропаганде антинаркотической культуры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2. Совершенствование антинаркотической пропаганды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Размещена информация по пропаганде антинаркот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     Развитие системы мониторинга распространения наркоманий в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одится мониторинг распространения наркома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ное   событие  муниципальной программы 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азмещена информация по пропаганде антинаркотической культуры лич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одпрограмма 4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иводействие коррупции в Ковылкин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начальник сектора экономики и финансов Катрина М.С.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М 4.1.1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иведение нормативных правовых актов Ковылкинского сельского поселения в соответствие с федеральным, областным законодательством, устранение имеющихся в них пробелов и противоречий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едотвращение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М 4.1.2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4.1.3.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явление случаев несоблюдения должностными лицами антикорруп-ционных норм, принятие своевременных и действенных мер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4.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проведения антикоррупционной экспертизы проекта нормативных правовых актов направляются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4.1.5.     Выявление коррупционных рисков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начальник сектора экономики и финансов Катрин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Осуществляется контроль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 4.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Коррупционных проявлений в отчетном периоде не выявлен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М 4.1.7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Обеспечение открытости при обсуждении принимаемых органами местного самоуправления Ковылкин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овылкинского сельского поселения и оперативное реагирование на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4.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о занятие с муниципальными служащими по    обеспечению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4.1.9.   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дукция антикоррупционной направленности размещена на стендах и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4.1.10.         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ое   событие  муниципальной программы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Для проведения антикоррупционной экспертизы проектов нормативных правовых актов направляются в прокуратур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 запланировано на 4 квартал 202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Par1413"/>
      <w:bookmarkStart w:id="2" w:name="Par1413"/>
      <w:bookmarkEnd w:id="2"/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отчету об исполнении плана  реализации муниципальной  программы «Обеспечение общественного порядка и противодействие преступности» за отчетный период 9 месяцев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 Ковылкинского сельского поселения «Обеспечение общественного порядка и противодействие преступности»  утверждена постановлением Администрации Ковылкинского сельского поселения от 28.12.2018г. №84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подпрограмма 1 «Профилактика экстремизма и терроризма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дпрограмма 2 «Содействие в обеспечении правопорядка и общественной безопасности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дпрограмма 4 «Противодействие коррупции в Ковылкинском сельском поселении»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ий объем финансирования муниципальной программы с 2019 по 2030 годы составляет 155,5 тыс. рублей, в том числе:   в 2021 году – 8,0 тыс. рубл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9 месяцев 2021г. освоение финансовых средств составило 0%,   освоение мероприятий муниципальной программы запланировано на 4 квартал 2021г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реализацию мероприятий Подпрограммы 1 «Профилактика экстремизма и терроризма на территории Ковылкинского сельского поселения»  на 2021 год предусмотрено 2,0 тыс. рублей. По итогам работы за 9 месяцев 2021 года освоение средств составило 0%,   заключение контрактов запланировано на 4 квартал 2021г. За 9 месяцев 2021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о 1 основному мероприятию Подпрограммы 1 предусмотрено 3 мероприятия, в том числе 1 контрольное событие.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реализацию мероприятий Подпрограммы 2 «Содействие в обеспечении правопорядка и общественной безопасности на территории Ковылкинского сельского поселения»   на 2021 год предусмотрено 8,0 тыс. рублей. По итогам работы за 9 месяцев 2021 года освоение средств составило 0%,   заключение контрактов запланировано на 4 квартал 2021г. За 9 месяцев 2021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о 1 основному мероприятию Подпрограммы 1 предусмотрено 3 мероприятия, в том числе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реализацию мероприятий Подпрограммы 3 «Комплексные меры противодействия злоупотреблению наркотиками и их незаконному обороту на территории Ковылкинского сельского поселения»   на 2021 год финансирование не предусмотрено.   За  9 месяцев 2021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о 1 основному мероприятию Подпрограммы 1 предусмотрено 3 мероприятия, в том числе,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реализацию мероприятий Подпрограммы 4   «Противодействие коррупции в Ковылкинском сельском поселении»  на 2021 год финансирование не предусмотрено.   За  9 месяцев 2021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о 1 основному мероприятию Подпрограммы 1 предусмотрено 10 мероприятий, в том числе 1 контрольное событие. Основные мероприятия подпрограммы выполнены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чет об исполнении плана  реализации муниципальной  программы </w:t>
      </w:r>
      <w:r>
        <w:rPr>
          <w:b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  <w:t>за отчетный период 9 месяцев 2021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2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жарная безопас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55,5 </w:t>
            </w:r>
            <w:r>
              <w:rPr>
                <w:sz w:val="18"/>
                <w:szCs w:val="18"/>
              </w:rPr>
              <w:t>запланировано на 4 квартал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М 1.1.    Мероприятия по обеспечению первичных мер пожарной безопасности в границах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и поддержание высокой готовности сил и средств Ковылкинского сельского       поселения, улучшение оперативных возможностей при тушении пожаров и спасании людей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55,5 </w:t>
            </w:r>
            <w:r>
              <w:rPr>
                <w:sz w:val="18"/>
                <w:szCs w:val="18"/>
              </w:rPr>
              <w:t>запланировано на 4 квартал 2021 г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Защита населения от чрезвычайных ситу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.,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 запланировано на 4 квартал 2021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М 2.1.     Обеспечению первичных мер при защите населения при чрезвычайных ситуациях в мирное и воен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 запланировано на 4 квартал 2021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Проведены занятия по оповещению  населения к действиям при возникновении чрезвычайных   ситуаций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,4 запланировано на 4 квартал 202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отчету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 » за отчетный период 9 месяцев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утверждена постановлением Администрации Ковылкинского сельского поселения от 28.12.2018г. №85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подпрограмма 1 «Пожарная безопасность»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дпрограмма 2 «Защита населения от чрезвычайных ситуаций»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ий объем финансирования муниципальной программы с 2019 по 2030 годы составляет 277,6 тыс. рублей, в том числе:   в 2021 году – 61,8 тыс. рубл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1 полугодие 2021г. финансовые средства   освоены в сумме 6,4 тыс. рублей, что составляет 10,4 %, освоение основных мероприятий муниципальной программы запланировано на 4 квартал 2021г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реализацию мероприятий Подпрограммы 1   «Пожарная безопасность»  на 2021 год предусмотрено 50,5 тыс. рублей. По итогам работы за 9 месяцев 2021 года освоено 0,0 тыс. рублей, освоение средств составило 0,0 %,   За 9 месяцев 2021г. 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о 1 основному мероприятию Подпрограммы 1 предусмотрено 1 мероприя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реализацию мероприятий Подпрограммы 2 «Защита населения от чрезвычайных ситуаций »    на 2021 год предусмотрено 6,3 тыс. рублей. По итогам работы за 9 месяцев 2021 года освоено 5,4 тыс.руб., освоение средств составило 85,7 %. 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о 1 основному мероприятию  подпрограммы 2  предусмотрено 1 мероприятия, в том числе 1 контрольное собы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чет об исполнении плана  реализации муниципальной  программы </w:t>
      </w:r>
      <w:r>
        <w:rPr>
          <w:b/>
          <w:sz w:val="18"/>
          <w:szCs w:val="18"/>
        </w:rPr>
        <w:t>«Развитие физической</w:t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культуры и спорта» </w:t>
      </w:r>
      <w:r>
        <w:rPr>
          <w:sz w:val="18"/>
          <w:szCs w:val="18"/>
        </w:rPr>
        <w:t xml:space="preserve"> за отчетный период 9 месяцев 2021 г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2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«Развитие физ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культуры и спорта»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15,0 </w:t>
            </w:r>
            <w:r>
              <w:rPr>
                <w:sz w:val="18"/>
                <w:szCs w:val="18"/>
              </w:rPr>
              <w:t>запланировано на 4 квартал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М 1.1.     </w:t>
            </w:r>
            <w:r>
              <w:rPr>
                <w:sz w:val="18"/>
                <w:szCs w:val="18"/>
              </w:rPr>
              <w:t>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15,0 </w:t>
            </w:r>
            <w:r>
              <w:rPr>
                <w:sz w:val="18"/>
                <w:szCs w:val="18"/>
              </w:rPr>
              <w:t>запланировано на 4 квартал 2021 г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М 1.2.      </w:t>
            </w:r>
            <w:r>
              <w:rPr>
                <w:sz w:val="18"/>
                <w:szCs w:val="18"/>
                <w:lang w:eastAsia="ar-SA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межрайонных спортивных мероприятиях по различным видам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,0 запланировано на 4 квартал 202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отчету об исполнении плана  реализации муниципальной  программы  «Развитие физической культуры и спорта»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отчетный период 9 месяцев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 Ковылкинского сельского поселения  «Развитие физической культуры и спорта»  утверждена постановлением Администрации Ковылкинского сельского поселения от 28.12.2018г. №87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 подпрограмма 1  «Развитие физической культуры и спорта»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ий объем финансирования муниципальной программы с 2019 по 2030 годы составляет 432,0  тыс. рублей, в том числе:   в 2021 году 36,0 тыс. рубл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9 месяцев 2021г. финансовые средства   освоены в сумме 24,0 тыс. рублей, что составляет 66,7 %, освоение основных мероприятий муниципальной программы запланировано на 4 квартал 2021г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мероприятий Подпрограммы 1   «Развитие физической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ультуры и спорта»   на 2021 год предусмотрено 36,0 тыс. рублей. По итогам работы за 9 месяцев 2021 года освоено 24,0 тыс. рублей, освоение средств составило 66,7 %,   За 9 месяцев 2021г.  также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По 1 основному мероприятию Подпрограммы 1 предусмотрено 1 мероприятие. в том числе 1 контрольное мероприятие.   Основные мероприятия подпрограммы выполнены. 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sz w:val="18"/>
          <w:szCs w:val="18"/>
        </w:rPr>
        <w:t xml:space="preserve">Отчет об исполнении плана  реализации муниципальной  программы </w:t>
      </w:r>
      <w:r>
        <w:rPr>
          <w:b/>
          <w:sz w:val="18"/>
          <w:szCs w:val="18"/>
          <w:lang w:bidi="ru-RU"/>
        </w:rPr>
        <w:t>«Охрана окружающей среды и рациональное природопользование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за отчетный период  9 месяцев 2021 г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2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одпрограмма 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храна окружающей среды и рациональное природопользован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по вопросам ЖКХ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196,7 </w:t>
            </w:r>
            <w:r>
              <w:rPr>
                <w:sz w:val="18"/>
                <w:szCs w:val="18"/>
              </w:rPr>
              <w:t>запланировано на 4 квартал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М 1.1.     </w:t>
            </w:r>
            <w:r>
              <w:rPr>
                <w:sz w:val="18"/>
                <w:szCs w:val="18"/>
              </w:rPr>
              <w:t xml:space="preserve">   Освещение ул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контракт на поставк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166,0 </w:t>
            </w:r>
            <w:r>
              <w:rPr>
                <w:sz w:val="18"/>
                <w:szCs w:val="18"/>
              </w:rPr>
              <w:t>запланировано на 4 квартал 2021 год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М 1.2.      </w:t>
            </w:r>
            <w:r>
              <w:rPr>
                <w:sz w:val="18"/>
                <w:szCs w:val="18"/>
                <w:lang w:eastAsia="ar-SA"/>
              </w:rPr>
              <w:t xml:space="preserve"> Содержание мест захорон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ы 23 контрактов: на ремонт памятников, акарицидную обработку,   на вывоз ТКО, уборку территор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6 запланировано на 4 квартал 2021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М 1.3. Прочее благоустройство и содержание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19 контрактов по уборке территории, выкашивание травы, полив зеленых насаждений, приобрет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 запланировано на 4 квартал 2021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старший инспектор  Мещанский К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ключены 19 контрактов по уборке территории, выкашивание травы, полив зеленых насаждений, приобретение материало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,7 запланировано на 4 квартал 202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отчету об исполнении плана  реализации муниципальной  программы «Охрана окружающей среды и рациональное природопользование»   за отчетный период   9 месяцев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 Ковылкинского сельского поселения  «Охрана окружающей среды и рациональное природопользование»   утверждена постановлением Администрации Ковылкинского сельского поселения от 28.12.2018г. №88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подпрограмма 1  «Охрана окружающей среды и рациональное природопользование»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ий объем финансирования муниципальной программы с 2019 по 2030 годы составляет 7975,3 тыс. рублей, в том числе:   в 2021 году 917,9 тыс. рубл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9 месяцев 2021г. финансовые средства   освоены в сумме 721,2 тыс. рублей, что составляет 78,6 %, освоение основных мероприятий муниципальной программы запланировано на 4 квартал 2021г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мероприятий Подпрограммы 1   «Охрана окружающей среды и рациональное природопользование»    на 2021 год предусмотрено  917,9 тыс. рубл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9 месяцев 2021г. финансовые средства   освоены в сумме 721,2 тыс. рублей, что составляет 78,6 %, освоение основных мероприятий муниципальной программы запланировано на 4 квартал 2021г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чет об исполнении плана  реализации муниципальной  программы </w:t>
      </w:r>
      <w:r>
        <w:rPr>
          <w:b/>
          <w:sz w:val="18"/>
          <w:szCs w:val="18"/>
          <w:lang w:bidi="ru-RU"/>
        </w:rPr>
        <w:t>«</w:t>
      </w:r>
      <w:r>
        <w:rPr>
          <w:b/>
          <w:bCs/>
          <w:sz w:val="18"/>
          <w:szCs w:val="18"/>
          <w:lang w:bidi="ru-RU"/>
        </w:rPr>
        <w:t>Развитие культуры</w:t>
      </w:r>
      <w:r>
        <w:rPr>
          <w:b/>
          <w:sz w:val="18"/>
          <w:szCs w:val="18"/>
          <w:lang w:bidi="ru-RU"/>
        </w:rPr>
        <w:t xml:space="preserve">» </w:t>
      </w:r>
    </w:p>
    <w:p>
      <w:pPr>
        <w:pStyle w:val="Normal"/>
        <w:jc w:val="center"/>
        <w:rPr/>
      </w:pPr>
      <w:r>
        <w:rPr>
          <w:sz w:val="18"/>
          <w:szCs w:val="18"/>
          <w:lang w:bidi="ru-RU"/>
        </w:rPr>
        <w:t>за</w:t>
      </w:r>
      <w:r>
        <w:rPr>
          <w:b/>
          <w:sz w:val="18"/>
          <w:szCs w:val="18"/>
          <w:lang w:bidi="ru-RU"/>
        </w:rPr>
        <w:t xml:space="preserve">  </w:t>
      </w:r>
      <w:r>
        <w:rPr/>
        <w:t>отчетный период  9 месяцев 2021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8"/>
                <w:szCs w:val="18"/>
                <w:u w:val="single"/>
              </w:rPr>
              <w:t>&lt;2&gt;</w:t>
            </w:r>
            <w:r>
              <w:rPr>
                <w:rStyle w:val="InternetLink"/>
                <w:sz w:val="18"/>
                <w:u w:val="single"/>
                <w:szCs w:val="18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Подпрограмма 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434,6 </w:t>
            </w:r>
            <w:r>
              <w:rPr>
                <w:sz w:val="18"/>
                <w:szCs w:val="18"/>
              </w:rPr>
              <w:t>запланировано на 4 квартал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ОМ 1.1.     </w:t>
            </w:r>
            <w:r>
              <w:rPr>
                <w:sz w:val="18"/>
                <w:szCs w:val="18"/>
              </w:rPr>
              <w:t xml:space="preserve">    Развитие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хранение культурного и исторического наследия ; 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434,6 </w:t>
            </w:r>
            <w:r>
              <w:rPr>
                <w:sz w:val="18"/>
                <w:szCs w:val="18"/>
              </w:rPr>
              <w:t>запланировано на 4 квартал 2021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Calibri"/>
                <w:sz w:val="18"/>
                <w:szCs w:val="18"/>
              </w:rPr>
              <w:t>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18"/>
                <w:szCs w:val="18"/>
              </w:rPr>
            </w:pPr>
            <w:r>
              <w:rPr>
                <w:rFonts w:eastAsia="Calibri"/>
                <w:strike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434,6 </w:t>
            </w:r>
            <w:r>
              <w:rPr>
                <w:sz w:val="18"/>
                <w:szCs w:val="18"/>
              </w:rPr>
              <w:t>запланировано на 4 квартал 2021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9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отчету об исполнении плана  реализации муниципальной  программы «Развитие культуры»     за отчетный период 9 месяцев  2021 г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 Ковылкинского сельского поселения  «Развитие культуры»   утверждена постановлением Администрации Ковылкинского сельского поселения от 28.12.2018г. №89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подпрограмма 1 «Развитие культуры»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ий объем финансирования муниципальной программы с 2019 по 2030 годы составляет 18319,3 тыс. рублей, в том числе:  в 2021 году 1670,1 тыс. рубл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9 месяцев 2021г. финансовые средства   освоены в сумме 1235,5 тыс. рублей, что составляет 74,0 %, освоение основных мероприятий муниципальной программы запланировано на 4 квартал 2021г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мероприятий Подпрограммы 1   «Развитие культуры»      на 2021 год предусмотрено  1670,1 тыс. рублей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9 месяцев 2021г. финансовые средства   освоены в сумме 1235,5 тыс. рублей, что составляет 74,0 %, освоение основных мероприятий муниципальной программы запланировано на 4 квартал 2021г.</w:t>
      </w:r>
    </w:p>
    <w:p>
      <w:pPr>
        <w:pStyle w:val="Normal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sectPr>
      <w:footerReference w:type="default" r:id="rId12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8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1-01T06:24:00Z</dcterms:modified>
  <cp:revision>128</cp:revision>
  <dc:subject/>
  <dc:title>Заключение о результатах </dc:title>
</cp:coreProperties>
</file>