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63420</wp:posOffset>
                </wp:positionH>
                <wp:positionV relativeFrom="paragraph">
                  <wp:posOffset>31115</wp:posOffset>
                </wp:positionV>
                <wp:extent cx="3956685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8972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 Муниципального образования «Ковылкинское сельское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1.55pt;height:70.65pt;mso-wrap-distance-left:9.05pt;mso-wrap-distance-right:9.05pt;mso-wrap-distance-top:0pt;mso-wrap-distance-bottom:0pt;margin-top:2.45pt;mso-position-vertical-relative:text;margin-left:154.6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 Муниципального образования «Ковылкинское сельское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01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6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фициальное средство массовой информации Ковылкинского  сельского поселения «Ковылкинский вестник» издается на основан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ешения Собрания депутатов Ковылкинского сельского поселения № 11 от 27.10.2021 </w:t>
      </w:r>
      <w:r>
        <w:rPr>
          <w:rFonts w:cs="Times New Roman" w:ascii="Times New Roman" w:hAnsi="Times New Roman"/>
          <w:b/>
          <w:sz w:val="18"/>
          <w:szCs w:val="18"/>
        </w:rPr>
        <w:t>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ОССИЙСКАЯ ФЕДЕРАЦИЯ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КОВЫЛКИН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брания депутатов Ковылкинского сельского поселения от 28.12.2020г. № 169 «О бюджете Ковылкинского сельского поселения Тацинск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27 октября </w:t>
              <w:softHyphen/>
              <w:softHyphen/>
              <w:t>2021 го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решение Собрания депутатов Ковылкинского сельского поселения от 28.12.2020г. № 169 «О бюджете Ковылкинского сельского поселения  Тацинского  района  на 2021 год и на плановый период 2022 и 2023 годов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) В подпункте 2 пункта 1 статьи 1 цифры «8527,2» заменить цифрами «8749,5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) Подпункт 5 пункта 1 статьи 1 цифры «527,1» заменить на цифры «749,4»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) Приложение 2 "Источники  финансирования дефицита бюджета Ковылкинского сельского поселения Тацинского района на 2021 год и на плановый период 2022 и 2023 годов" изложить в редакции согласно приложению 1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) Приложение № 6 «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5) Приложение № 7 «Ведомственная структура расходов бюджета Ковылкинского сельского поселения Тацин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6) Приложение №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Ковылкинского сельского поселения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Контроль за исполнением данного решения   возложить на постоянную комиссию по экономической реформе, бюджету, налогам, муниципальной собственности (председатель комиссии – Коломыйцева Е.Н.)</w:t>
      </w:r>
    </w:p>
    <w:p>
      <w:pPr>
        <w:pStyle w:val="Normal"/>
        <w:spacing w:lineRule="auto" w:line="276" w:before="0" w:after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  <w:t>поселения                                                                           Одинцова Н.А.</w:t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. Ковылк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.10.2021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Пояснительная записка </w:t>
      </w:r>
    </w:p>
    <w:p>
      <w:pPr>
        <w:pStyle w:val="Normal"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к  Решению Собрания депутатов Ковылкинского сельского поселения Тацинского района № 11 от «27» октября 2021 г. «О внесении изменений в решение Собрания депутатов Ковылкинского сельского поселения № 169 от 28.12.2020 г. «</w:t>
      </w:r>
      <w:r>
        <w:rPr>
          <w:rFonts w:eastAsia="Calibri"/>
          <w:bCs/>
          <w:color w:val="000000"/>
          <w:sz w:val="18"/>
          <w:szCs w:val="18"/>
          <w:lang w:eastAsia="en-US"/>
        </w:rPr>
        <w:t>О бюджете Ковылкинского сельского поселения Тацинского района на 2021 год и на плановый период 2022 и 2023 годов</w:t>
      </w:r>
      <w:r>
        <w:rPr>
          <w:rFonts w:eastAsia="Calibri"/>
          <w:color w:val="000000"/>
          <w:sz w:val="18"/>
          <w:szCs w:val="18"/>
          <w:lang w:eastAsia="en-US"/>
        </w:rPr>
        <w:t>»:</w:t>
      </w:r>
    </w:p>
    <w:p>
      <w:pPr>
        <w:pStyle w:val="Normal"/>
        <w:jc w:val="both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Внесение изменений по бюджету 2021 года обусловлено: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Вовлечение части остатка сложившегося на 01 января 2021 года в сумме 222,3 тыс. руб. на приобретение служебного автомобиля в сумме 206,3 тыс. руб., на выполнение кадастровых работ, определение земельных участков в хуторе Бабовня под памятником ВОВ и под аллеей героев в хуторе Ковылкин в сумме 16,0 тыс. руб.;</w:t>
      </w:r>
    </w:p>
    <w:p>
      <w:pPr>
        <w:pStyle w:val="Normal"/>
        <w:ind w:firstLine="567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Уменьшение средств, предусмотренных на единовременное пособие за целые годы стажа в сумме 161,8 тыс. руб. на увеличение заработной платы сотрудников учреждения культуры в сумме 103,1 тыс. руб.; на публикацию извещений в газете в количестве 3-х Договоров в сумме 2,0 тыс. руб.; для оплаты исполнительного сбора за не вовремя ликвидированную свалку в сумме 42,0 тыс. руб.; в сумме 14,7 тыс. руб. для покупки саженцев роз на аллею героев по благоустройству территорий поселения;</w:t>
      </w:r>
    </w:p>
    <w:p>
      <w:pPr>
        <w:pStyle w:val="Normal"/>
        <w:ind w:firstLine="567"/>
        <w:jc w:val="both"/>
        <w:rPr/>
      </w:pPr>
      <w:r>
        <w:rPr/>
        <w:t>- Уменьшение средств, предусмотренных на опашку территорий Ковылкинского сельского поселения в сумме 55,5 тыс. руб. на увеличение расходов по благоустройству территорий, в том числе оплата Договоров ГПХ и покупку саженцев роз на аллею героев в сумме 55,5 тыс. руб..</w:t>
      </w:r>
    </w:p>
    <w:tbl>
      <w:tblPr>
        <w:tblW w:w="17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20"/>
        <w:gridCol w:w="1760"/>
        <w:gridCol w:w="280"/>
        <w:gridCol w:w="480"/>
        <w:gridCol w:w="360"/>
        <w:gridCol w:w="1060"/>
        <w:gridCol w:w="460"/>
        <w:gridCol w:w="1518"/>
        <w:gridCol w:w="486"/>
        <w:gridCol w:w="507"/>
        <w:gridCol w:w="853"/>
        <w:gridCol w:w="139"/>
        <w:gridCol w:w="221"/>
        <w:gridCol w:w="940"/>
        <w:gridCol w:w="115"/>
        <w:gridCol w:w="65"/>
        <w:gridCol w:w="240"/>
        <w:gridCol w:w="78"/>
        <w:gridCol w:w="396"/>
        <w:gridCol w:w="46"/>
        <w:gridCol w:w="882"/>
        <w:gridCol w:w="956"/>
        <w:gridCol w:w="601"/>
        <w:gridCol w:w="795"/>
        <w:gridCol w:w="223"/>
        <w:gridCol w:w="125"/>
        <w:gridCol w:w="1220"/>
        <w:gridCol w:w="600"/>
        <w:gridCol w:w="88"/>
        <w:gridCol w:w="68"/>
        <w:gridCol w:w="188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 решению Собрания депутатов Ковылкинского сельского поселения «О бюджете Ковылкинского сельского поселения Тацинского района на 2021 год и на  плановый период 2022 и 2023 годов» от 27.10.2021г. № 11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2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426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 финансирования дефицита бюджета Ковылкинского сельского поселения Тацинского района на 2021 год и на плановый период 2022 и 2023 годов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4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9,4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9,4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0,1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 000,1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0,1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000,1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5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5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5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49,5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76,2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96,8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источников финансирования дефицита бюджета поселения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9,4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  <w:t>Приложение № 2                                             к  решению Собрания депутатов Ковылкинского сельского поселения «О бюджете Ковылкинскогосельского поселения Тацинского района на 2021 год и на плановый период 2022 и 2023 годов»  от   27.10.2021 г. № 11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5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548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21 год и на плановый период 2022 и 2023 годов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8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4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7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5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,7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8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9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12,4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2,4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50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6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5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,7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9,3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9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2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9,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,2</w:t>
            </w:r>
          </w:p>
        </w:tc>
        <w:tc>
          <w:tcPr>
            <w:tcW w:w="2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8</w:t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Приложение № 3                                                           к решению Собрания депутатов Ковылкинского сельского поселения «О бюджете Ковылкинского сельскогопоселения Тацинского района на 2021 год и на плановый период 2022 и 2023 годов»  от   27.10.2021 г. № 11</w:t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540" w:type="dxa"/>
            <w:gridSpan w:val="5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2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4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9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color w:val="000000"/>
                <w:sz w:val="20"/>
                <w:szCs w:val="20"/>
              </w:rPr>
            </w:pPr>
            <w:r>
              <w:rPr>
                <w:rFonts w:cs="Calibri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826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Ковылкинского сельского поселения Тацинского района на 2021 год и на плановый период 2022 и 2023 годов</w:t>
            </w:r>
          </w:p>
        </w:tc>
        <w:tc>
          <w:tcPr>
            <w:tcW w:w="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1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9,5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5,9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3,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40,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69,4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4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2,4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9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9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8,9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6,9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51,4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001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723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723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85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854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6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1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9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1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2.00.92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2.00.924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1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2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21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8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8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,6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1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4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6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2.00.511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25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0.25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89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0.00.8906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3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508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1.00.250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8,1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9,5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7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2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2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3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,3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9,3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0,5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2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0.2504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6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15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5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0.0159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73,2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0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8,9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25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0.2505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9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49,5</w:t>
            </w:r>
          </w:p>
        </w:tc>
        <w:tc>
          <w:tcPr>
            <w:tcW w:w="2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76,2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6,8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  <w:t>Приложение № 4                          к решению Собрания депутатов Ковылкинского сельского поселения  «О бюджете Ковылкинского сельского поселения Тацинского района на 2021 год и на  плановый период 2022 и 2023 годов» от 27.10.2021г.№ 1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MS Sans Serif" w:hAnsi="MS Sans Serif" w:cs="Calibri"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MS Sans Serif" w:hAnsi="MS Sans Serif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7" w:hRule="atLeast"/>
        </w:trPr>
        <w:tc>
          <w:tcPr>
            <w:tcW w:w="17514" w:type="dxa"/>
            <w:gridSpan w:val="3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21 год и на плановый период 2022 и 2023 годов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9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2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культуры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9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9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культуры Ковылкинского сельского поселения в рамках муниципальной программы Ковылкинского сельского поселения "Развитие культуры" (Субсидии бюджетным учреждения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.0.00.015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73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2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8,9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Охрана окружающей среды и рациональное природопользование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9,5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7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2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2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3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9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0,5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по содержанию мест захоронения в рамках муниципальной программы Ковылкин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0.00.2504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,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Развитие физической культуры и спорта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содержание инструктора по спорту в рамках муниципальной программы Ковылкин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0.00.2505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4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изготовлению памяток по профилактике терроризма и экстремизма в рамках подпрограммы «Профилактика экстремизма и терроризма на территории Ковылкинского сельского поселения» муниципальной программы Ковылкинского сельского поселения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8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4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по обеспечению безопасности граждан и профилактика правонарушений на территории Ковылкинского сельского поселения в рамках муниципальной программы Ковылкинского сельского поселения «Обеспечение общественного порядка и противодействие преступно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1.00.250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Ковылкинского сельского поселения "Защита населения и территории от чрезвычайных ситуаций, обеспечение пожарной безопасности людей на водных объектах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8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Ковылкин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2506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й,в части содержания специалиста,в рамках муниципальной программы Ковылкинского сельского поселения "Защита населения и территории от чрезвычайных ситуаций,обеспечение пожарной безопасности и безопасности людей на водных объектах" (Межбюджетные трансферты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.0.00.8906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0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9,4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0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09,4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13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9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9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9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9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9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08,9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6,9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51,4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Ковылкинского сельского поселения в рамках обеспечения функционирования Администрации Ковылкинского сельского поселения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001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250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5118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функционирования Администрации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723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на осуществление полномочий в области градостроительной деятельности в рамках обеспечения в рамках обеспечения функционирования Администрации Ковылк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854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в рамках обеспечения деятельности Администрации Ковылкинского сельского поселения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.2.00.999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 органов местного самоуправления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0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,7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1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,4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й фонд Администрации Ковылкинского сельского поселения на финансовое обеспечение непредвиденных расходов в рамках непрограммных расходов органов местного самоуправления Ковылкинского сельского поселения (Резервные средства)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1.00.921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ведение выборов депутатов Собрания депутатов Ковылкинского сельского поселения в рамках непрограммных расходов органов местного самоуправления Ковылкинского сельского поселения  (Специальные расходы)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2.00.924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0000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6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,3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4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 внешнего муниципального финансового контроля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4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бюджетам муниципальных районов на осуществлениевнутреннего муниципального финансового контроля за исполнением бюджетов поселений в части содержания специалиста в рамках непрограммных расходов органов местного самоуправления поселений (Межбюджетные трансферты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8905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7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 по иным непрограммным мероприятиям в рамках непрограммного направления "Реализация функций органов местного самоуправления Ковылкинского сельского поселения"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011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,6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1,7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направления расходов по иным непрограммным мероприятиям в рамках непрограммных расходов органа местного самоуправления Ковылкинского сельского поселения (Иные бюджетные ассигнования)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9.00.99990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9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749,5</w:t>
            </w:r>
          </w:p>
        </w:tc>
        <w:tc>
          <w:tcPr>
            <w:tcW w:w="2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76,2</w:t>
            </w:r>
          </w:p>
        </w:tc>
        <w:tc>
          <w:tcPr>
            <w:tcW w:w="22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96,8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079" w:right="719" w:gutter="0" w:header="0" w:top="16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01T06:57:00Z</dcterms:modified>
  <cp:revision>131</cp:revision>
  <dc:subject/>
  <dc:title>Заключение о результатах </dc:title>
</cp:coreProperties>
</file>