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2012г                                 №  ____                                   х. Ковыл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вылкин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</w:rPr>
              <w:t>от 30.12.2011 г. № 12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рганизации осуществления финансового контроля исполнительно-распорядительными органами местного самоуправления Ковылкинского сельского поселе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154, 156, 157  Бюджетного кодекса Российской Федерации, постановлением Администрации Ростовской области от 30.12.2009 года № 716, Федеральным законом от 07.02.2011 № 6-ФЗ «Об общих принципах организации, деятельности и основных полномочий контрольно-счетных органов субъектов Российской Федерации и контрольно-счетных органов муниципальных образований» в целях приведения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вылкинского сельского поселения </w:t>
      </w:r>
      <w:r>
        <w:rPr>
          <w:bCs/>
          <w:iCs/>
          <w:sz w:val="28"/>
        </w:rPr>
        <w:t>от 30.12.2011 г. № 124</w:t>
      </w:r>
      <w:r>
        <w:rPr>
          <w:sz w:val="28"/>
          <w:szCs w:val="28"/>
        </w:rPr>
        <w:t xml:space="preserve"> «Об организации осуществления финансового контроля исполнительно-распорядительными органами местного самоуправления Ковылкинского сельского поселения» в соответствие с действующим федеральным законодательством,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ункта 2 Положения о полномочиях исполнительно-распорядительных органов местного самоуправления Ковылкинского сельского поселения, осуществляющих финансовый контроль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вылкинского сельского поселения </w:t>
      </w:r>
      <w:r>
        <w:rPr>
          <w:bCs/>
          <w:iCs/>
          <w:sz w:val="28"/>
        </w:rPr>
        <w:t>от 30.12.2011 г. № 124</w:t>
      </w:r>
      <w:r>
        <w:rPr>
          <w:sz w:val="28"/>
          <w:szCs w:val="28"/>
        </w:rPr>
        <w:t xml:space="preserve"> «Об организации осуществления финансового контроля исполнительно-распорядительными органами местного самоуправления Ковылкинского сельского поселения» следующие  слова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</w:rPr>
        <w:t xml:space="preserve">- </w:t>
      </w:r>
      <w:r>
        <w:rPr>
          <w:sz w:val="28"/>
          <w:szCs w:val="28"/>
        </w:rPr>
        <w:t>Финансовый отдел Администрации Тацинского райо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Ревизионная комиссия Собрания депутатов Тацинского района;»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вступает в силу с момента подписания и распространяется на правоотношения возникшие с 30.12.2011 г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Heading2"/>
        <w:spacing w:lineRule="atLeast" w:line="240"/>
        <w:ind w:firstLine="709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лава Ковылкинского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В. Лачугина</w:t>
      </w:r>
    </w:p>
    <w:sectPr>
      <w:type w:val="nextPage"/>
      <w:pgSz w:w="11906" w:h="16838"/>
      <w:pgMar w:left="149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9:00Z</dcterms:created>
  <dc:creator>user1</dc:creator>
  <dc:description/>
  <cp:keywords/>
  <dc:language>en-US</dc:language>
  <cp:lastModifiedBy>kovilkin</cp:lastModifiedBy>
  <cp:lastPrinted>2012-01-13T14:17:00Z</cp:lastPrinted>
  <dcterms:modified xsi:type="dcterms:W3CDTF">2012-02-02T05:23:00Z</dcterms:modified>
  <cp:revision>24</cp:revision>
  <dc:subject/>
  <dc:title/>
</cp:coreProperties>
</file>