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ля   2015г.                                  № 44                                    х. Ковыл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18" w:hRule="atLeast"/>
        </w:trPr>
        <w:tc>
          <w:tcPr>
            <w:tcW w:w="51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клада о результатах мониторинга и контроля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исполнения муниципальных заданий учреждений культуры Ковылкинского сельского поселения на предоставление муниципальных услуг за 1 полугодие 201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4"/>
        <w:rPr/>
      </w:pPr>
      <w:r>
        <w:rPr>
          <w:sz w:val="28"/>
          <w:szCs w:val="28"/>
        </w:rPr>
        <w:t xml:space="preserve">В соответствии с Постановлением  Администрации Ковылкинского сельского поселения от 16.12.2009 года №74 «О порядке организации работы по формированию и финансовому обеспечению выполнения муниципального задания муниципальными учреждениями Ковылкинского сельского поселения»,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клад о результатах мониторинга и контроля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сполнения муниципального задания учреждений культуры Ковылкинского сельского поселения на предоставление муниципальных услуг за 1 полугодие 2015 года</w:t>
      </w:r>
      <w:r>
        <w:rPr>
          <w:rFonts w:cs="Times New Roman" w:ascii="Times New Roman" w:hAnsi="Times New Roman"/>
          <w:sz w:val="28"/>
          <w:szCs w:val="28"/>
        </w:rPr>
        <w:t>, согласно приложению 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вылкинского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Т.В. Лачугина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Lucida Sans Unicode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3:00Z</dcterms:created>
  <dc:creator>21</dc:creator>
  <dc:description/>
  <cp:keywords/>
  <dc:language>en-US</dc:language>
  <cp:lastModifiedBy>larisa</cp:lastModifiedBy>
  <dcterms:modified xsi:type="dcterms:W3CDTF">2015-07-13T07:07:00Z</dcterms:modified>
  <cp:revision>12</cp:revision>
  <dc:subject/>
  <dc:title>РОССИЙСКАЯ ФЕДЕРАЦИЯ</dc:title>
</cp:coreProperties>
</file>