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КОВЫЛКИНСКОГО  СЕЛЬСКОГО      ПОСЕЛЕНИ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2 г.                                № 44                                            х. 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вылкинского сельского поселения от 24.02.2021 №8   «Об утверждении Порядка организации ярмарок на территории Ковылкинского сельского поселения и продажи товаров (выполнения работ, оказания услуг) на них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 в соответствии с постановлением Правительства Российской Федерации от 12.03.2022 № 353 «Об особенностях разрешительной деятельности в Российской Федерации в 2022 году», постановлением Правительства Ростовской области от 28.05.2022 № 444 «О реализации постановления Правительства Российской Федерации от 12.03.2022 № 353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нести изменения в постановление Администрации Ковылкинского сельского поселения от 24.02.2021 № 8 «Об утверждении Порядка организации ярмарок на территории Ковылкинского сельского поселения и продажи товаров (выполнения работ, оказания услуг) на них» следующие изменени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2.7 следующими словами: «В случае заключения договоров и иных разрешительных документов на право организации и проведения ярмарок сроки действия, которых истекают с 14 марта 2022г. по 31 декабря 2024г., продлеваются на 5 л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остановление подлежит официальному обнародованию на официальном сайте Администрации Ковылкинского сельского поселения в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     Т.В. Лач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56:00Z</dcterms:created>
  <dc:creator>Имя</dc:creator>
  <dc:description/>
  <cp:keywords/>
  <dc:language>en-US</dc:language>
  <cp:lastModifiedBy>COMP3</cp:lastModifiedBy>
  <cp:lastPrinted>2022-06-22T15:56:00Z</cp:lastPrinted>
  <dcterms:modified xsi:type="dcterms:W3CDTF">2022-07-08T07:36:00Z</dcterms:modified>
  <cp:revision>4</cp:revision>
  <dc:subject/>
  <dc:title> </dc:title>
</cp:coreProperties>
</file>