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highlight w:val="yellow"/>
        </w:rPr>
        <w:t>________2017 года                    №</w:t>
      </w:r>
      <w:r>
        <w:rPr>
          <w:bCs/>
          <w:sz w:val="28"/>
          <w:szCs w:val="28"/>
        </w:rPr>
        <w:t xml:space="preserve"> _____                               х.Ковылкин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3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реждении печатного средства массовой информации муниципального образования «Ковылкин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уководствуясь, </w:t>
      </w:r>
      <w:r>
        <w:rPr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  <w:bCs/>
            <w:sz w:val="28"/>
            <w:szCs w:val="28"/>
          </w:rPr>
          <w:t>п. 7 части 1 статьей 17</w:t>
        </w:r>
      </w:hyperlink>
      <w:r>
        <w:rPr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),  статьей 7, 12 Закона Российской Федерации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27 декабря 1991 года </w:t>
      </w:r>
      <w:r>
        <w:rPr>
          <w:sz w:val="28"/>
          <w:szCs w:val="28"/>
        </w:rPr>
        <w:t>N 2124-1</w:t>
      </w:r>
      <w:r>
        <w:rPr>
          <w:bCs/>
          <w:sz w:val="28"/>
          <w:szCs w:val="28"/>
        </w:rPr>
        <w:t xml:space="preserve"> « О средствах массовой информации» (в ред.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2.08.2004 N 122-ФЗ), О</w:t>
      </w:r>
      <w:r>
        <w:rPr>
          <w:sz w:val="28"/>
          <w:szCs w:val="28"/>
        </w:rPr>
        <w:t>бластным законом от 06.08.2008 № 48-ЗС «О регистре муниципальных нормативных правовых актов Ростовской области», постановлением Администрации Ростовской области от 23.12.2008 № 602 «Об утверждении Порядка организации работы по ведению регистра муниципальных нормативных правовых актов Ростовской области», в соответствии с п. 2, 3, 4 статьи 51 Устава муниципального образования «Ковылкинское сельское поселени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в целях более широкого информирования населения о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редить бюллетень «Ковылкинский вестник» - периодическое печатное издание муниципального образования «Ковылкинское сельское поселение» без регистрации средств массовой </w:t>
        <w:tab/>
        <w:t xml:space="preserve">информации, </w:t>
      </w:r>
      <w:r>
        <w:rPr>
          <w:bCs/>
          <w:sz w:val="28"/>
          <w:szCs w:val="28"/>
        </w:rPr>
        <w:t xml:space="preserve">исключительно,  для издания  официальных сообщений и </w:t>
        <w:tab/>
        <w:t>материалов, нормативных и иных актов согласно</w:t>
      </w:r>
      <w:r>
        <w:rPr>
          <w:sz w:val="28"/>
          <w:szCs w:val="28"/>
        </w:rPr>
        <w:t xml:space="preserve"> «Положения по определению нормативности муниципальных правовых актов </w:t>
        <w:tab/>
        <w:t>муниципального образования «Ковылкинское сельское поселение», обсуждения проектов муниципальных правовых актов по вопросам местного значения, доведения до сведения жителей Ковылкинского сельского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функции учредителя, редакции, издателя, распространителя бюллетеня «Ковылкинский  вестник» обеспечиваются Администрацией    Ковылкинского  сельского поселения в пределах средств, предусмотренных в бюджете муниципального образования «Ковылк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чредителю бюллетеня «Ковылкинский  вестник» - Администрации  Ковыл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ределах своей компетенции оказывать содействие в обеспечении помещением и оргтехникой для издания бюллетеня;                                                     - определить сроки издания бюллетеня, тираж, объем, форму распространения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оставлять необходимую информацию;                                                             -обеспечивать своевременный выход бюллетеня;                                                     - организовывать редакционно-издательскую деятельность;                                   - распространять бюллетень путем раздачи жителям муниципального образования «Ковылкинское сельское поселение» на основании письменных заявлений, поданных в Администрацию Ковылкинского сельского поселения;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бесплатно и в согласованные сроки публиковать решения Собрания депутатов и иные муниципальные правовые акты Ковылкинского сельского поселения, официальные сообщения и материалы.                                              </w:t>
        <w:tab/>
        <w:t>4. Установить, что главным редактором бюллетеня «Ковылкинский  вестник» является Глава Администрации  Ковыл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Утвердить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едакционной коллегии бюллетеня «Ковылкинский  вестник» согласно приложению № 1.                                                                     </w:t>
        <w:tab/>
        <w:t xml:space="preserve">6. Установить периодичность выпуска бюллетеня «Ковылкинский  вестник» не реже одного раза в месяц, тираж – не более 1000 экз.  в год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7. Определить бюллетень «Ковылкинский  вестник» источником официального опубликования (обнародования) в т.ч. в качестве официального печатного издания для опубликования информации о размещении муниципальных заказов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ить, что официальным опубликованием муниципальных правовых актов муниципального образования «Ковылкинское  сельское поселение» признается первая публикация их полного текста в бюллетене «Ковылкинский  вестник» или в общественно-политической газете Тацинского района «Районные вести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8. Утвердить Положение о бюллетене «Ковылкинский вестник» согласно  приложению № 2.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9. Определить места размещения информационных стендов для официального обнародования текстов муниципальных правовых актов, согласно приложению №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 Постановление вступает в силу со дня официального опубликования в общественно-политической газете Тацинского района «Районны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</w:t>
      </w:r>
      <w:r>
        <w:rPr>
          <w:sz w:val="28"/>
        </w:rPr>
        <w:t>.  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ыл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Т.В.Лачуги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вылки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от _____2017 N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 РЕДАКЦИОННОЙ КОЛЛЕГ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БЮЛЛЕТЕНЯ "КОВЫЛКИНСКИЙ  ВЕСТНИК"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Лачугина Т.В. – Глава Администрации  Ковылкинского сельского поселения, </w:t>
      </w:r>
      <w:r>
        <w:rPr>
          <w:b/>
          <w:sz w:val="24"/>
          <w:szCs w:val="24"/>
        </w:rPr>
        <w:t>главный редактор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    Одинцова Н.А.   - Депутат собрания депутатов Ковылкинского  сельского   поселения, член редакционной коллег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Виноградова Е.Л. -  главный специалист    Администрации Ковылкинского сельского   поселения, </w:t>
      </w:r>
      <w:r>
        <w:rPr>
          <w:b/>
          <w:sz w:val="24"/>
          <w:szCs w:val="24"/>
        </w:rPr>
        <w:t>заместитель главного редактор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Якунина Т.А.- начальник сектора экономик и финансов    Администрации Ковылкинского  сельского   </w:t>
        <w:tab/>
        <w:t>поселения, член редакционной коллег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Кульчугаева В.Н. – ведущий специалист Администрации Ковылкинского  сельского поселения, член редакционной колле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овылки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highlight w:val="yellow"/>
        </w:rPr>
        <w:t>от ______2017 N</w:t>
      </w:r>
      <w:r>
        <w:rPr>
          <w:sz w:val="24"/>
          <w:szCs w:val="24"/>
        </w:rPr>
        <w:t xml:space="preserve">___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печатном средстве массов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органов местного самоуправ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го образования «Ковылкинское сельское  поселение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бюллетеня «Ковылкинский вестник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Бюллетень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Ковылкинский  вестник» является средством массовой информации, учрежденным и издающимся в соответствии с Законом Российской Федерации от 27 декабря 1991 года № 2124-1 «О средствах массовой информации. Периодическое печатное издание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бюллетень «Ковылкинский  вестник» учреждается без регистрации средств массовой </w:t>
        <w:tab/>
        <w:t xml:space="preserve">информации, </w:t>
      </w:r>
      <w:r>
        <w:rPr>
          <w:bCs/>
          <w:sz w:val="24"/>
          <w:szCs w:val="24"/>
        </w:rPr>
        <w:t xml:space="preserve"> исключительно,  для издания  официальных сообщений и </w:t>
        <w:tab/>
        <w:t>материалов, нормативных и иных актов согласно</w:t>
      </w:r>
      <w:r>
        <w:rPr>
          <w:sz w:val="24"/>
          <w:szCs w:val="24"/>
        </w:rPr>
        <w:t xml:space="preserve"> «Положения по </w:t>
        <w:tab/>
        <w:t xml:space="preserve">определению нормативности муниципальных правовых актов </w:t>
        <w:tab/>
        <w:t xml:space="preserve">муниципального образования «Ковылкинское сельское поселение»,  обсуждения проектов муниципальных правовых актов по вопросам местного значения, доведения до сведения жителей Ковылкинского  сельского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чредителем муниципальной газеты является Администрация Ковылкинского сельского поселения, которая выполняет функции учредителя, редакции, издателя, распространителя бюллетеня "Ковылкинский  вестник, Глава Администрации Ковылкинского сельского поселения является главным редактором бюллетеня   «Ковылкинский вестник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ая газета издается с целью информирования граждан, организаций, учреждений, предприятий, органов государственной власти и органов местного самоуправления и их должностных лиц о принятых муниципальных правовых актах, официальных сообщений и материалов органов местного самоуправления Ковылкинского сельского поселения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. Правовая основа периодического печатного издания –   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юллетеня " Ковылкинский  вестник"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авовую основу бюллетеня " Ковылкинский  вестник" составляют Конституция РФ, Федеральный закон от 6 октября 2003 года № 131-ФЗ «Об общих принципах организации местного самоуправления в Российской Федерации», Закон Российской Федерации от 27 декабря 1991 года № 2124-1 «О средствах массовой информации»,</w:t>
      </w:r>
      <w:r>
        <w:rPr>
          <w:bCs/>
          <w:sz w:val="24"/>
          <w:szCs w:val="24"/>
        </w:rPr>
        <w:t xml:space="preserve"> О</w:t>
      </w:r>
      <w:r>
        <w:rPr>
          <w:sz w:val="24"/>
          <w:szCs w:val="24"/>
        </w:rPr>
        <w:t xml:space="preserve">бластной закон от 06.08.2008 № 48-ЗС «О регистре муниципальных нормативных правовых актов Ростовской области», постановление Администрации Ростовской области от 23.12.2008 № 602 «Об утверждении Порядка организации работы по ведению регистра муниципальных нормативных правовых актов Ростовской области», Федеральный закон от 29 декабря 1994 года № 77-ФЗ «Об обязательном экземпляре документов», </w:t>
      </w:r>
      <w:r>
        <w:rPr>
          <w:b/>
          <w:sz w:val="24"/>
          <w:szCs w:val="24"/>
        </w:rPr>
        <w:t>Устав Ковылкинского сельского поселения, настоящее Положение, а также иные правовые акты Российской Федерации, Ростовской области и Ковылкин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3. Муниципальные правовые акты, официальные сообщения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атериалы, подлежащие опубликованию в периодическом      печатном       издании бюллетеня «Ковылкинский вестник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 периодическом      печатном       издании бюллетеня "Ковылкинский  вестник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бликуются следующие муниципальные правовые акты, официальные сообщения и материалы органов местного самоуправления Ковылкинского сельского поселения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х правовых нор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о принятии Устава  Ковылкинского  сельского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оект изменений и дополнений в Устав Ковылкинского сельского поселения,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 создании органов местного самоуправления и органов местной администрации с правами юридического лица, об утверждении положений об этих органах, их регламентов, структур, штатных расписаний, иные акты, содержащие полномочия органов и должностных лиц местного самоуправления, порядок их 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бщеобязательных правил, порядков, положений, инструкций, методик и т.п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местном бюджете, об установлении тарифов, размеров налоговых, арендных и иных платежей, льгот по ним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об установлении размеров оплаты труда, иных выплат индивидуально неопределенному кругу лиц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ограммах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щие полномочия и порядок деятельности комиссий, советов и иных органов при органах местного самоупра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изменений в нормативные правовые акты о порядке вступления в силу нормативных правовых актов, приостановлении или возобновлении их действия, признании их утратившими силу и т.п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имаемые на местном референду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ешения Собрания депутатов Ковылкин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тановления Главы Администрации Ковылкинского  сельского поселения по вопросам местного значения и (или) по делегированным полномочия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е сообщ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нформационные материалы об основных показателях социально-экономического развития Ковылкин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информационные материалы об официальных мероприятиях проводимых Собранием депутатов Ковылкинского  сельского поселения, Главой (Администрацией) Ковылкинского сельского поселения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информация о конкурсах, аукционах проводимых Администрацией Ковылкинского  сельского поселения;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ругая информация, относящаяся к официальным сообщениям и материалам, за исключение той, которая содержи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РУКТУРА ПЕРЕОДИЧЕСКОГО ПЕЧАТНОГО ИЗДАНИЯ – бюллетеня «Ковылкин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его издания и распространения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 Структура периодического печатного издания – бюллетеня  «Ковылкинский  вестник»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 оформлении первой страницы муниципальной газеты может использоваться официальная символика Ковылкин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ждый выпуск муниципальной газеты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звание изд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чредител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нициалы главного редакт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рядковый номер выпуска и дата его выхода в свет, а также время подписания в печать (установленное по графику и фактическо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тираж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метка «Свободная цена», либо пометка «Бесплатн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адрес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и опубликовании муниципальных правовых актов органов местного самоуправления Ковылкинского сельского поселения в обязательном порядке указываются следующие реквизи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соответствующего 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, принявший такой ак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дата и место прин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лжность, фамилия и инициалы должностного лица его подписавш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егистрационный номер такого акта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5. Периодичность издания периодического печатного издания – бюллетеня «Ковылкинский  вестник»</w:t>
        <w:tab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1. Бюллетень «Ковылкинский вестник»</w:t>
        <w:tab/>
        <w:t>издается 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Ковылкинского  сельского поселения, указанных в пункте 1 подраздела 3 настоящего Положения, но не реже одного раза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Тираж муниципальной газеты </w:t>
      </w:r>
      <w:r>
        <w:rPr>
          <w:bCs/>
          <w:sz w:val="24"/>
          <w:szCs w:val="24"/>
        </w:rPr>
        <w:t>определяется главным редактором, но не более 1000 экз. в год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6. Распространение </w:t>
      </w:r>
      <w:r>
        <w:rPr>
          <w:b/>
          <w:sz w:val="24"/>
          <w:szCs w:val="24"/>
        </w:rPr>
        <w:t xml:space="preserve">периодического печатного издания –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бюллетеня «Ковылкинский  вестник»</w:t>
        <w:tab/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Бюллетень «Ковылкинский вестник» распространяется  на безвозмездной основ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Бюллетень «Ковылкинский вестник» для массового ознакомления населения Ковылкинского сельского поселения, направляется в места, определенные Администрацией Ковылкин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язательные бесплатные экземпляры рассылаются в соответствии с Федеральным законом от 29 декабря 1994 года № 77-ФЗ «Об обязательном экземпляре документов»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Электронная версия периодического печатного издания - бюллетеня   «Ковылкинский  вестник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Федеральным законом от 29 декабря 1994 года № 77-ФЗ «Об обязательном экземпляре докумен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распространения муниципальной газеты на электронных носителях информации создается его официальная электронная версия, размещаемая на официальном сайте Администрации Ковылкинского  сельского поселения (с момента его создания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8. Порядок предоставления материалов в периодическое печатное издание – бюллетень «Ковылкинский  вестник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Муниципальные правовые акты, официальные сообщения и материалы органов местного самоуправления Ковылкинского  сельского поселения, указанные в пункте 1 подраздела 3 настоящего Положения поступают к Главному редактору муниципальной газеты в электронном виде и (или) на бумажных носителях и регистрируются </w:t>
      </w: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журнале поступления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Муниципальные правовые акты органов местного самоуправления Ковылкинского сельского поселения затрагивающие права, свободы, обязанности человека и гражданина подлежат обязательному опубликованию в сроки, установленные действующим законодательством Российской Федерации, и не могут быть отклонены главным редактор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Финансовое и материально-техническое обеспеч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периодического   печатного изд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ллетеня «Ковылкинский  вестник»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. Финансирование   издания   и     распространения бюллетеня «Ковылкинский  вестник» осуществляется      из    бюджета   Ковылкинского    сельского поселения и спонсор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Материально-техническое обеспечение процесса издания и распространения муниципальной газеты осуществляет Администрация Ковылкинского  сельского поселен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РЕДАКЦИЯ ПЕРЕОДИЧЕСКОГО ПЕЧАТНОГО ИЗДАНИЯ – бюллетеня «Ковылкинский  вестник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0. Порядок формирования редакции периодического печатного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здания – бюллетеня «Ковылкинский  вестник"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Главный редактор бюллетеня "Ковылкинский вестник" назначает на должность  и  освобождает от должности  своего заместителя и трех членов редак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Члены редакции бюллетеня "Ковылкинский вестник" могут назначаться из числа муниципальных служащих Администрации Ковылкинского сельского поселения, депутатов Собрания депутат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ного редактора и  члены редакции исполняют свои обязанности на безвозмездной основ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олномочия редакции периодического печатного издания –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бюллетеня "Ковылкинский вестник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Главный редактор бюллетеня "Ковылкинский  вестник" имеет полномочия предусмотренные Законом Российской Федерации от 27 декабря 1991 года № 2124-1 «О средствах массовой информации»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Главный редактор муниципальной газеты принимает решение о включении материалов в очередной номер бюллетеня "Ковылкинский  вестник", утверждает состав и макет очередного номера, подписывает номер в печ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Члены редакции под руководством заместителя главного редактора организуют подготовку макетов, печать, распространение бюллетеня "Ковылкинский  вестник", осуществляют контроль над ходом издательского процесса, выполнением договорных условий о подготовке, изготовлении и распространении муниципальной газеты, отвечают за выполнение обязательств по доставке обязательных бесплатных экземпля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Редакция бюллетеня "Ковылкинский  вестник"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рассматривает смету расходов на издание и распространение бюллетеня "Ковылкинский вестник",  утвержденную главным редакт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рассматривает вопросы, связанные с распространением бюллетеня "Ковылкинский вестник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является совещательным органом при главном редакторе бюллетеня "Ковылкинский вестник" по всем вопросам, связанным с изданием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12. Организация работы редакции периодического печатного издания –  бюллетеня "Ковылкинский  вестник"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седания редакции созываются ее главным редактором по мере необходимости, но не реже одного раза в три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 Заседания редакции проводится с обязательным участием представителя ее учредител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шения редакции принимаются большинством голосов, присутствующих на заседании сотрудников редакции, и оформляются протоколом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IV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кращение деятельности бюллетеня "Ковылкинский  вестник", ликвидация или реорганизация редакции бюллетеня "Ковылкинский  вестник" осуществляются на основании Постановления  Администрации Ковыл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выл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от _____2017 N___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Места размещения информационных стендов  </w:t>
      </w:r>
    </w:p>
    <w:p>
      <w:pPr>
        <w:pStyle w:val="2"/>
        <w:rPr>
          <w:sz w:val="24"/>
        </w:rPr>
      </w:pPr>
      <w:r>
        <w:rPr>
          <w:b/>
          <w:sz w:val="24"/>
        </w:rPr>
        <w:t>для официального обнародования бюллетеня "Ковылкинский вестник".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1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нформационного стенда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Ковылкин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Администрации поселения,     ул.Советская, 26,  Информационный стен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Ковылкин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ание   Ковылкинского сельского Дома культуры МБУК «ЦКО», ул. Мира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х Лугово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уговского сельского клуба МБУК «ЦКО»,ул. Мира, 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х.Ковылкин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 Ковылкинского  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49F488733653766B8E8CB3F15CDDC8E3B58C9197F69BAB2E8D04584773C6011BCC5AA37EAD182Y9v1L" TargetMode="External"/><Relationship Id="rId3" Type="http://schemas.openxmlformats.org/officeDocument/2006/relationships/hyperlink" Target="consultantplus://offline/ref=16AB3D35925AB0B3B2A1F06DAD4B7E4BB10BACE3A3E0C0FC662867E612E563EAC33B4051347F2AKE12L" TargetMode="External"/><Relationship Id="rId4" Type="http://schemas.openxmlformats.org/officeDocument/2006/relationships/hyperlink" Target="consultantplus://offline/ref=3EC4C054FB9857F703AFA651D41AB3CEEA3A2E44B9620BB85946B2624587DADC1FCF33C648B85D8E38600Cg2ND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4:00Z</dcterms:created>
  <dc:creator>777</dc:creator>
  <dc:description/>
  <cp:keywords/>
  <dc:language>en-US</dc:language>
  <cp:lastModifiedBy>COMP3</cp:lastModifiedBy>
  <cp:lastPrinted>2017-02-22T10:54:00Z</cp:lastPrinted>
  <dcterms:modified xsi:type="dcterms:W3CDTF">2017-03-09T13:22:00Z</dcterms:modified>
  <cp:revision>5</cp:revision>
  <dc:subject/>
  <dc:title/>
</cp:coreProperties>
</file>