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en-US" w:bidi="ar-SA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облас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>МУНИЦИПАЛЬНОЕ ОБРАЗОВАНИЕ «КОВЫЛКИН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A"/>
        </w:pBdr>
        <w:spacing w:lineRule="atLeast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АДМИНИСТРАЦИЯ КОВЫЛКИНСКОГО  СЕЛЬСКОГО  ПОСЕЛЕНИЯ</w:t>
      </w:r>
    </w:p>
    <w:p>
      <w:pPr>
        <w:pStyle w:val="Heading1"/>
        <w:rPr>
          <w:rFonts w:eastAsia="Times New Roman" w:cs="Times New Roman"/>
          <w:b w:val="false"/>
          <w:b w:val="false"/>
          <w:bCs w:val="false"/>
          <w:color w:val="000000"/>
          <w:sz w:val="28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  <w:t>ПОСТАНОВЛЕНИЕ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en-US" w:bidi="ar-SA"/>
        </w:rPr>
        <w:t xml:space="preserve">2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 w:bidi="ar-SA"/>
        </w:rPr>
        <w:t>апр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en-US" w:bidi="ar-SA"/>
        </w:rPr>
        <w:t xml:space="preserve"> 2025 года      </w:t>
        <w:tab/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 w:bidi="ar-SA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en-US" w:bidi="ar-SA"/>
        </w:rPr>
        <w:t xml:space="preserve">                                х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 w:bidi="ar-SA"/>
        </w:rPr>
        <w:t>Ковылкин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true"/>
        <w:ind w:left="0" w:right="43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ar-SA" w:bidi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остановление  Администрации Ковылкинского сельского поселения от 07.11.2022 года №101                        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а торгах»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Ковылкинское сельское поселение», </w:t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lang w:eastAsia="ar-SA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на торгах», утвержденный постановлением администрации Ковылкинского сельского поселения от 07.11.2022 г. № 101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1. Пункты 2.6.1 и 2.6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 xml:space="preserve">«2.6.1.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 со дня поступления соответствующего заявления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2.6.2.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.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2. Пункт 2.6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«2.6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 срок предоставления муниципальной услуги, установленный абзацем первым пункта 2.6.1 настоящего административного регламента, в 2022 - 2024 годах составляет не более 14 календарных дней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3. Подпункт 5 пункта 2.20.1 дополнить словами «, за исключением случаев, установленных федеральными законами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4. Пункт 2.20.1 дополнить подпунктом 5.1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«5.1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5. Абзацы 11 и 12 пункта 3.1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«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или подпунктом 1 пункта 7 статьи 39.18 Земельного кодекса Российской Федерации.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6. Пункт 3.1.10 дополнить под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«12) о дате размещения извещения в соответствии с подпунктом 1 пункта 1 статьи 39.18 Земельного кодекса Российской Федерации.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7. Абзац 27 пункта 3.1.10 после слов «на официальном сайте» дополнить словами «, на официальном сайте уполномоченного органа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8. Пункт 3.1.10 дополнить абзацем 28 следующего содержа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«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оссийской Федерации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настоящим абзацем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1.9. В абзаце 29 пункта 3.1.10 слова «40 дней» заменить словами «10 дней».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0" w:right="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, за исключением подпунктов 1.1, 1.5-1.9 пункта 1, вступающих в силу с 01.03.2025 г.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0" w:righ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98" w:leader="none"/>
        </w:tabs>
        <w:ind w:left="20" w:right="0" w:firstLine="5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вылкинского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ельского поселения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Т.В.Лачугина</w:t>
      </w:r>
    </w:p>
    <w:p>
      <w:pPr>
        <w:pStyle w:val="Normal"/>
        <w:overflowPunct w:val="false"/>
        <w:autoSpaceDE w:val="false"/>
        <w:spacing w:lineRule="auto" w:line="216"/>
        <w:ind w:left="0" w:right="20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7" w:gutter="0" w:header="113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5725</wp:posOffset>
              </wp:positionH>
              <wp:positionV relativeFrom="paragraph">
                <wp:posOffset>260985</wp:posOffset>
              </wp:positionV>
              <wp:extent cx="14605" cy="1606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.75pt;margin-top:20.55pt;width:1.1pt;height:12.6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5pt1pt">
    <w:name w:val="Колонтитул + 6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7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4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bidi="ar-SA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39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3:00Z</dcterms:created>
  <dc:creator>Консалтинг-Волга</dc:creator>
  <dc:description/>
  <dc:language>en-US</dc:language>
  <cp:lastModifiedBy/>
  <dcterms:modified xsi:type="dcterms:W3CDTF">2025-06-04T12:32:30Z</dcterms:modified>
  <cp:revision>36</cp:revision>
  <dc:subject/>
  <dc:title/>
</cp:coreProperties>
</file>