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/>
      </w:pPr>
      <w:r>
        <w:rPr>
          <w:sz w:val="28"/>
          <w:szCs w:val="28"/>
        </w:rPr>
        <w:t xml:space="preserve">07  июля  2025  г.                           №  </w:t>
      </w:r>
      <w:r>
        <w:rPr>
          <w:b/>
          <w:sz w:val="28"/>
          <w:szCs w:val="28"/>
        </w:rPr>
        <w:t xml:space="preserve">64 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отчета о выполнении                                             муниципального задания 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полугодие                                                                      2025  года   муниципальным бюджетным                                                       учреждением  культуры  «Центр культурного                                       обслужи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108  от 11 сентября  2023 г. «О внесении изменений в постановление от 14.10.2015 г.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Утвердить отчет о выполнении муниципального задания муниципальным бюджетным учреждением культуры «Центр культурного обслуживания» за 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полугодие  2025 года (приложение №1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выполнение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Лачугина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MBUCKO</cp:lastModifiedBy>
  <cp:lastPrinted>2020-10-25T15:38:00Z</cp:lastPrinted>
  <dcterms:modified xsi:type="dcterms:W3CDTF">2025-07-06T22:32:00Z</dcterms:modified>
  <cp:revision>225</cp:revision>
  <dc:subject/>
  <dc:title> </dc:title>
</cp:coreProperties>
</file>